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时刻，夏泽被卷入了时间的漩涡，重生到了十几年前的人生起点。这个机会让他意识到，如果有第二次选择，他将如何利用它来改变自己的命运。</w:t>
      </w:r>
      <w:r>
        <w:rPr>
          <w:sz w:val="32"/>
          <w:szCs w:val="32"/>
        </w:rPr>
        <w:t>&lt;/p&gt;&lt;p&gt;&lt;img src="/static-img/mvs7tT54e_yLsvcvOhyGrrGfFopeSKCQZG8zYTCGDND4Jz_sWAcNqd74EwqMV5gO.jp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决定不再像过去那样顺从社会和家人的期望。他放弃了父母为他规划好的学业道路，转而追求自己真正热爱的音乐梦想。在这条充满挑战和不确定性的新道路上，他遇到了许多志同道合的人，他们一起支持着彼此。</w:t>
      </w:r>
      <w:r>
        <w:rPr>
          <w:sz w:val="32"/>
          <w:szCs w:val="32"/>
        </w:rPr>
        <w:t>&lt;/p&gt;&lt;p&gt;&lt;img src="/static-img/_AuZwRFRk37tzCv_kI460rGfFopeSKCQZG8zYTCGDNAumb_fCxI0Z1rsj7r1mQrvp9XESZ9OSw8iKbtqImBk0RzcaVR052hRsOgW1oK1AC42KjXAKSUMa6QYcJGGWiaicMar1cl0D3F35WrgERKt-Hfzppg8CXI2apIXW8hxstvHmhDID1gz57ihAdZ8CUB303lVqUZhbCziZDVHFVaJ4Q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优秀的音乐人，夏泽不断学习和实践。他阅读大量关于音乐理论、演奏技巧以及创作歌词的小册子，不断地提高自己的专业水平。此外，他还通过网络课程学习制作软件，从而能够更好地控制录音质量，这对于后来的成功至关重要。</w:t>
      </w:r>
      <w:r>
        <w:rPr>
          <w:sz w:val="32"/>
          <w:szCs w:val="32"/>
        </w:rPr>
        <w:t>&lt;/p&gt;&lt;p&gt;&lt;img src="/static-img/848M7fqTIGnFIiFn6PDl2LGfFopeSKCQZG8zYTCGDNAumb_fCxI0Z1rsj7r1mQrvp9XESZ9OSw8iKbtqImBk0RzcaVR052hRsOgW1oK1AC42KjXAKSUMa6QYcJGGWiaicMar1cl0D3F35WrgERKt-Hfzppg8CXI2apIXW8hxstvHmhDID1gz57ihAdZ8CUB303lVqUZhbCziZDVHFVaJ4Q.png"&gt;&lt;/p&gt;&lt;p&gt;</w:t>
      </w:r>
      <w:r>
        <w:rPr>
          <w:sz w:val="32"/>
          <w:szCs w:val="32"/>
        </w:rPr>
        <w:t>积极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建立个人品牌是现代艺术家的必备技能。夏泽意识到这一点，因此开始积极地推广自己。通过发布高质量内容，如现场表演视频、幕后花絮等，他吸引了一大批粉丝，并且逐渐构建起了自己的影响力。</w:t>
      </w:r>
      <w:r>
        <w:rPr>
          <w:sz w:val="32"/>
          <w:szCs w:val="32"/>
        </w:rPr>
        <w:t>&lt;/p&gt;&lt;p&gt;&lt;img src="/static-img/W5nO0_wBBLz94bfGz-51M7GfFopeSKCQZG8zYTCGDNAumb_fCxI0Z1rsj7r1mQrvp9XESZ9OSw8iKbtqImBk0RzcaVR052hRsOgW1oK1AC42KjXAKSUMa6QYcJGGWiaicMar1cl0D3F35WrgERKt-Hfzppg8CXI2apIXW8hxstvHmhDID1gz57ihAdZ8CUB303lVqUZhbCziZDVHFVaJ4Q.jpg"&gt;&lt;/p&gt;&lt;p&gt;</w:t>
      </w:r>
      <w:r>
        <w:rPr>
          <w:sz w:val="32"/>
          <w:szCs w:val="32"/>
        </w:rPr>
        <w:t>与行业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更多资源和合作机会，夏泽主动参与行业内的一些活动，比如参加音乐节、工作坊或是与其他艺人的互访。他学会了如何与不同类型的人沟通，这种能力帮助他拓宽了人脉网，为未来的职业发展奠定基础。</w:t>
      </w:r>
      <w:r>
        <w:rPr>
          <w:sz w:val="32"/>
          <w:szCs w:val="32"/>
        </w:rPr>
        <w:t>&lt;/p&gt;&lt;p&gt;&lt;img src="/static-img/FCGtmZyYDa3F9ik_ayy6U7GfFopeSKCQZG8zYTCGDNAumb_fCxI0Z1rsj7r1mQrvp9XESZ9OSw8iKbtqImBk0RzcaVR052hRsOgW1oK1AC42KjXAKSUMa6QYcJGGWiaicMar1cl0D3F35WrgERKt-Hfzppg8CXI2apIXW8hxstvHmhDID1gz57ihAdZ8CUB303lVqUZhbCziZDVHFVaJ4Q.jpg"&gt;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刻，每个艺术家都需要保持信念。在经历了一系列挫折之后，包括唱片公司拒绝签约以及公众评价分歧之后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仍然坚持他的风格，而不是屈服于市场趋势。这份毅力最终赢得了观众的心，让他的声音更加真实，也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切努力都付上了果实。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成功发行了一张专辑，并且获得了一些奖项认可。这不仅证明了他的才华，也激励着更多年轻艺术家追梦。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本人，则在这个过程中找到了生活中的意义和幸福感。这段旅程虽然充满挑战，但正是这些经历塑造出了现在不可复制的他——一个既有才华又懂得如何利用资源的人。</w:t>
      </w:r>
      <w:r>
        <w:rPr>
          <w:sz w:val="32"/>
          <w:szCs w:val="32"/>
        </w:rPr>
        <w:t>&lt;/p&gt;&lt;p&gt;&lt;a href = "/doc/609484-</w:t>
      </w:r>
      <w:r>
        <w:rPr>
          <w:sz w:val="32"/>
          <w:szCs w:val="32"/>
        </w:rPr>
        <w:t>重生之夏泽逆袭的旅程</w:t>
      </w:r>
      <w:r>
        <w:rPr>
          <w:sz w:val="32"/>
          <w:szCs w:val="32"/>
        </w:rPr>
        <w:t>.doc" rel="alternate" download="609484-</w:t>
      </w:r>
      <w:r>
        <w:rPr>
          <w:sz w:val="32"/>
          <w:szCs w:val="32"/>
        </w:rPr>
        <w:t>重生之夏泽逆袭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