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腿缝之间水汪汪探秘高冷明星背后的温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都市的喧嚣中，有一个名叫岳的年轻明星，他以高冷著称，总是保持着一副淡定的面孔。然而，在他的腿缝之间，却隐藏着一丝不易察觉的水光。这份水光，就如同他内心深处的一种柔情似水，让人忍不住想要探究其背后的故事。</w:t>
      </w:r>
      <w:r>
        <w:rPr>
          <w:sz w:val="32"/>
          <w:szCs w:val="32"/>
        </w:rPr>
        <w:t>&lt;/p&gt;&lt;p&gt;&lt;img src="/static-img/bG-WBqwVHBmi35kezjUXjY7Neha5-zmRUzxTp_OPtUBVbwGWZ3iG1aI2tBSkdK-f.jpg"&gt;&lt;/p&gt;&lt;p&gt;</w:t>
      </w:r>
      <w:r>
        <w:rPr>
          <w:sz w:val="32"/>
          <w:szCs w:val="32"/>
        </w:rPr>
        <w:t>《岳腿缝之间水汪汪：探秘高冷明星背后的温柔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幕后的人物</w:t>
      </w:r>
      <w:r>
        <w:rPr>
          <w:sz w:val="32"/>
          <w:szCs w:val="32"/>
        </w:rPr>
        <w:t>&lt;/p&gt;&lt;p&gt;&lt;img src="/static-img/AZP_hj1ZbUy-DRwidXj0EI7Neha5-zmRUzxTp_OPtUCFZTEBKqqqcfvuykY149tcKudAHDHQM-jhQLyPirDBXSuzRO7u6-GIXrh0sdiK1KqDwOAAOBAVaaxsfQ5O_Wry5IOfEVIuGvolO4JnRTFfpYGX1yRVs72hoZdVg19zgog.jpg"&gt;&lt;/p&gt;&lt;p&gt;</w:t>
      </w:r>
      <w:r>
        <w:rPr>
          <w:sz w:val="32"/>
          <w:szCs w:val="32"/>
        </w:rPr>
        <w:t>岳是一位才华横溢、有着无数粉丝的小生。他在剧场上跳跃自如，每一次舞台上的表现都让观众惊叹不已。但是在生活中，他却总是选择低调，很少与外界接触，这也使得他成为了一个神秘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幕后的人生</w:t>
      </w:r>
      <w:r>
        <w:rPr>
          <w:sz w:val="32"/>
          <w:szCs w:val="32"/>
        </w:rPr>
        <w:t>&lt;/p&gt;&lt;p&gt;&lt;img src="/static-img/KcgK2i17MelvqmWUuQuJW47Neha5-zmRUzxTp_OPtUCFZTEBKqqqcfvuykY149tcKudAHDHQM-jhQLyPirDBXSuzRO7u6-GIXrh0sdiK1KqDwOAAOBAVaaxsfQ5O_Wry5IOfEVIuGvolO4JnRTFfpYGX1yRVs72hoZdVg19zgog.jpg"&gt;&lt;/p&gt;&lt;p&gt;</w:t>
      </w:r>
      <w:r>
        <w:rPr>
          <w:sz w:val="32"/>
          <w:szCs w:val="32"/>
        </w:rPr>
        <w:t>有一次偶然间，我们看到了一张图片，那是岳站在摄影棚里，正对着镜头微笑。他的眼神透露出一种特殊的温暖，而这份温暖似乎从他的眼睛深处渗透到整个脸部，最终落在了他那双修长而又坚实的腿上。在那一刻，我们仿佛看到了一个和平常不同的岳，一种被放松和信任所包围的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幕后之谜解开</w:t>
      </w:r>
      <w:r>
        <w:rPr>
          <w:sz w:val="32"/>
          <w:szCs w:val="32"/>
        </w:rPr>
        <w:t>&lt;/p&gt;&lt;p&gt;&lt;img src="/static-img/jgIj24Xb-T5u0x7gnr50TY7Neha5-zmRUzxTp_OPtUCFZTEBKqqqcfvuykY149tcKudAHDHQM-jhQLyPirDBXSuzRO7u6-GIXrh0sdiK1KqDwOAAOBAVaaxsfQ5O_Wry5IOfEVIuGvolO4JnRTFfpYGX1yRVs72hoZdVg19zgog.jpg"&gt;&lt;/p&gt;&lt;p&gt;</w:t>
      </w:r>
      <w:r>
        <w:rPr>
          <w:sz w:val="32"/>
          <w:szCs w:val="32"/>
        </w:rPr>
        <w:t>我们开始追踪那些拍摄该照片时的情况，从那里我们了解到，虽然这个世界对所有人都是充满挑战，但对于像这样的明星来说，更是一个巨大的考验。每一次拍照都要经过多次尝试，每个角度都需要精确计算，而这些过程中的汗水、汗珠甚至于泪痕，都会留下痕迹，即便是最为细小的地方，也可能成为照片中的焦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真相大白</w:t>
      </w:r>
      <w:r>
        <w:rPr>
          <w:sz w:val="32"/>
          <w:szCs w:val="32"/>
        </w:rPr>
        <w:t>&lt;/p&gt;&lt;p&gt;&lt;img src="/static-img/yiB3IRrK99IXmAL4SYZKpo7Neha5-zmRUzxTp_OPtUCFZTEBKqqqcfvuykY149tcKudAHDHQM-jhQLyPirDBXSuzRO7u6-GIXrh0sdiK1KqDwOAAOBAVaaxsfQ5O_Wry5IOfEVIuGvolO4JnRTFfpYGX1yRVs72hoZdVg19zgog.jpg"&gt;&lt;/p&gt;&lt;p&gt;</w:t>
      </w:r>
      <w:r>
        <w:rPr>
          <w:sz w:val="32"/>
          <w:szCs w:val="32"/>
        </w:rPr>
        <w:t>随着时间推移，我们发现，这并非偶然。当我们再次见到那张照片时，我们注意到了细节——在他的腿缝之间，不仅仅有水光，还有一些微小的皱褶，那些皱褶好像是在紧张之前形成，也许还带上了几分疲惫。而这就是答案——那些皱褶，是因为拍摄前夕，他一直忙碌于准备工作，没有休息好，所以才出现了这种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解读高冷与柔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段经历，我们可以更好地理解那个高冷明星背后的软肋。尽管他表面上给人的感觉是冰山一角，但实际上，他也有自己的压力和感受。每当我们的视线落在他的腿缝之间，当我们看到那种微妙的情绪流露时，便能感受到一种超越表面的东西，那就是人类真正的情感共鸣。如果说“岳腿缝之间水汪汪高清”只是简单的一个描述的话，那么它其实包含了很多关于人的复杂性、关于艺术家生活方式以及关于生命本身的一切可能性和奥秘。</w:t>
      </w:r>
      <w:r>
        <w:rPr>
          <w:sz w:val="32"/>
          <w:szCs w:val="32"/>
        </w:rPr>
        <w:t>&lt;/p&gt;&lt;p&gt;&lt;a href = "/doc/609318-</w:t>
      </w:r>
      <w:r>
        <w:rPr>
          <w:sz w:val="32"/>
          <w:szCs w:val="32"/>
        </w:rPr>
        <w:t>岳腿缝之间水汪汪探秘高冷明星背后的温柔</w:t>
      </w:r>
      <w:r>
        <w:rPr>
          <w:sz w:val="32"/>
          <w:szCs w:val="32"/>
        </w:rPr>
        <w:t>.doc" rel="alternate" download="609318-</w:t>
      </w:r>
      <w:r>
        <w:rPr>
          <w:sz w:val="32"/>
          <w:szCs w:val="32"/>
        </w:rPr>
        <w:t>岳腿缝之间水汪汪探秘高冷明星背后的温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