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w:t>
      </w:r>
      <w:r>
        <w:rPr>
          <w:sz w:val="48"/>
          <w:szCs w:val="48"/>
        </w:rPr>
        <w:t>-</w:t>
      </w:r>
      <w:r>
        <w:rPr>
          <w:sz w:val="48"/>
          <w:szCs w:val="48"/>
        </w:rPr>
        <w:t>探秘李宗瑞全集种子的文化价值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李宗瑞全集种子的文化价值与影响</w:t>
      </w:r>
      <w:r>
        <w:rPr>
          <w:sz w:val="32"/>
          <w:szCs w:val="32"/>
        </w:rPr>
        <w:t>&lt;/p&gt;&lt;p&gt;&lt;img src="/static-img/y3g0pRgnAd6sDSMaXp30rjiySC9jCe5QsFH5zhKPFor8j9MkkSjjPMxr-RtKyjCM.jpg"&gt;&lt;/p&gt;&lt;p&gt;</w:t>
      </w:r>
      <w:r>
        <w:rPr>
          <w:sz w:val="32"/>
          <w:szCs w:val="32"/>
        </w:rPr>
        <w:t>在数字化时代，互联网上的内容种子（</w:t>
      </w:r>
      <w:r>
        <w:rPr>
          <w:sz w:val="32"/>
          <w:szCs w:val="32"/>
        </w:rPr>
        <w:t>seed</w:t>
      </w:r>
      <w:r>
        <w:rPr>
          <w:sz w:val="32"/>
          <w:szCs w:val="32"/>
        </w:rPr>
        <w:t>）成为了推广信息和作品的重要工具。其中，以“李宗瑞全集”为代表的某些影音作品，其播种效果显著，引发了社会各界对其文化价值与影响的深入探讨。本文旨在揭示“李宗瑞全集种子”的背后故事，以及它们如何通过网络空间扩散并塑造公众观点。</w:t>
      </w:r>
      <w:r>
        <w:rPr>
          <w:sz w:val="32"/>
          <w:szCs w:val="32"/>
        </w:rPr>
        <w:t>&lt;/p&gt;&lt;p&gt;</w:t>
      </w:r>
      <w:r>
        <w:rPr>
          <w:sz w:val="32"/>
          <w:szCs w:val="32"/>
        </w:rPr>
        <w:t>首先，我们需要了解什么是“李宗瑞全集”。简而言之，“李宗瑞全集”指的是一系列以中国大陆网络红人、演员、歌手等身份闻名的个人所发布的各种视频作品，这些作品通常包含音乐表演、生活分享或者是娱乐性质的小品。在网络上，这类内容被称作“种子”，因为它们有能力激活或启动一个新趋势，从而吸引大量网友参与观看和分享。</w:t>
      </w:r>
      <w:r>
        <w:rPr>
          <w:sz w:val="32"/>
          <w:szCs w:val="32"/>
        </w:rPr>
        <w:t>&lt;/p&gt;&lt;p&gt;&lt;img src="/static-img/ExocvjQ57c6rLWg0ADShGDiySC9jCe5QsFH5zhKPFoooAGzrGEPn3x_u-emPABeZygfzR4lMs4NXLefXP9_36W8AhFiemfkzEt7dwb126PLmGLPYC5qRoLiewAe2Q5cP0u_G93m5uXuc08Qfr8p2d4GX1yRVs72hoZdVg19zgog.jpg"&gt;&lt;/p&gt;&lt;p&gt;</w:t>
      </w:r>
      <w:r>
        <w:rPr>
          <w:sz w:val="32"/>
          <w:szCs w:val="32"/>
        </w:rPr>
        <w:t>随着技术的发展和社交媒体平台的兴起，“李宗瑞全集种子”的播撒效率得到了极大的提升。例如，在</w:t>
      </w:r>
      <w:r>
        <w:rPr>
          <w:sz w:val="32"/>
          <w:szCs w:val="32"/>
        </w:rPr>
        <w:t>2020</w:t>
      </w:r>
      <w:r>
        <w:rPr>
          <w:sz w:val="32"/>
          <w:szCs w:val="32"/>
        </w:rPr>
        <w:t>年初，一位叫做张三丰的小伙伴上传了一段自己模仿流行歌手台词的情侣合唱视频，并将其命名为《爱情不是游戏》。这首曲目迅速走红，被无数网友转载，并且很快就成为了一款热门音乐节目的主题曲。这不仅展示了张三丰个人的才华，也证明了他所发布内容作为一种“种子”，能够迅速传播开来，带动整个行业甚至整个社会话题。</w:t>
      </w:r>
      <w:r>
        <w:rPr>
          <w:sz w:val="32"/>
          <w:szCs w:val="32"/>
        </w:rPr>
        <w:t>&lt;/p&gt;&lt;p&gt;</w:t>
      </w:r>
      <w:r>
        <w:rPr>
          <w:sz w:val="32"/>
          <w:szCs w:val="32"/>
        </w:rPr>
        <w:t>除了娱乐领域，“李宗瑞全集中”也存在教育意义。当一位叫做小明的大二学生录制了一段解释大学生生活中的经济难题时，该视频便成为了一股暖流，它启发了许多同龄人思考如何更好地管理自己的财务，同时也促使一些高校开始关注学生群体面临的问题，从而改善相关服务。这说明即便是一般看似普通的人物，如果他们拥有独特的声音，他们所播撒出的内容可以产生深远影响力。</w:t>
      </w:r>
      <w:r>
        <w:rPr>
          <w:sz w:val="32"/>
          <w:szCs w:val="32"/>
        </w:rPr>
        <w:t>&lt;/p&gt;&lt;p&gt;&lt;img src="/static-img/Xp5oFxWzZPuuXDoQkEvMYjiySC9jCe5QsFH5zhKPFoooAGzrGEPn3x_u-emPABeZygfzR4lMs4NXLefXP9_36W8AhFiemfkzEt7dwb126PLmGLPYC5qRoLiewAe2Q5cP0u_G93m5uXuc08Qfr8p2d4GX1yRVs72hoZdVg19zgog.jpg"&gt;&lt;/p&gt;&lt;p&gt;</w:t>
      </w:r>
      <w:r>
        <w:rPr>
          <w:sz w:val="32"/>
          <w:szCs w:val="32"/>
        </w:rPr>
        <w:t>然而，有时候，这些“李宗瑞全集中”也会遭遇争议。在一次关于一部自我介绍视频中，一位网红以过于夸张的手法炫耀自己的资产，使得该视频迅速走向火星——既获得了赞赏，也招来了批评者们的一片抨击声。这种情况反映出，即使是在现代社会，那些传统价值观念仍然对人们行为产生强烈影响，而这些价值观念在不同群体间可能存在差异，因此要处理好这种多元化现象，对于任何想要长期维持良好形象的人来说都是挑战性的问题。</w:t>
      </w:r>
      <w:r>
        <w:rPr>
          <w:sz w:val="32"/>
          <w:szCs w:val="32"/>
        </w:rPr>
        <w:t>&lt;/p&gt;&lt;p&gt;</w:t>
      </w:r>
      <w:r>
        <w:rPr>
          <w:sz w:val="32"/>
          <w:szCs w:val="32"/>
        </w:rPr>
        <w:t>总结来说，“李宗瑞全集中”的特殊魅力主要来源于它能够触及不同年龄层次、地域背景的人群的心灵共鸣点，同时，又能通过现代科技手段快速地扩散到全球范围内。如果我们从这个角度去理解，就不难发现为什么这一类型号如此受欢迎，它们不仅仅是一场简单的事物，更是一个跨越语言障碍、跨越时间限制，不断进化和变革的地方。而对于那些希望借助此类资源进行创新的个人或团队来说，学会利用这些资源，将自身的声音最大限度地展现出来，是非常关键的一个策略。</w:t>
      </w:r>
      <w:r>
        <w:rPr>
          <w:sz w:val="32"/>
          <w:szCs w:val="32"/>
        </w:rPr>
        <w:t>&lt;/p&gt;&lt;p&gt;&lt;img src="/static-img/zC3ZpIFGpRtBZZAYWhcdvDiySC9jCe5QsFH5zhKPFoooAGzrGEPn3x_u-emPABeZygfzR4lMs4NXLefXP9_36W8AhFiemfkzEt7dwb126PLmGLPYC5qRoLiewAe2Q5cP0u_G93m5uXuc08Qfr8p2d4GX1yRVs72hoZdVg19zgog.jpg"&gt;&lt;/p&gt;&lt;p&gt;&lt;a href = "/doc/609126-</w:t>
      </w:r>
      <w:r>
        <w:rPr>
          <w:sz w:val="32"/>
          <w:szCs w:val="32"/>
        </w:rPr>
        <w:t>李宗瑞全集种子</w:t>
      </w:r>
      <w:r>
        <w:rPr>
          <w:sz w:val="32"/>
          <w:szCs w:val="32"/>
        </w:rPr>
        <w:t>-</w:t>
      </w:r>
      <w:r>
        <w:rPr>
          <w:sz w:val="32"/>
          <w:szCs w:val="32"/>
        </w:rPr>
        <w:t>探秘李宗瑞全集种子的文化价值与影响</w:t>
      </w:r>
      <w:r>
        <w:rPr>
          <w:sz w:val="32"/>
          <w:szCs w:val="32"/>
        </w:rPr>
        <w:t>.doc" rel="alternate" download="609126-</w:t>
      </w:r>
      <w:r>
        <w:rPr>
          <w:sz w:val="32"/>
          <w:szCs w:val="32"/>
        </w:rPr>
        <w:t>李宗瑞全集种子</w:t>
      </w:r>
      <w:r>
        <w:rPr>
          <w:sz w:val="32"/>
          <w:szCs w:val="32"/>
        </w:rPr>
        <w:t>-</w:t>
      </w:r>
      <w:r>
        <w:rPr>
          <w:sz w:val="32"/>
          <w:szCs w:val="32"/>
        </w:rPr>
        <w:t>探秘李宗瑞全集种子的文化价值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