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老师的甜蜜小对抗如何在课外学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&lt;/p&gt;&lt;p&gt;&lt;img src="/static-img/DgknPz2NWysJ_SGxxeOim4XYk7OMyqY1U_lfc7Y6JKivMoBHLtTFTZHsjNcxCZCJ.jpg"&gt;&lt;/p&gt;&lt;p&gt;</w:t>
      </w:r>
      <w:r>
        <w:rPr>
          <w:sz w:val="32"/>
          <w:szCs w:val="32"/>
        </w:rPr>
        <w:t>记得初中时，数学老师老李总是对我们说：“爱心是最好的算盘。”每当他说到这句话的时候，我们都会忍不住笑出声来。因为那时候的我们，对于“爱”这个词还是有点模糊的概念。不过，随着时间的推移，我渐渐明白了老李的话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之后，我开始在一所普通中学担任助教。那时候，每天下午五点钟，当我收拾好教室里的书桌和黑板，准备离开校园的时候，就会有人找上门来——他们都是我的学生。他们可能有难题，也可能只是想要聊聊天，或许还有些更深层次的问题，他们愿意把它们告诉一个比自己大一点的人。</w:t>
      </w:r>
      <w:r>
        <w:rPr>
          <w:sz w:val="32"/>
          <w:szCs w:val="32"/>
        </w:rPr>
        <w:t>&lt;/p&gt;&lt;p&gt;&lt;img src="/static-img/ApgtL7ryZ6OG5ZLloBuaRIXYk7OMyqY1U_lfc7Y6JKisvhQOHXGRqm4thZDVrYWqund79fdL_T_h8fZcsrTAFpUuHU2eP7AcdpnITy-FdQj_CgXGJJqENywYES-58G4EP2Qw6UHdF10_AxZUMuudI2MOY0-__bIso08x9oijp6j-1ssYC--gammOKQsR_mCG.png"&gt;&lt;/p&gt;&lt;p&gt;</w:t>
      </w:r>
      <w:r>
        <w:rPr>
          <w:sz w:val="32"/>
          <w:szCs w:val="32"/>
        </w:rPr>
        <w:t>这些孩子们让我意识到了什么：真正的教育，不仅仅是在课堂上教授知识，更在于如何去理解世界、理解人心。在我的辅导课上，我们没有固定的课程表，只有一种规则——分享与倾听。分享的是我们的快乐和困惑；倾听的是彼此的心声。当你站在那个角落，看着那些年轻的小朋友们，一脸认真地听你讲述，你就会发现，那份被忽视的情感，是不是也可以称之为一种“下课后爱”的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有个女生哭着跑进了我的办公室，她因为家庭琐事感到非常烦恼。我耐心地陪她坐下来，让她慢慢地说出来。她说的每一个字，都像是一根针扎在我心里。但是我没有让她看到那种痛苦，而是尽力安慰她，用自己的话语给予她力量。而就在那一刻，我突然意识到，这份关怀，这份同情，就是一种特别纯粹又强烈的情感，它超越了简单的友谊或同龄人的关系，它就是那种深邃而温暖的情感——就是那位老李口中的“下课后爱”。</w:t>
      </w:r>
      <w:r>
        <w:rPr>
          <w:sz w:val="32"/>
          <w:szCs w:val="32"/>
        </w:rPr>
        <w:t>&lt;/p&gt;&lt;p&gt;&lt;img src="/static-img/7B9XcVkTLMo0uj0mR2yJsIXYk7OMyqY1U_lfc7Y6JKisvhQOHXGRqm4thZDVrYWqund79fdL_T_h8fZcsrTAFpUuHU2eP7AcdpnITy-FdQj_CgXGJJqENywYES-58G4EP2Qw6UHdF10_AxZUMuudI2MOY0-__bIso08x9oijp6j-1ssYC--gammOKQsR_mCG.jpg"&gt;&lt;/p&gt;&lt;p&gt;</w:t>
      </w:r>
      <w:r>
        <w:rPr>
          <w:sz w:val="32"/>
          <w:szCs w:val="32"/>
        </w:rPr>
        <w:t>现在回想起来，那些岁月真是宝贵。那段时间里，我学会了一种新的生活方式：用更多的话语去聆听，用更宽广的心去包容。这让我成为了一个更加成熟的人，同时也让那些孩子们受益匪浅。在这个过程中，无论是帮助他们解决学业上的难题，还是提供心理上的支持，我都感觉到了前所未有的满足。我懂得了，在这个快速发展的大城市里，即使是一个小小助教，也能通过自己的努力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我看着那些依然需要指导的小孩时，还会想起老李曾经对我们的告诫：“无论何时，无论何处，都要保持那份善良和关怀。”这样的理念，如今已经成为我日常生活的一部分。当人们问及我为什么选择继续从事这一职业时，我总是回答道：“因为在这里，我有机会学习到真正意义上的‘下课后爱’。”</w:t>
      </w:r>
      <w:r>
        <w:rPr>
          <w:sz w:val="32"/>
          <w:szCs w:val="32"/>
        </w:rPr>
        <w:t>&lt;/p&gt;&lt;p&gt;&lt;img src="/static-img/-U2Y_k-r55DcdsUUA2rxuYXYk7OMyqY1U_lfc7Y6JKisvhQOHXGRqm4thZDVrYWqund79fdL_T_h8fZcsrTAFpUuHU2eP7AcdpnITy-FdQj_CgXGJJqENywYES-58G4EP2Qw6UHdF10_AxZUMuudI2MOY0-__bIso08x9oijp6j-1ssYC--gammOKQsR_mCG.jpg"&gt;&lt;/p&gt;&lt;p&gt;</w:t>
      </w:r>
      <w:r>
        <w:rPr>
          <w:sz w:val="32"/>
          <w:szCs w:val="32"/>
        </w:rPr>
        <w:t>因此，当你听到别人提及“下課後愛”的時候，不要觉得它只是個浪漫化的說法，而應該將其視為對於生命中的美好與挑戰共同面對的一種態度。這種態度無論是在學業、工作還是在生活中，都會讓我們成為一個更加充實、更加溫暖的人。</w:t>
      </w:r>
      <w:r>
        <w:rPr>
          <w:sz w:val="32"/>
          <w:szCs w:val="32"/>
        </w:rPr>
        <w:t>&lt;/p&gt;&lt;p&gt;&lt;a href = "/doc/609084-</w:t>
      </w:r>
      <w:r>
        <w:rPr>
          <w:sz w:val="32"/>
          <w:szCs w:val="32"/>
        </w:rPr>
        <w:t>下课后爱的辅导课我和老师的甜蜜小对抗如何在课外学会爱</w:t>
      </w:r>
      <w:r>
        <w:rPr>
          <w:sz w:val="32"/>
          <w:szCs w:val="32"/>
        </w:rPr>
        <w:t>.doc" rel="alternate" download="609084-</w:t>
      </w:r>
      <w:r>
        <w:rPr>
          <w:sz w:val="32"/>
          <w:szCs w:val="32"/>
        </w:rPr>
        <w:t>下课后爱的辅导课我和老师的甜蜜小对抗如何在课外学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