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的前世之谜揭开影后背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吴亦凡以其多才多艺和迷人的外貌赢得了无数粉丝的心。然而，当他偶尔谈及自己的前世时，人们总是忍不住好奇，这位当代明星究竟有着怎样的往生缘起？让我们一起探索一下这个充满传奇色彩的话题。</w:t>
      </w:r>
      <w:r>
        <w:rPr>
          <w:sz w:val="32"/>
          <w:szCs w:val="32"/>
        </w:rPr>
        <w:t>&lt;/p&gt;&lt;p&gt;&lt;img src="/static-img/kZ04cWm_Nh07S5l-9OpJhxNBe-MZWy6Kfmz3FVCzMEsaNrKsFKuZh0fzXFiE7Upu.jpg"&gt;&lt;/p&gt;&lt;p&gt;</w:t>
      </w:r>
      <w:r>
        <w:rPr>
          <w:sz w:val="32"/>
          <w:szCs w:val="32"/>
        </w:rPr>
        <w:t>从演技天赋到历史剧情</w:t>
      </w:r>
      <w:r>
        <w:rPr>
          <w:sz w:val="32"/>
          <w:szCs w:val="32"/>
        </w:rPr>
        <w:t>&lt;/p&gt;&lt;p&gt;</w:t>
      </w:r>
      <w:r>
        <w:rPr>
          <w:sz w:val="32"/>
          <w:szCs w:val="32"/>
        </w:rPr>
        <w:t>在他的经历中，吴亦凡曾参与过一部名为《大唐荣耀》的电视剧。这部作品以中国古代为背景，讲述了一段丰富而复杂的人物关系和历史事件。在拍摄期间，他深入研究了各个角色的性格特点，并努力将自己融入角色之中。每当他饰演某一个角色的时刻，他都会觉得自己仿佛穿越回到了那个年代，与那些人物共度岁月。他甚至会梦见自己站在那片古老的土地上，那种感觉，就像回到自己的前世一样。</w:t>
      </w:r>
      <w:r>
        <w:rPr>
          <w:sz w:val="32"/>
          <w:szCs w:val="32"/>
        </w:rPr>
        <w:t>&lt;/p&gt;&lt;p&gt;&lt;img src="/static-img/IRB1rzokPwFf1dMjdDzAvhNBe-MZWy6Kfmz3FVCzMEuTDOs5e1gSdT6QfaIWTMoPrOw8JoEUQQ89V7YQphT6KNXmcNpFU0pQ4cG-KuEA_1fH1Few4rBcVz7HehYTd4WGKZpqpUyiLH7UYPJB44fnPjaCvrbS_4Qt4Xg-zRw-9G_3W41rhIn8NSdPxam3wtR0va5HwSuLCo5E4fCuAVBmCg.jpg"&gt;&lt;/p&gt;&lt;p&gt;</w:t>
      </w:r>
      <w:r>
        <w:rPr>
          <w:sz w:val="32"/>
          <w:szCs w:val="32"/>
        </w:rPr>
        <w:t>文化底蕴与传统审美</w:t>
      </w:r>
      <w:r>
        <w:rPr>
          <w:sz w:val="32"/>
          <w:szCs w:val="32"/>
        </w:rPr>
        <w:t>&lt;/p&gt;&lt;p&gt;</w:t>
      </w:r>
      <w:r>
        <w:rPr>
          <w:sz w:val="32"/>
          <w:szCs w:val="32"/>
        </w:rPr>
        <w:t>作为一个拥有浓厚文化底蕴的演员，吴亦凡对传统文化有着极高的尊重。他认为，每个人都应该了解并保留自己的根源。在一次接受采访时，他谈及：“我相信每个人的灵魂都有属于自己的故事，即使是在不同的时代。”这句话似乎透露出了他对于过去生活的一种向往，也许在他的心目中，那些过去的人民所经历的情感、思想和行为都是值得学习和尊敬的。</w:t>
      </w:r>
      <w:r>
        <w:rPr>
          <w:sz w:val="32"/>
          <w:szCs w:val="32"/>
        </w:rPr>
        <w:t>&lt;/p&gt;&lt;p&gt;&lt;img src="/static-img/zb4miz-uR7zCbKpujBAkmBNBe-MZWy6Kfmz3FVCzMEuTDOs5e1gSdT6QfaIWTMoPrOw8JoEUQQ89V7YQphT6KNXmcNpFU0pQ4cG-KuEA_1fH1Few4rBcVz7HehYTd4WGKZpqpUyiLH7UYPJB44fnPjaCvrbS_4Qt4Xg-zRw-9G_3W41rhIn8NSdPxam3wtR0va5HwSuLCo5E4fCuAVBmCg.jpg"&gt;&lt;/p&gt;&lt;p&gt;</w:t>
      </w:r>
      <w:r>
        <w:rPr>
          <w:sz w:val="32"/>
          <w:szCs w:val="32"/>
        </w:rPr>
        <w:t>亲身体验历史风貌</w:t>
      </w:r>
      <w:r>
        <w:rPr>
          <w:sz w:val="32"/>
          <w:szCs w:val="32"/>
        </w:rPr>
        <w:t>&lt;/p&gt;&lt;p&gt;</w:t>
      </w:r>
      <w:r>
        <w:rPr>
          <w:sz w:val="32"/>
          <w:szCs w:val="32"/>
        </w:rPr>
        <w:t>为了更好地理解历史人物和他们所处时代的氛围，吴亦凡曾进行过深入的研究。他阅读了大量关于那段时间的大量文献资料，还亲自去一些著名景点参观，以便更真实地把握那些古老建筑背后的故事。通过这些实践活动，他不仅提升了自身对历史知识，更重要的是，在这种过程中学会了如何用现代眼光去看待那些远离我们今天生活的小小世界。</w:t>
      </w:r>
      <w:r>
        <w:rPr>
          <w:sz w:val="32"/>
          <w:szCs w:val="32"/>
        </w:rPr>
        <w:t>&lt;/p&gt;&lt;p&gt;&lt;img src="/static-img/oGmh9pqtwOg0wpOZ_6TPvhNBe-MZWy6Kfmz3FVCzMEuTDOs5e1gSdT6QfaIWTMoPrOw8JoEUQQ89V7YQphT6KNXmcNpFU0pQ4cG-KuEA_1fH1Few4rBcVz7HehYTd4WGKZpqpUyiLH7UYPJB44fnPjaCvrbS_4Qt4Xg-zRw-9G_3W41rhIn8NSdPxam3wtR0va5HwSuLCo5E4fCuAVBmCg.jpg"&gt;&lt;/p&gt;&lt;p&gt;</w:t>
      </w:r>
      <w:r>
        <w:rPr>
          <w:sz w:val="32"/>
          <w:szCs w:val="32"/>
        </w:rPr>
        <w:t>前世今生交织的情感</w:t>
      </w:r>
      <w:r>
        <w:rPr>
          <w:sz w:val="32"/>
          <w:szCs w:val="32"/>
        </w:rPr>
        <w:t>&lt;/p&gt;&lt;p&gt;</w:t>
      </w:r>
      <w:r>
        <w:rPr>
          <w:sz w:val="32"/>
          <w:szCs w:val="32"/>
        </w:rPr>
        <w:t>在一次公开场合，一位粉丝问及“你觉得自己前世是什么”，吴亦凡沉思片刻，然后回答道：“我希望我的灵魂能够穿越不同的时代，为不同的人带来快乐。我想成为那种能触动人心、跨越千年的人。”这份坦率与渴望，让许多人对他的形象产生新的认识，不再只是一位普通明星，而是一个具有超脱思考且愿意探寻生命意义的人。</w:t>
      </w:r>
      <w:r>
        <w:rPr>
          <w:sz w:val="32"/>
          <w:szCs w:val="32"/>
        </w:rPr>
        <w:t>&lt;/p&gt;&lt;p&gt;&lt;img src="/static-img/XkDg-cymlY-EzjkRb9K2AhNBe-MZWy6Kfmz3FVCzMEuTDOs5e1gSdT6QfaIWTMoPrOw8JoEUQQ89V7YQphT6KNXmcNpFU0pQ4cG-KuEA_1fH1Few4rBcVz7HehYTd4WGKZpqpUyiLH7UYPJB44fnPjaCvrbS_4Qt4Xg-zRw-9G_3W41rhIn8NSdPxam3wtR0va5HwSuLCo5E4fCuAVBmCg.jpg"&gt;&lt;/p&gt;&lt;p&gt;</w:t>
      </w:r>
      <w:r>
        <w:rPr>
          <w:sz w:val="32"/>
          <w:szCs w:val="32"/>
        </w:rPr>
        <w:t>创作力与艺术追求</w:t>
      </w:r>
      <w:r>
        <w:rPr>
          <w:sz w:val="32"/>
          <w:szCs w:val="32"/>
        </w:rPr>
        <w:t>&lt;/p&gt;&lt;p&gt;</w:t>
      </w:r>
      <w:r>
        <w:rPr>
          <w:sz w:val="32"/>
          <w:szCs w:val="32"/>
        </w:rPr>
        <w:t>除了表演领域以外，吴亦凡还展现出了强烈的创作欲望。他尝试写诗歌、绘画等形式表达自己的情感，同时也因为这些活动，对于各种艺术形式产生了更加深刻理解。在一次音乐会上，当他唱出一首自创曲子时，那份内心的情感流露，无疑是他对音乐这一艺术形式最真挚的声音之一。这也是为什么说，有时候人们可以从别人的视角看到更多未知领域的事情，比如来自另一个维度或时间线上的声音响起，但却又如此贴近我们的内心世界。</w:t>
      </w:r>
      <w:r>
        <w:rPr>
          <w:sz w:val="32"/>
          <w:szCs w:val="32"/>
        </w:rPr>
        <w:t>&lt;/p&gt;&lt;p&gt;</w:t>
      </w:r>
      <w:r>
        <w:rPr>
          <w:sz w:val="32"/>
          <w:szCs w:val="32"/>
        </w:rPr>
        <w:t>对未来规划的一番话</w:t>
      </w:r>
      <w:r>
        <w:rPr>
          <w:sz w:val="32"/>
          <w:szCs w:val="32"/>
        </w:rPr>
        <w:t>&lt;/p&gt;&lt;p&gt;</w:t>
      </w:r>
      <w:r>
        <w:rPr>
          <w:sz w:val="32"/>
          <w:szCs w:val="32"/>
        </w:rPr>
        <w:t>尽管讨论“前世”听起来很虚幻，但对于任何想要追求卓越、不断进步的人来说，这是一个引发思考的问题。而对于像吴亦凡这样既具备才华又有着宏大的目标的一个人来说，其影响力可能比我们想象中的要大得多。虽然现在还无法知道答案，但随着时间推移，我们或许能找到一种方式来解答这个问题——即使它只是通过我们的想象力塑造出来的一个虚构故事。</w:t>
      </w:r>
      <w:r>
        <w:rPr>
          <w:sz w:val="32"/>
          <w:szCs w:val="32"/>
        </w:rPr>
        <w:t>&lt;/p&gt;&lt;p&gt;&lt;a href = "/doc/608988-</w:t>
      </w:r>
      <w:r>
        <w:rPr>
          <w:sz w:val="32"/>
          <w:szCs w:val="32"/>
        </w:rPr>
        <w:t>吴亦凡的前世之谜揭开影后背后的神秘面纱</w:t>
      </w:r>
      <w:r>
        <w:rPr>
          <w:sz w:val="32"/>
          <w:szCs w:val="32"/>
        </w:rPr>
        <w:t>.doc" rel="alternate" download="608988-</w:t>
      </w:r>
      <w:r>
        <w:rPr>
          <w:sz w:val="32"/>
          <w:szCs w:val="32"/>
        </w:rPr>
        <w:t>吴亦凡的前世之谜揭开影后背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