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分享</w:t>
      </w:r>
      <w:r>
        <w:rPr>
          <w:sz w:val="48"/>
          <w:szCs w:val="48"/>
        </w:rPr>
        <w:t>-</w:t>
      </w:r>
      <w:r>
        <w:rPr>
          <w:sz w:val="48"/>
          <w:szCs w:val="48"/>
        </w:rPr>
        <w:t>女生说疼男生越扎的视频揭秘疼痛游戏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疼男生越扎的视频：揭秘“疼痛游戏”的奇妙》</w:t>
      </w:r>
      <w:r>
        <w:rPr>
          <w:sz w:val="32"/>
          <w:szCs w:val="32"/>
        </w:rPr>
        <w:t>&lt;/p&gt;&lt;p&gt;&lt;img src="/static-img/PaMLC7fCbXYJilmh5Tsd15JIxddVcv8qi1y0xFPgMiIp1mZ6R_c3FyQqhSw_c--W.jpg"&gt;&lt;/p&gt;&lt;p&gt;</w:t>
      </w:r>
      <w:r>
        <w:rPr>
          <w:sz w:val="32"/>
          <w:szCs w:val="32"/>
        </w:rPr>
        <w:t>在当今网络时代，各种各样的趣味挑战和实践类视频频繁出现在社交媒体上。其中，“女生说疼男生越扎的视频”这一类型尤其受到年轻人喜爱。这种视频通常涉及一名女性在面对男性朋友或者家人的刺激行为时表现出的“不屈不挠”，而这些刺激行为往往是基于某种规则或限制条件，比如不能哭泣、不能推开对方等。</w:t>
      </w:r>
      <w:r>
        <w:rPr>
          <w:sz w:val="32"/>
          <w:szCs w:val="32"/>
        </w:rPr>
        <w:t>&lt;/p&gt;&lt;p&gt;</w:t>
      </w:r>
      <w:r>
        <w:rPr>
          <w:sz w:val="32"/>
          <w:szCs w:val="32"/>
        </w:rPr>
        <w:t>这类视频之所以受欢迎，不仅因为它们展示了人类承受痛苦时的不同反应，还因为它们提供了一种新的方式来看待友谊与沟通。在这个过程中，观众也能从中学习到如何更好地理解他人，并且学会了如何以更加积极和有创造性的方式应对生活中的困难。</w:t>
      </w:r>
      <w:r>
        <w:rPr>
          <w:sz w:val="32"/>
          <w:szCs w:val="32"/>
        </w:rPr>
        <w:t>&lt;/p&gt;&lt;p&gt;&lt;img src="/static-img/RHXsAml2CieX3Tcfh9O5W5JIxddVcv8qi1y0xFPgMiKWeqSB-TIlMpHuBDYhBLayHo5MmrdgSLcDLW-dnEY6t-AAFxnIXK3XTl3eynud-9dDwdqYlFN3z-98CfUj1ocCPgSbkvM1UAsWg1pAJOUJWoGX1yRVs72hoZdVg19zgog.jpg"&gt;&lt;/p&gt;&lt;p&gt;</w:t>
      </w:r>
      <w:r>
        <w:rPr>
          <w:sz w:val="32"/>
          <w:szCs w:val="32"/>
        </w:rPr>
        <w:t>不过，这些挑战也引起了一些争议，有的人认为这样的活动可能会伤害参与者的心理健康，甚至可能导致严重的问题。而另一些人则认为，这是一种健康的应对压力的方式，它可以增进团队合作和信任，同时也能帮助人们建立起自己的心理边界。</w:t>
      </w:r>
      <w:r>
        <w:rPr>
          <w:sz w:val="32"/>
          <w:szCs w:val="32"/>
        </w:rPr>
        <w:t>&lt;/p&gt;&lt;p&gt;</w:t>
      </w:r>
      <w:r>
        <w:rPr>
          <w:sz w:val="32"/>
          <w:szCs w:val="32"/>
        </w:rPr>
        <w:t>为了让你进一步了解这种现象，我们来看看几个真实案例：</w:t>
      </w:r>
      <w:r>
        <w:rPr>
          <w:sz w:val="32"/>
          <w:szCs w:val="32"/>
        </w:rPr>
        <w:t>&lt;/p&gt;&lt;p&gt;&lt;img src="/static-img/1SO2z98ZAbT-2pxAyc7ZpZJIxddVcv8qi1y0xFPgMiKWeqSB-TIlMpHuBDYhBLayHo5MmrdgSLcDLW-dnEY6t-AAFxnIXK3XTl3eynud-9dDwdqYlFN3z-98CfUj1ocCPgSbkvM1UAsWg1pAJOUJWoGX1yRVs72hoZdVg19zgog.jpg"&gt;&lt;/p&gt;&lt;p&gt;</w:t>
      </w:r>
      <w:r>
        <w:rPr>
          <w:sz w:val="32"/>
          <w:szCs w:val="32"/>
        </w:rPr>
        <w:t>无声挑战：有一段视频显示，一位女孩被要求在没有任何声音的情况下接受男生的触摸测试。她虽然面露难色，但始终坚持到底，最终成功完成了任务。这背后隐藏着的是她强大的意志力以及良好的自我控制能力。</w:t>
      </w:r>
      <w:r>
        <w:rPr>
          <w:sz w:val="32"/>
          <w:szCs w:val="32"/>
        </w:rPr>
        <w:t>&lt;/p&gt;&lt;p&gt;</w:t>
      </w:r>
      <w:r>
        <w:rPr>
          <w:sz w:val="32"/>
          <w:szCs w:val="32"/>
        </w:rPr>
        <w:t>冰水浴：另一段影片里，一位女孩子被迫站在室外，在寒冷的冬日早晨接受男生的冰水澡，她最初显得非常抗拒，但随着时间的推移，她竟然能够耐住性子，直到完成整个挑战。这背后的故事是关于她克服恐惧、坚持目标并体验到了成长的一刻。</w:t>
      </w:r>
      <w:r>
        <w:rPr>
          <w:sz w:val="32"/>
          <w:szCs w:val="32"/>
        </w:rPr>
        <w:t>&lt;/p&gt;&lt;p&gt;&lt;img src="/static-img/O9-4zi8yaB_0zszhCtaTeZJIxddVcv8qi1y0xFPgMiKWeqSB-TIlMpHuBDYhBLayHo5MmrdgSLcDLW-dnEY6t-AAFxnIXK3XTl3eynud-9dDwdqYlFN3z-98CfUj1ocCPgSbkvM1UAsWg1pAJOUJWoGX1yRVs72hoZdVg19zgog.jpg"&gt;&lt;/p&gt;&lt;p&gt;</w:t>
      </w:r>
      <w:r>
        <w:rPr>
          <w:sz w:val="32"/>
          <w:szCs w:val="32"/>
        </w:rPr>
        <w:t>贴纸游戏：还有一段短片展示了一组朋友们玩一种叫做“贴纸游戏”的活动。在这个游戏中，每个人都需要戴上特定的贴纸，只有看到贴纸的人才能进行接触。一个小伙伴由于过于紧张，不断地尝试去除自己的贴纸，以此来避免受到其他人的接触，最终成功地完成了所有任务。这场景展现出了他们之间友情深厚，也反映出每个人都有自己独特的心理防御机制。</w:t>
      </w:r>
      <w:r>
        <w:rPr>
          <w:sz w:val="32"/>
          <w:szCs w:val="32"/>
        </w:rPr>
        <w:t>&lt;/p&gt;&lt;p&gt;</w:t>
      </w:r>
      <w:r>
        <w:rPr>
          <w:sz w:val="32"/>
          <w:szCs w:val="32"/>
        </w:rPr>
        <w:t>总之，“女生说疼男生越扎的视频”不仅仅是一个简单的娱乐内容，它更是一种文化现象，它影响着我们的价值观念，让我们重新思考什么是真正意义上的勇气和友情，以及我们应该如何更好地与他人相处。</w:t>
      </w:r>
      <w:r>
        <w:rPr>
          <w:sz w:val="32"/>
          <w:szCs w:val="32"/>
        </w:rPr>
        <w:t>&lt;/p&gt;&lt;p&gt;&lt;img src="/static-img/VV_NUf9p1TsrxKBGuQDso5JIxddVcv8qi1y0xFPgMiKWeqSB-TIlMpHuBDYhBLayHo5MmrdgSLcDLW-dnEY6t-AAFxnIXK3XTl3eynud-9dDwdqYlFN3z-98CfUj1ocCPgSbkvM1UAsWg1pAJOUJWoGX1yRVs72hoZdVg19zgog.jpg"&gt;&lt;/p&gt;&lt;p&gt;&lt;a href = "/doc/608828-</w:t>
      </w:r>
      <w:r>
        <w:rPr>
          <w:sz w:val="32"/>
          <w:szCs w:val="32"/>
        </w:rPr>
        <w:t>趣味分享</w:t>
      </w:r>
      <w:r>
        <w:rPr>
          <w:sz w:val="32"/>
          <w:szCs w:val="32"/>
        </w:rPr>
        <w:t>-</w:t>
      </w:r>
      <w:r>
        <w:rPr>
          <w:sz w:val="32"/>
          <w:szCs w:val="32"/>
        </w:rPr>
        <w:t>女生说疼男生越扎的视频揭秘疼痛游戏的奇妙</w:t>
      </w:r>
      <w:r>
        <w:rPr>
          <w:sz w:val="32"/>
          <w:szCs w:val="32"/>
        </w:rPr>
        <w:t>.doc" rel="alternate" download="608828-</w:t>
      </w:r>
      <w:r>
        <w:rPr>
          <w:sz w:val="32"/>
          <w:szCs w:val="32"/>
        </w:rPr>
        <w:t>趣味分享</w:t>
      </w:r>
      <w:r>
        <w:rPr>
          <w:sz w:val="32"/>
          <w:szCs w:val="32"/>
        </w:rPr>
        <w:t>-</w:t>
      </w:r>
      <w:r>
        <w:rPr>
          <w:sz w:val="32"/>
          <w:szCs w:val="32"/>
        </w:rPr>
        <w:t>女生说疼男生越扎的视频揭秘疼痛游戏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