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小胖妞一篇关于妹妹的美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胖妞：一篇关于妹妹的美味记忆</w:t>
      </w:r>
      <w:r>
        <w:rPr>
          <w:sz w:val="32"/>
          <w:szCs w:val="32"/>
        </w:rPr>
        <w:t>&lt;/p&gt;&lt;p&gt;&lt;img src="/static-img/ER0nQY-AL89zg17j5K1ZKFRGJGvxfL5LhnjzqUasJyhtATwv3hg_gQtRpK7YU2zw.png"&gt;&lt;/p&gt;&lt;p&gt;</w:t>
      </w:r>
      <w:r>
        <w:rPr>
          <w:sz w:val="32"/>
          <w:szCs w:val="32"/>
        </w:rPr>
        <w:t>从小到大，我的妹妹总是被周围的人称赞她的可爱和善良，但在我心中，她还有一个特别的名字——“美食女王”。她对食物的热爱远超常人，那些甜蜜而不失微妙的口感，让她仿佛拥有了一种独特的魔力，每当她吃东西时，整个家里都会充满了温馨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最喜欢听母亲讲述的是关于我们家的小秘密——“妹妹我要吃”的故事。每当这个季节来临，我们都会一起去采摘樱桃，那时候我就用这句话来哄着她，让那些红色的果实变成了我们的共同乐趣。</w:t>
      </w:r>
      <w:r>
        <w:rPr>
          <w:sz w:val="32"/>
          <w:szCs w:val="32"/>
        </w:rPr>
        <w:t>&lt;/p&gt;&lt;p&gt;&lt;img src="/static-img/G1x26_7M-vHCOPWIBCxpiFRGJGvxfL5LhnjzqUasJyithDu9Q1cc2QHBdzQu71An7stUJeQSUKpRj-zuVJqQZUhMgbUMGN7M7xUoWp8jolJZEFLkastfBLEjfxAHHsXE-ADYQp-QrLwVuYrhZ0NHy3U0NUSOd11vFdZJ8fB-E8GBl9ckVbO9oaGXVYNfc4KI.png"&gt;&lt;/p&gt;&lt;p&gt;</w:t>
      </w:r>
      <w:r>
        <w:rPr>
          <w:sz w:val="32"/>
          <w:szCs w:val="32"/>
        </w:rPr>
        <w:t>夏天的时候，我们会去海边玩耍，而那里的鲜虾是我姐姐最爱的一道菜。我还记得那次，我们到了海边后，一整天都没有动过舌头，只为等待那个黄昏时分，当太阳落山后，海鲜摊贩们开始亮灯，这个时候，她总是迫不及待地想要尝试新鲜出炉的大虾。每次看到那些被火炭烤得金黄酥脆的大虾，我就会轻声说：“哥哥，我要吃！”但真正让她的眼睛发光的是那份由内而外散发出的香气，那是任何甜品都无法比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当雪花纷纷扬扬地覆盖着城市，我们就做好了准备迎接这个季节带来的第一场暴风雪。在这样的日子里，暖洋洋的汤圆才显得格外诱人。她总是在这些寒冷之日，用自己的方式给予我温暖，就像春节期间传递喜悦一样。当咕噜咕噜的声音响起，她眼中的光芒更加灿烂，就像那个瞬间一切都变得明媚起来。</w:t>
      </w:r>
      <w:r>
        <w:rPr>
          <w:sz w:val="32"/>
          <w:szCs w:val="32"/>
        </w:rPr>
        <w:t>&lt;/p&gt;&lt;p&gt;&lt;img src="/static-img/phtEmCicFULTJxytf8CcylRGJGvxfL5LhnjzqUasJyithDu9Q1cc2QHBdzQu71An7stUJeQSUKpRj-zuVJqQZUhMgbUMGN7M7xUoWp8jolJZEFLkastfBLEjfxAHHsXE-ADYQp-QrLwVuYrhZ0NHy3U0NUSOd11vFdZJ8fB-E8GBl9ckVbO9oaGXVYNfc4KI.png"&gt;&lt;/p&gt;&lt;p&gt;</w:t>
      </w:r>
      <w:r>
        <w:rPr>
          <w:sz w:val="32"/>
          <w:szCs w:val="32"/>
        </w:rPr>
        <w:t>岁月流转，不仅仅是我和姐姐之间的情谊也在不断深化，“妹妹我要吃”已经不再只是一个简单的话语，它成为了我们之间无声语言中的桥梁。如今，我已长大，对于生活有了更多理解，但对于“美食女王”，这一切仍旧是一段难以忘怀、令人怀念的美好回忆。而无论将来走向何方，无论生活多么忙碌，“哥哥，我要吃”依然是我对她的忠诚誓言，也是我心中永恒的一个字典词汇。</w:t>
      </w:r>
      <w:r>
        <w:rPr>
          <w:sz w:val="32"/>
          <w:szCs w:val="32"/>
        </w:rPr>
        <w:t>&lt;/p&gt;&lt;p&gt;&lt;a href = "/doc/608743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胖妞一篇关于妹妹的美味记忆</w:t>
      </w:r>
      <w:r>
        <w:rPr>
          <w:sz w:val="32"/>
          <w:szCs w:val="32"/>
        </w:rPr>
        <w:t>.doc" rel="alternate" download="608743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胖妞一篇关于妹妹的美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