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中文妈妈教我说中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我说中文的日子里，我总是感到一种温暖和安全。记得很久以前，我的妈妈决定教我这门外国语言，那时我们都是在一个充满好奇心和未知的世界中成长。</w:t>
      </w:r>
      <w:r>
        <w:rPr>
          <w:sz w:val="32"/>
          <w:szCs w:val="32"/>
        </w:rPr>
        <w:t>&lt;/p&gt;&lt;p&gt;&lt;img src="/static-img/P5_-AI0i5MCfS9GQx6OghmqYaKB2_ny6T5l1io9NtOBjTOEgPW580nrntrRaSgof.jpeg"&gt;&lt;/p&gt;&lt;p&gt;</w:t>
      </w:r>
      <w:r>
        <w:rPr>
          <w:sz w:val="32"/>
          <w:szCs w:val="32"/>
        </w:rPr>
        <w:t>那时候，我对“母亲とが話していま中文”这个词汇并不熟悉，但当她用它来描述我们每天晚上一起学习、聊天的场景时，这个词就像一扇窗户，让我看到了一片新的风景。我开始理解到，不仅仅是在说我们使用的是中文，而是我们的母语，更是一种连接，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柔和地照亮房间，妈妈会坐在沙发上，一边翻阅着那些厚厚的课本，一边耐心地解释那些复杂的字形和谐音。我躺在床上，用小脑瓜努力去记住这些神秘而又美丽的声音。当她用日本话轻声地说出“こんにちは”（你好），然后转身微笑着问：“あなたは何をしていますか？”（你在做什么？）的时候，我就知道，她正在用一种特殊的方式与我沟通——通过我们的语言，以及那个让人感觉无比亲切的方言口吻。</w:t>
      </w:r>
      <w:r>
        <w:rPr>
          <w:sz w:val="32"/>
          <w:szCs w:val="32"/>
        </w:rPr>
        <w:t>&lt;/p&gt;&lt;p&gt;&lt;img src="/static-img/oZwf1LQ3HI-zWK33gBFiCWqYaKB2_ny6T5l1io9NtOA4JXPMzJULtzAXM6yZr8dg2WEJt9JPHuNI_1ytJAH0H4wdSgTlADz7oAeRYZky2I9hVg8T9IsFH2oLe7vFhBQO6mH2lS7NueYBqot9r9dhif_QeFcUWUaTOzHetH57QLFXLGJVg5FDqJC78Ch7rcfQVXVRX-fEwkvWFiEcXiBi7w.jpeg"&gt;&lt;/p&gt;&lt;p&gt;</w:t>
      </w:r>
      <w:r>
        <w:rPr>
          <w:sz w:val="32"/>
          <w:szCs w:val="32"/>
        </w:rPr>
        <w:t>随着时间流逝，我们不再只是简单地互相询问对方是否吃了饭或睡好了。我们的对话变得更加丰富多彩，就像是一首没有结束的小曲，每一句都能激起深藏的心情。在这样的夜晚，我学到了不仅仅是语言，还学会了如何更深入地了解我的母亲，也许正因为有了这份共同的话语，我们之间的情感之链才越来越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过去，那些看似平凡却充满爱意的日常场面，我就会想到那句话——“母亲とが話していま中文”。它不只是一个简单的事实陈述，而是一个承载着无数温馨回忆、家庭故事以及希望传递给下一代的地方。</w:t>
      </w:r>
      <w:r>
        <w:rPr>
          <w:sz w:val="32"/>
          <w:szCs w:val="32"/>
        </w:rPr>
        <w:t>&lt;/p&gt;&lt;p&gt;&lt;img src="/static-img/MyPJr8tSxU2-L0_NKLk1PWqYaKB2_ny6T5l1io9NtOA4JXPMzJULtzAXM6yZr8dg2WEJt9JPHuNI_1ytJAH0H4wdSgTlADz7oAeRYZky2I9hVg8T9IsFH2oLe7vFhBQO6mH2lS7NueYBqot9r9dhif_QeFcUWUaTOzHetH57QLFXLGJVg5FDqJC78Ch7rcfQVXVRX-fEwkvWFiEcXiBi7w.jpeg"&gt;&lt;/p&gt;&lt;p&gt;&lt;a href = "/doc/608630-</w:t>
      </w:r>
      <w:r>
        <w:rPr>
          <w:sz w:val="32"/>
          <w:szCs w:val="32"/>
        </w:rPr>
        <w:t>母亲話中文妈妈教我说中文</w:t>
      </w:r>
      <w:r>
        <w:rPr>
          <w:sz w:val="32"/>
          <w:szCs w:val="32"/>
        </w:rPr>
        <w:t>.doc" rel="alternate" download="608630-</w:t>
      </w:r>
      <w:r>
        <w:rPr>
          <w:sz w:val="32"/>
          <w:szCs w:val="32"/>
        </w:rPr>
        <w:t>母亲話中文妈妈教我说中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