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迷雾麻醉药品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迷雾：麻醉药品的隐秘世界</w:t>
      </w:r>
      <w:r>
        <w:rPr>
          <w:sz w:val="32"/>
          <w:szCs w:val="32"/>
        </w:rPr>
        <w:t>&lt;/p&gt;&lt;p&gt;&lt;img src="/static-img/DbeOItmiC6Eu3OoUJdR8tt2BvdYrSsWma1Ba9vTirvHmtNkpPuspZGo0e99GJzGy.jpg"&gt;&lt;/p&gt;&lt;p&gt;</w:t>
      </w:r>
      <w:r>
        <w:rPr>
          <w:sz w:val="32"/>
          <w:szCs w:val="32"/>
        </w:rPr>
        <w:t>在一个充满了复杂关系和隐秘交易的社会中，麻药搜查官们扮演着一份特殊而重要的角色。他们是那些勇于揭开迷雾、坚持正义的人，他们用专业与智慧，来打击非法制造和分销麻醉药物这一严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前线上，每一次行动都充满了不确定性。比如说，一位名为张警官的麻药搜查官，在一次突袭中，他发现了一家看似普通的小诊所。这家诊所外面挂着“骨伤科”字样，但当张警官带领他的小组进入内部时，他们却意外地找到了一个庞大的非法制毒工厂。在这里，一种叫做甲基苯丙胺（冰毒）的致命毒品正在大规模生产，这种毒品能迅速让人陷入绝望和毁灭之中。</w:t>
      </w:r>
      <w:r>
        <w:rPr>
          <w:sz w:val="32"/>
          <w:szCs w:val="32"/>
        </w:rPr>
        <w:t>&lt;/p&gt;&lt;p&gt;&lt;img src="/static-img/DUtZpGGU1_zpThhDYTE71N2BvdYrSsWma1Ba9vTirvHERyFnv-eqN4GL6la0kxRayJCJSb2QeC1i6vuLK7Z3Wi1wkx-9dpFzW1sUCkwkdFsQHnfn_o-2oRR2EC0EB22_GN5RztnisWxbu7TniiPQHHX2xzx3NZpEJSCvoALq_ig.png"&gt;&lt;/p&gt;&lt;p&gt;</w:t>
      </w:r>
      <w:r>
        <w:rPr>
          <w:sz w:val="32"/>
          <w:szCs w:val="32"/>
        </w:rPr>
        <w:t>这样的案例并不鲜见。在全球范围内，随着网络技术的发展，犯罪分子利用互联网进行跨国贸易，使得对这些活动进行监控变得异常困难。然而，这也为麻药搜查官们提供了新的调查方法。一位经验丰富的刑侦专家曾经这样描述：“我们必须像跟踪电子足迹一样跟踪犯罪者，不断地更新我们的策略，以适应不断变化的情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手段，还有许多其他因素会影响到一场反诈骗行动的成败，比如情报来源、协调能力以及人员训练等。但无论如何，都不能忽视作为关键支撑力量的一支队伍——那就是群体中的每一个人，无论是初出茅庐还是资深老手，每个人都承担着保护社会安全的大责任。</w:t>
      </w:r>
      <w:r>
        <w:rPr>
          <w:sz w:val="32"/>
          <w:szCs w:val="32"/>
        </w:rPr>
        <w:t>&lt;/p&gt;&lt;p&gt;&lt;img src="/static-img/8ROv6q49P9h-SyZH3WOrQ92BvdYrSsWma1Ba9vTirvHERyFnv-eqN4GL6la0kxRayJCJSb2QeC1i6vuLK7Z3Wi1wkx-9dpFzW1sUCkwkdFsQHnfn_o-2oRR2EC0EB22_GN5RztnisWxbu7TniiPQHHX2xzx3NZpEJSCvoALq_ig.jpg"&gt;&lt;/p&gt;&lt;p&gt;</w:t>
      </w:r>
      <w:r>
        <w:rPr>
          <w:sz w:val="32"/>
          <w:szCs w:val="32"/>
        </w:rPr>
        <w:t>例如，有记载显示，在某个地区，由于社区居民积极举报及警察部门加强巡逻力度，对抗贩卖毒品活动取得显著成效。这表明，当公众意识提高并与执法机关紧密合作时，就能够有效阻止这种危险行为蔓延开来。而对于那些身穿防护服、戴上头盔的小伙伴们来说，他们知道自己的工作不仅仅是为了拘捕罪犯，更是在维护整个社会健康生活环境方面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麻药搜查官”这个称呼逐渐变成了一个象征，它代表了一种精神、一种责任，以及一种无私奉献的心态。当人们提起这个名字时，也许他们会想到的是那些默默无闻但又坚定不移的人士，而这些人正是在暗夜里寻找光明，在黑暗中播下希望之种。</w:t>
      </w:r>
      <w:r>
        <w:rPr>
          <w:sz w:val="32"/>
          <w:szCs w:val="32"/>
        </w:rPr>
        <w:t>&lt;/p&gt;&lt;p&gt;&lt;img src="/static-img/BUHKeHc2LHnxkCNtNnWkVt2BvdYrSsWma1Ba9vTirvHERyFnv-eqN4GL6la0kxRayJCJSb2QeC1i6vuLK7Z3Wi1wkx-9dpFzW1sUCkwkdFsQHnfn_o-2oRR2EC0EB22_GN5RztnisWxbu7TniiPQHHX2xzx3NZpEJSCvoALq_ig.png"&gt;&lt;/p&gt;&lt;p&gt;&lt;a href = "/doc/608585-</w:t>
      </w:r>
      <w:r>
        <w:rPr>
          <w:sz w:val="32"/>
          <w:szCs w:val="32"/>
        </w:rPr>
        <w:t>麻药搜查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迷雾麻醉药品的隐秘世界</w:t>
      </w:r>
      <w:r>
        <w:rPr>
          <w:sz w:val="32"/>
          <w:szCs w:val="32"/>
        </w:rPr>
        <w:t>.doc" rel="alternate" download="608585-</w:t>
      </w:r>
      <w:r>
        <w:rPr>
          <w:sz w:val="32"/>
          <w:szCs w:val="32"/>
        </w:rPr>
        <w:t>麻药搜查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迷雾麻醉药品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