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下载个芙蓉颜色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吧看看里面藏着什么美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叫做“芙蓉颜色”，听起来就像是古代诗人笔下的一句美丽诗句。每当我听到这个名字，就不禁想起那些在江南水乡漫步的诗人，他们用这种名词来形容女孩子的脸色，仿佛这颜色能让人忘却尘世间的一切烦恼。</w:t>
      </w:r>
      <w:r>
        <w:rPr>
          <w:sz w:val="32"/>
          <w:szCs w:val="32"/>
        </w:rPr>
        <w:t>&lt;/p&gt;&lt;p&gt;&lt;img src="/static-img/FxFHX9n1ltbn7Qlz3rkd-9SU0DclMbAqtiBczNJLpCmF1g2ZiFwMrRHnyTdE8Qxg.png"&gt;&lt;/p&gt;&lt;p&gt;</w:t>
      </w:r>
      <w:r>
        <w:rPr>
          <w:sz w:val="32"/>
          <w:szCs w:val="32"/>
        </w:rPr>
        <w:t>我决定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里面藏着什么秘密。打开手机里的文本阅读软件，一番寻找后，我终于找到了那个小小的字体文件。我轻轻触摸屏幕，等待它加载完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很简短，只有一两页，但内容却如同一盏明灯，照亮了我心中的某个角落。那是一段关于一个女子和她的爱情故事，她像芙蓉一样纯洁、温柔，而她所爱之人的眼里，却是深邃而又复杂。故事虽然简单，但细节处却充满了诗意，让人感受到那份难以言说的甜蜜和苦楚。</w:t>
      </w:r>
      <w:r>
        <w:rPr>
          <w:sz w:val="32"/>
          <w:szCs w:val="32"/>
        </w:rPr>
        <w:t>&lt;/p&gt;&lt;p&gt;&lt;img src="/static-img/mD9nleN_qq47eCWMM_M5tdSU0DclMbAqtiBczNJLpCng6kojhxP5A8SNwYISQ92UrGK6QfESqDSnUM5-jlc3IrECNcNfDMLg2JIiGtGyzJA39RLmoPXVBYOqJf9Xwis0DYxxgGXeqBBqfdKEqSnSq3qUyBhzn2UDID_V2t0pqxgofJWFEm-sBpSx_GLow0R6w9HjPaYzhsWfux7JqUiCdg.png"&gt;&lt;/p&gt;&lt;p&gt;</w:t>
      </w:r>
      <w:r>
        <w:rPr>
          <w:sz w:val="32"/>
          <w:szCs w:val="32"/>
        </w:rPr>
        <w:t>读完后，我感到心里暖洋洋的，就像冬日里喝了一杯热茶那样舒服。而且，这种感觉似乎并不是单向的，它还让我回忆起一些自己曾经与他人的美好时光，也许那些记忆中最重要的是，那份被称作“芙蓉颜色的”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体验一下那种心灵上的抚慰，你可以试试下载那份名为“芙蓉颜色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，或许会在其中找到属于自己的故事，也或许会发现生活中隐藏的小确幸。在这个忙碌而又无聊的世界，我们总需要一点点美好的东西来支撑我们前行，不是吗？</w:t>
      </w:r>
      <w:r>
        <w:rPr>
          <w:sz w:val="32"/>
          <w:szCs w:val="32"/>
        </w:rPr>
        <w:t>&lt;/p&gt;&lt;p&gt;&lt;img src="/static-img/NZEuM9FQnUT3Pii4V3q3mdSU0DclMbAqtiBczNJLpCng6kojhxP5A8SNwYISQ92UrGK6QfESqDSnUM5-jlc3IrECNcNfDMLg2JIiGtGyzJA39RLmoPXVBYOqJf9Xwis0DYxxgGXeqBBqfdKEqSnSq3qUyBhzn2UDID_V2t0pqxgofJWFEm-sBpSx_GLow0R6w9HjPaYzhsWfux7JqUiCdg.png"&gt;&lt;/p&gt;&lt;p&gt;&lt;a href = "/doc/608500-</w:t>
      </w:r>
      <w:r>
        <w:rPr>
          <w:sz w:val="32"/>
          <w:szCs w:val="32"/>
        </w:rPr>
        <w:t>主题我就下载个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看看里面藏着什么美妙的故事</w:t>
      </w:r>
      <w:r>
        <w:rPr>
          <w:sz w:val="32"/>
          <w:szCs w:val="32"/>
        </w:rPr>
        <w:t>.doc" rel="alternate" download="608500-</w:t>
      </w:r>
      <w:r>
        <w:rPr>
          <w:sz w:val="32"/>
          <w:szCs w:val="32"/>
        </w:rPr>
        <w:t>主题我就下载个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看看里面藏着什么美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