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曲线的魅力探索凸凸凹的美学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和包容性的时代，体型差异已经不再是人们关注的话题。</w:t>
      </w:r>
      <w:r>
        <w:rPr>
          <w:sz w:val="32"/>
          <w:szCs w:val="32"/>
        </w:rPr>
        <w:t>BBW</w:t>
      </w:r>
      <w:r>
        <w:rPr>
          <w:sz w:val="32"/>
          <w:szCs w:val="32"/>
        </w:rPr>
        <w:t>，即</w:t>
      </w:r>
      <w:r>
        <w:rPr>
          <w:sz w:val="32"/>
          <w:szCs w:val="32"/>
        </w:rPr>
        <w:t>Big Beautiful Woman</w:t>
      </w:r>
      <w:r>
        <w:rPr>
          <w:sz w:val="32"/>
          <w:szCs w:val="32"/>
        </w:rPr>
        <w:t>（大漂亮女）这一词汇，越来越常被用来描述那些拥有丰满身材、充满魅力的女性。不过，这种称呼并非没有争议，有的人认为它是在对某些身体类型进行刻板印象化的赞美，而有的人则将其视为一种对不同形态女性自信和美丽的一种肯定。</w:t>
      </w:r>
      <w:r>
        <w:rPr>
          <w:sz w:val="32"/>
          <w:szCs w:val="32"/>
        </w:rPr>
        <w:t>&lt;/p&gt;&lt;p&gt;&lt;img src="/static-img/Gh4BpKLgnkrIiLbuHzmEOVOQhoauomRr0fl8dRItz4aIjHB5ANGNuHYHfnqKF04S.jpg"&gt;&lt;/p&gt;&lt;p&gt;</w:t>
      </w:r>
      <w:r>
        <w:rPr>
          <w:sz w:val="32"/>
          <w:szCs w:val="32"/>
        </w:rPr>
        <w:t>美学角度</w:t>
      </w:r>
      <w:r>
        <w:rPr>
          <w:sz w:val="32"/>
          <w:szCs w:val="32"/>
        </w:rPr>
        <w:t>&lt;/p&gt;&lt;p&gt;</w:t>
      </w:r>
      <w:r>
        <w:rPr>
          <w:sz w:val="32"/>
          <w:szCs w:val="32"/>
        </w:rPr>
        <w:t>从审美角度看，</w:t>
      </w:r>
      <w:r>
        <w:rPr>
          <w:sz w:val="32"/>
          <w:szCs w:val="32"/>
        </w:rPr>
        <w:t>BBW</w:t>
      </w:r>
      <w:r>
        <w:rPr>
          <w:sz w:val="32"/>
          <w:szCs w:val="32"/>
        </w:rPr>
        <w:t>的曲线给人以温暖和富饶感。这些女性往往拥有一头浓密秀发，一张圆润而又光泽的手掌，以及那令人垂涎三尺的大腿。这一全方位丰满的体型，不仅能够吸引人的目光，更能散发出一种自然而然的性感气息。在摄影作品中，无数摄影师都在尝试捕捉这种独特的美，他们使用柔和光线、高质量镜头以及精心构图，以突出这些女子独有的优雅轮廓。</w:t>
      </w:r>
      <w:r>
        <w:rPr>
          <w:sz w:val="32"/>
          <w:szCs w:val="32"/>
        </w:rPr>
        <w:t>&lt;/p&gt;&lt;p&gt;&lt;img src="/static-img/v51kggCo-wiIK-JfCJEc4FOQhoauomRr0fl8dRItz4bHYg6Oa2iseb03GkuCVLXkkxqzK3BvSKRDaYf9kBlpxr7_657iCQFI6HdSQIEjWovucZqkcKXUSkRCVl158gWHEgxx-yFFPLXEtPR-0E6BwBHwjCOYM_cQfR1ietBicI4c0FvP1BbqpyYx1uZC1JkK.jpg"&gt;&lt;/p&gt;&lt;p&gt;</w:t>
      </w:r>
      <w:r>
        <w:rPr>
          <w:sz w:val="32"/>
          <w:szCs w:val="32"/>
        </w:rPr>
        <w:t>文化意义</w:t>
      </w:r>
      <w:r>
        <w:rPr>
          <w:sz w:val="32"/>
          <w:szCs w:val="32"/>
        </w:rPr>
        <w:t>&lt;/p&gt;&lt;p&gt;</w:t>
      </w:r>
      <w:r>
        <w:rPr>
          <w:sz w:val="32"/>
          <w:szCs w:val="32"/>
        </w:rPr>
        <w:t>在文化层面上，</w:t>
      </w:r>
      <w:r>
        <w:rPr>
          <w:sz w:val="32"/>
          <w:szCs w:val="32"/>
        </w:rPr>
        <w:t>BBW</w:t>
      </w:r>
      <w:r>
        <w:rPr>
          <w:sz w:val="32"/>
          <w:szCs w:val="32"/>
        </w:rPr>
        <w:t>不仅代表着一个群体，也成为了一个文化符号。它们反映了社会对于健康生活方式、幸福生活态度以及自我接受程度的一个缩影。当我们欣赏到一位</w:t>
      </w:r>
      <w:r>
        <w:rPr>
          <w:sz w:val="32"/>
          <w:szCs w:val="32"/>
        </w:rPr>
        <w:t>BBW</w:t>
      </w:r>
      <w:r>
        <w:rPr>
          <w:sz w:val="32"/>
          <w:szCs w:val="32"/>
        </w:rPr>
        <w:t>时，我们也许可以看到的是她们内心深处那份自信与坚韧，这些都是现代社会所追求的一种精神状态。</w:t>
      </w:r>
      <w:r>
        <w:rPr>
          <w:sz w:val="32"/>
          <w:szCs w:val="32"/>
        </w:rPr>
        <w:t>&lt;/p&gt;&lt;p&gt;&lt;img src="/static-img/-dNYRKD5GogZ_RXAnKHnVlOQhoauomRr0fl8dRItz4bHYg6Oa2iseb03GkuCVLXkkxqzK3BvSKRDaYf9kBlpxr7_657iCQFI6HdSQIEjWovucZqkcKXUSkRCVl158gWHEgxx-yFFPLXEtPR-0E6BwBHwjCOYM_cQfR1ietBicI4c0FvP1BbqpyYx1uZC1JkK.jpg"&gt;&lt;/p&gt;&lt;p&gt;</w:t>
      </w:r>
      <w:r>
        <w:rPr>
          <w:sz w:val="32"/>
          <w:szCs w:val="32"/>
        </w:rPr>
        <w:t>社会认同</w:t>
      </w:r>
      <w:r>
        <w:rPr>
          <w:sz w:val="32"/>
          <w:szCs w:val="32"/>
        </w:rPr>
        <w:t>&lt;/p&gt;&lt;p&gt;</w:t>
      </w:r>
      <w:r>
        <w:rPr>
          <w:sz w:val="32"/>
          <w:szCs w:val="32"/>
        </w:rPr>
        <w:t>尽管存在一些误解或偏见，但随着时间推移，大众对于不同体型女性认识逐渐加深。现在，有越来越多的人开始意识到，每个人的外观都有其独特之处，并且每个人都值得被尊重和爱戴。这一点正通过媒体、艺术品乃至日常交流得到传播，使得人们更加理解并接受各种不同的身形。</w:t>
      </w:r>
      <w:r>
        <w:rPr>
          <w:sz w:val="32"/>
          <w:szCs w:val="32"/>
        </w:rPr>
        <w:t>&lt;/p&gt;&lt;p&gt;&lt;img src="/static-img/fDSWrQ3o2_nGx-qRcCyCgFOQhoauomRr0fl8dRItz4bHYg6Oa2iseb03GkuCVLXkkxqzK3BvSKRDaYf9kBlpxr7_657iCQFI6HdSQIEjWovucZqkcKXUSkRCVl158gWHEgxx-yFFPLXEtPR-0E6BwBHwjCOYM_cQfR1ietBicI4c0FvP1BbqpyYx1uZC1JkK.jpg"&gt;&lt;/p&gt;&lt;p&gt;</w:t>
      </w:r>
      <w:r>
        <w:rPr>
          <w:sz w:val="32"/>
          <w:szCs w:val="32"/>
        </w:rPr>
        <w:t>个人魅力</w:t>
      </w:r>
      <w:r>
        <w:rPr>
          <w:sz w:val="32"/>
          <w:szCs w:val="32"/>
        </w:rPr>
        <w:t>&lt;/p&gt;&lt;p&gt;</w:t>
      </w:r>
      <w:r>
        <w:rPr>
          <w:sz w:val="32"/>
          <w:szCs w:val="32"/>
        </w:rPr>
        <w:t>个人的魅力并不完全取决于外貌，它更多地源于内在素质，比如智慧、情感共鸣以及行为举止等方面。而当一个人能够真诚地展现自己的个性时，那么她的任何一种外表都会变得无关紧要，因为真正重要的是她作为一个独立思考者，她的情感深度，她对世界的情感投入等等。</w:t>
      </w:r>
      <w:r>
        <w:rPr>
          <w:sz w:val="32"/>
          <w:szCs w:val="32"/>
        </w:rPr>
        <w:t>&lt;/p&gt;&lt;p&gt;&lt;img src="/static-img/OwfNlPgmGVUMqmHkTOvf3lOQhoauomRr0fl8dRItz4bHYg6Oa2iseb03GkuCVLXkkxqzK3BvSKRDaYf9kBlpxr7_657iCQFI6HdSQIEjWovucZqkcKXUSkRCVl158gWHEgxx-yFFPLXEtPR-0E6BwBHwjCOYM_cQfR1ietBicI4c0FvP1BbqpyYx1uZC1JkK.jpg"&gt;&lt;/p&gt;&lt;p&gt;</w:t>
      </w:r>
      <w:r>
        <w:rPr>
          <w:sz w:val="32"/>
          <w:szCs w:val="32"/>
        </w:rPr>
        <w:t>时尚潮流</w:t>
      </w:r>
      <w:r>
        <w:rPr>
          <w:sz w:val="32"/>
          <w:szCs w:val="32"/>
        </w:rPr>
        <w:t>&lt;/p&gt;&lt;p&gt;</w:t>
      </w:r>
      <w:r>
        <w:rPr>
          <w:sz w:val="32"/>
          <w:szCs w:val="32"/>
        </w:rPr>
        <w:t>近年来的时尚界也开始倾向于展示更为多样化的形象设计师们开始挑战传统标准，将不同的身材作为设计灵感来源，从而打破了一直以来关于“理想”身形的狭隘定义。在这过程中，</w:t>
      </w:r>
      <w:r>
        <w:rPr>
          <w:sz w:val="32"/>
          <w:szCs w:val="32"/>
        </w:rPr>
        <w:t>BBW</w:t>
      </w:r>
      <w:r>
        <w:rPr>
          <w:sz w:val="32"/>
          <w:szCs w:val="32"/>
        </w:rPr>
        <w:t>成了另一种潮流，它不仅影响了服装行业，还扩展到了其他领域，如广告业、娱乐产业乃至日常消费品市场，都出现了更多以这样的主题为基础的心理营销策略。</w:t>
      </w:r>
      <w:r>
        <w:rPr>
          <w:sz w:val="32"/>
          <w:szCs w:val="32"/>
        </w:rPr>
        <w:t>&lt;/p&gt;&lt;p&gt;</w:t>
      </w:r>
      <w:r>
        <w:rPr>
          <w:sz w:val="32"/>
          <w:szCs w:val="32"/>
        </w:rPr>
        <w:t>健康意识</w:t>
      </w:r>
      <w:r>
        <w:rPr>
          <w:sz w:val="32"/>
          <w:szCs w:val="32"/>
        </w:rPr>
        <w:t>&lt;/p&gt;&lt;p&gt;</w:t>
      </w:r>
      <w:r>
        <w:rPr>
          <w:sz w:val="32"/>
          <w:szCs w:val="32"/>
        </w:rPr>
        <w:t>最后，从健康角度看，对于身体健康来说，“大小”是一个相对概念。如果一个人过分关注自己的体重或者是自己是否符合某一特定的标准，那么可能会忽略掉更重要的事情，比如均衡饮食、适量运动以及良好的心理状态。此外，对于任何人来说，不论何种体型，只要保持积极的心态，同时注意养生保健，就能活出最好的自己。而这种积极向上的生活态度正是现代社会所强调的一项基本价值观之一。</w:t>
      </w:r>
      <w:r>
        <w:rPr>
          <w:sz w:val="32"/>
          <w:szCs w:val="32"/>
        </w:rPr>
        <w:t>&lt;/p&gt;&lt;p&gt;&lt;a href = "/doc/608308-BBW</w:t>
      </w:r>
      <w:r>
        <w:rPr>
          <w:sz w:val="32"/>
          <w:szCs w:val="32"/>
        </w:rPr>
        <w:t>曲线的魅力探索凸凸凹的美学与文化意义</w:t>
      </w:r>
      <w:r>
        <w:rPr>
          <w:sz w:val="32"/>
          <w:szCs w:val="32"/>
        </w:rPr>
        <w:t>.doc" rel="alternate" download="608308-BBW</w:t>
      </w:r>
      <w:r>
        <w:rPr>
          <w:sz w:val="32"/>
          <w:szCs w:val="32"/>
        </w:rPr>
        <w:t>曲线的魅力探索凸凸凹的美学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