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花包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童真与梦想的小花包里，隐藏着一段不为人知的故事。它不是一个简单的玩具，而是一扇通往内心世界的大门。</w:t>
      </w:r>
      <w:r>
        <w:rPr>
          <w:sz w:val="32"/>
          <w:szCs w:val="32"/>
        </w:rPr>
        <w:t>&lt;/p&gt;&lt;p&gt;&lt;img src="/static-img/3Kd6STzaskWlktxf_HsZCC5goSReDrTpDTL2b352nH2MVHz0t6WEhkwpsxe-MKcW.jpeg"&gt;&lt;/p&gt;&lt;p&gt;</w:t>
      </w:r>
      <w:r>
        <w:rPr>
          <w:sz w:val="32"/>
          <w:szCs w:val="32"/>
        </w:rPr>
        <w:t>开启女儿的小花包，不仅是对她的成长的一种庆祝，更是对她未来的一种期待。每一次打开，都像是在给她播下希望的种子，让她的梦想在无形中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花园</w:t>
      </w:r>
      <w:r>
        <w:rPr>
          <w:sz w:val="32"/>
          <w:szCs w:val="32"/>
        </w:rPr>
        <w:t>&lt;/p&gt;&lt;p&gt;&lt;img src="/static-img/JaNPCOPgPBceJYocuE5yJS5goSReDrTpDTL2b352nH2o6tSCc5s4fZfUwSw_YV3dlI3RUXhG2ljH_FxwPl0zhUrL6mndhHH0SXseqyEFBFNrCOlQcnXZMY93es_4Nx6r8ejGDJWOw7RFvFG17NRB2nLzvZ-3LVAh3xrmh0kSdt9rH4VNxhVbgkRCpkGRZJ6ILGkJ9ogU3QHS6yMzFaW0bYGX1yRVs72hoZdVg19zgog.jpeg"&gt;&lt;/p&gt;&lt;p&gt;</w:t>
      </w:r>
      <w:r>
        <w:rPr>
          <w:sz w:val="32"/>
          <w:szCs w:val="32"/>
        </w:rPr>
        <w:t>在小花包里，每一朵小巧精致的塑料花都承载着一份独特的情感。它们可能代表了孩子们的心愿，比如想要成为医生、科学家或者艺术家的憧憬。这些幻想虽然微不足道，但对于孩子来说，它们却是最重要的事情。在这里，我们可以看到孩子们天真的眼神和纯真的笑容，那些都是他们生活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盒</w:t>
      </w:r>
      <w:r>
        <w:rPr>
          <w:sz w:val="32"/>
          <w:szCs w:val="32"/>
        </w:rPr>
        <w:t>&lt;/p&gt;&lt;p&gt;&lt;img src="/static-img/h87vKYo8xhJbFO5ViZMOfi5goSReDrTpDTL2b352nH2o6tSCc5s4fZfUwSw_YV3dlI3RUXhG2ljH_FxwPl0zhUrL6mndhHH0SXseqyEFBFNrCOlQcnXZMY93es_4Nx6r8ejGDJWOw7RFvFG17NRB2nLzvZ-3LVAh3xrmh0kSdt9rH4VNxhVbgkRCpkGRZJ6ILGkJ9ogU3QHS6yMzFaW0bYGX1yRVs72hoZdVg19zgog.jpeg"&gt;&lt;/p&gt;&lt;p&gt;</w:t>
      </w:r>
      <w:r>
        <w:rPr>
          <w:sz w:val="32"/>
          <w:szCs w:val="32"/>
        </w:rPr>
        <w:t>小花包就像是古老传说中的魔法盒，无论何时何地，只要你有勇气去探索，就能发现里面藏匿着什么惊喜。这不仅仅是一个装饰品或礼物，更是一次心灵上的旅行，让我们能够理解到，成长总是在不断探索和发现中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机器</w:t>
      </w:r>
      <w:r>
        <w:rPr>
          <w:sz w:val="32"/>
          <w:szCs w:val="32"/>
        </w:rPr>
        <w:t>&lt;/p&gt;&lt;p&gt;&lt;img src="/static-img/i0tDQ3HHpjD5OmDfEJyOCS5goSReDrTpDTL2b352nH2o6tSCc5s4fZfUwSw_YV3dlI3RUXhG2ljH_FxwPl0zhUrL6mndhHH0SXseqyEFBFNrCOlQcnXZMY93es_4Nx6r8ejGDJWOw7RFvFG17NRB2nLzvZ-3LVAh3xrmh0kSdt9rH4VNxhVbgkRCpkGRZJ6ILGkJ9ogU3QHS6yMzFaW0bYGX1yRVs72hoZdVg19zgog.png"&gt;&lt;/p&gt;&lt;p&gt;</w:t>
      </w:r>
      <w:r>
        <w:rPr>
          <w:sz w:val="32"/>
          <w:szCs w:val="32"/>
        </w:rPr>
        <w:t>每当我们把小手指放进那个温暖而舒适的小口袋，便仿佛穿越到了过去。当我们的目光落在那些被收藏起来的小物件上，我们可以回忆起那时的快乐，那时的忧愁，那时的人际关系。那时候，他们还没有意识到未来会发生什么变化，这个过程本身就是一种美妙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之源</w:t>
      </w:r>
      <w:r>
        <w:rPr>
          <w:sz w:val="32"/>
          <w:szCs w:val="32"/>
        </w:rPr>
        <w:t>&lt;/p&gt;&lt;p&gt;&lt;img src="/static-img/OYYfqKt9KhmxFeUO4wiuxS5goSReDrTpDTL2b352nH2o6tSCc5s4fZfUwSw_YV3dlI3RUXhG2ljH_FxwPl0zhUrL6mndhHH0SXseqyEFBFNrCOlQcnXZMY93es_4Nx6r8ejGDJWOw7RFvFG17NRB2nLzvZ-3LVAh3xrmh0kSdt9rH4VNxhVbgkRCpkGRZJ6ILGkJ9ogU3QHS6yMzFaW0bYGX1yRVs72hoZdVg19zgog.png"&gt;&lt;/p&gt;&lt;p&gt;</w:t>
      </w:r>
      <w:r>
        <w:rPr>
          <w:sz w:val="32"/>
          <w:szCs w:val="32"/>
        </w:rPr>
        <w:t>开启这只特殊的手提袋，是建立于信任之上的行动。父母把自己的私货交给了孩子，把责任转移给了他们。在这一刻，孩子学会了如何保护自己的东西，同时也学习到了如何照顾别人的东西，这样的教育方式让人感到温馨又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书写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拿出小花包，都伴随着回忆与情感共存。一张纸片、一块彩色蜡笔，一串铃铛等等，都成了记忆书写者的工具，它们记录下了一段段不可复制的情感经历，在日后的岁月里依然能够触动人心，让我们反思过往，用爱重新编织生活中的点滴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险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花包作为一个探险者的象征，不断地引领我们走向未知领域。在那里，我们可以找到新奇的事物，也许会遇见一些意料之外的事情，但这正是成长所需经历的一部分，因为只有通过不断尝试和挑战，才能真正掌握生命中的技能和智慧。而对于女儿来说，这只小手提袋，就是她进入这个世界的一个窗口，她将用它来观察、思考，并最终创造属于自己的宇宙。</w:t>
      </w:r>
      <w:r>
        <w:rPr>
          <w:sz w:val="32"/>
          <w:szCs w:val="32"/>
        </w:rPr>
        <w:t>&lt;/p&gt;&lt;p&gt;&lt;a href = "/doc/607781-</w:t>
      </w:r>
      <w:r>
        <w:rPr>
          <w:sz w:val="32"/>
          <w:szCs w:val="32"/>
        </w:rPr>
        <w:t>小花包里的秘密</w:t>
      </w:r>
      <w:r>
        <w:rPr>
          <w:sz w:val="32"/>
          <w:szCs w:val="32"/>
        </w:rPr>
        <w:t>.doc" rel="alternate" download="607781-</w:t>
      </w:r>
      <w:r>
        <w:rPr>
          <w:sz w:val="32"/>
          <w:szCs w:val="32"/>
        </w:rPr>
        <w:t>小花包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