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皇帝的忠诚与臣子的忧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作为一名臣子，对君主的忠诚是其最基本的人格魅力和职业道德。无论是在战乱之中，还是在和平时期，每当皇帝下达命令或公布政策，都会有成千上万的官员、士兵和百姓们纷纷表示“臣惶恐”，表达出他们对朝廷的敬畏与忠心。</w:t>
      </w:r>
      <w:r>
        <w:rPr>
          <w:sz w:val="32"/>
          <w:szCs w:val="32"/>
        </w:rPr>
        <w:t>&lt;/p&gt;&lt;p&gt;&lt;img src="/static-img/P2JKl8GXMtFYZ39xipJ1zWg8sqa62oQCQ2LeSVl-HWtFKgUtWy62dD6PBV0DwFV_.jpg"&gt;&lt;/p&gt;&lt;p&gt;</w:t>
      </w:r>
      <w:r>
        <w:rPr>
          <w:sz w:val="32"/>
          <w:szCs w:val="32"/>
        </w:rPr>
        <w:t>首先，“臣惶恐”体现了一个人的谦卑态度。在封建社会里，君主拥有至高无上的权力，而臣子则只能尽心尽力地辅佐他。这意味着每个决定都可能关系到自己的命运，更不用说整个国家和民族了。因此，当一位贤明的君王提出某项决策时，无论多么艰难或者冒险，这些“臣子们”都会表现出超凡脱俗的情感，即使面对前方充满未知，不免也会感到不安，但为了国家利益，他们选择沉默，以避免给予任何负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惶恐”反映了一个人的责任感。当一个新政策发布后，很多人可能会因为担忧而变得紧张，但真正有远见卓识、品行端正的人才不会轻易表露出来。相反，他们将努力理解这个政策背后的深意，以及它如何为国民带来更好的生活条件。一旦确定这一点，那些“臣子们”就会以更加坚定的信念去执行任务，因为他们知道这是维护社会秩序和稳定的一部分。</w:t>
      </w:r>
      <w:r>
        <w:rPr>
          <w:sz w:val="32"/>
          <w:szCs w:val="32"/>
        </w:rPr>
        <w:t>&lt;/p&gt;&lt;p&gt;&lt;img src="/static-img/KjOICxCWRUSHTqzv-J06SWg8sqa62oQCQ2LeSVl-HWt2GVQeCorpzh4D-fsPDEv6BK3KE3_ibXRgCwfV6bqSknHIcnuJ6h7f3brGe2RF4MuG7hl6s1c0X8TRfh0uSxKNI2PDyP16SrsFQ6vknKnb2wpGi_5RkE460h0d3yMHjFDiPTqmBW5V988d598LfD0t.jpg"&gt;&lt;/p&gt;&lt;p&gt;</w:t>
      </w:r>
      <w:r>
        <w:rPr>
          <w:sz w:val="32"/>
          <w:szCs w:val="32"/>
        </w:rPr>
        <w:t>再者，“臣惶恐”显示了一种强烈的情感投入。在古代中国，每个人都是历史的一部分，因此对于任何涉及国家大事的事情，他们都会感到极大的兴奋。如果是一项重要决策，它不仅关乎当前，还关系到未来几十年乃至几百年的发展轨迹。“这些人”的内心世界充满激情，是因为他们相信自己的行为可以改变历史进程，为祖国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臣惶恐”的表现还体现了一种高度自我牺牲的心态。在漫长岁月里，一位忠实于他的君主，他将自己生命中的每一次选择都视作对这份承诺的一种延续。他不怕困难，不畏死亡，只为那份能够给予他精神支持的东西——即那位伟大领袖。这种精神力量，使得那些曾经犹豫过但最后勇敢站出来的人，在逆境中依然坚守到底，而那些没有勇气站出来的人，则被历史遗忘。</w:t>
      </w:r>
      <w:r>
        <w:rPr>
          <w:sz w:val="32"/>
          <w:szCs w:val="32"/>
        </w:rPr>
        <w:t>&lt;/p&gt;&lt;p&gt;&lt;img src="/static-img/eBPR4okLiaVHEtqAuh12nWg8sqa62oQCQ2LeSVl-HWt2GVQeCorpzh4D-fsPDEv6BK3KE3_ibXRgCwfV6bqSknHIcnuJ6h7f3brGe2RF4MuG7hl6s1c0X8TRfh0uSxKNI2PDyP16SrsFQ6vknKnb2wpGi_5RkE460h0d3yMHjFDiPTqmBW5V988d598LfD0t.jpg"&gt;&lt;/p&gt;&lt;p&gt;</w:t>
      </w:r>
      <w:r>
        <w:rPr>
          <w:sz w:val="32"/>
          <w:szCs w:val="32"/>
        </w:rPr>
        <w:t>最后，“臣惶恐”的存在也是一种政治智慧的展现。在复杂多变的地球上，没有哪一个人能保证总是正确。而在这样的环境下，只有不断学习并且从错误中吸取教训才能生存下来。但即便如此，这些“愚蠢”的人仍旧愿意付出一切，因为他们清楚地意识到，没有完美，也就没有机会改善，从而逐渐成为更好的版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话语，它代表着一种生活哲学、一种文化传统以及一种精神追求。它让我们看到了人类对于尊重、责任、热情以及牺牲能力的一致性，同时也提醒我们，在追求理想的时候，我们必须保持谦逊，并且始终准备好接受挑战与变化。这就是为什么，在那个遥远而又熟悉的地方，那些称呼自己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奴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，将永远记住这段简短却深刻的话语，并继续沿着这条道路前行下去——直至那个时代结束。</w:t>
      </w:r>
      <w:r>
        <w:rPr>
          <w:sz w:val="32"/>
          <w:szCs w:val="32"/>
        </w:rPr>
        <w:t>&lt;/p&gt;&lt;p&gt;&lt;img src="/static-img/euLXiq4X3-q29GBGIXQtomg8sqa62oQCQ2LeSVl-HWt2GVQeCorpzh4D-fsPDEv6BK3KE3_ibXRgCwfV6bqSknHIcnuJ6h7f3brGe2RF4MuG7hl6s1c0X8TRfh0uSxKNI2PDyP16SrsFQ6vknKnb2wpGi_5RkE460h0d3yMHjFDiPTqmBW5V988d598LfD0t.jpg"&gt;&lt;/p&gt;&lt;p&gt;&lt;a href = "/doc/607656-</w:t>
      </w:r>
      <w:r>
        <w:rPr>
          <w:sz w:val="32"/>
          <w:szCs w:val="32"/>
        </w:rPr>
        <w:t>臣惶恐皇帝的忠诚与臣子的忧虑</w:t>
      </w:r>
      <w:r>
        <w:rPr>
          <w:sz w:val="32"/>
          <w:szCs w:val="32"/>
        </w:rPr>
        <w:t>.doc" rel="alternate" download="607656-</w:t>
      </w:r>
      <w:r>
        <w:rPr>
          <w:sz w:val="32"/>
          <w:szCs w:val="32"/>
        </w:rPr>
        <w:t>臣惶恐皇帝的忠诚与臣子的忧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