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影院探秘森林电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一个被称为“蘑菇影院”的神秘地点。这里不仅有着各种各样的珍稀蘑菇，还有着一系列的奇幻冒险故事等待观众去探索。在这个特别的地方，每当夜幕降临，天空中会飘起一层淡淡的粉色烟雾，这是指引人们到达“蘑菇影院”的信号。</w:t>
      </w:r>
      <w:r>
        <w:rPr>
          <w:sz w:val="32"/>
          <w:szCs w:val="32"/>
        </w:rPr>
        <w:t>&lt;/p&gt;&lt;p&gt;&lt;img src="/static-img/fE5YtSpnwyxYtSI32zHV-pYz-M9gnl4NkCxQgbnU_llaHq5nDwB0SbYe3qFdjbRA.jpg"&gt;&lt;/p&gt;&lt;p&gt;</w:t>
      </w:r>
      <w:r>
        <w:rPr>
          <w:sz w:val="32"/>
          <w:szCs w:val="32"/>
        </w:rPr>
        <w:t>据说，“蘑菇影院”由一位名叫艾丽娅的小精灵创办，她是一个热爱电影和自然的人。她发现了一个巨大的圆形洞穴，并用她的魔法将它改造成了一个完美的观影场所。圆顶洞穴内部装饰得非常华丽，四周都是各种颜色的宝石和闪耀的星光，给人一种仙境般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，“蘑菇影院”都会举办一次电影节，不同类型的电影都有其独特之处，比如《魔法森林》、《梦幻公园》、《神秘花园》，这些名字听起来就充满了奇幻与冒险气息。这一切都让人不禁想要亲身体验一下那个神秘而又迷人的地方。</w:t>
      </w:r>
      <w:r>
        <w:rPr>
          <w:sz w:val="32"/>
          <w:szCs w:val="32"/>
        </w:rPr>
        <w:t>&lt;/p&gt;&lt;p&gt;&lt;img src="/static-img/pyPTZx5BDX3n8_upIZSOi5Yz-M9gnl4NkCxQgbnU_lnrmie6KreXIVfyFeaLPaM_RhCh2AHuz5TnVEDt3ZSoE8khzLGm4gAHqzEnWf9K_bI3XJOkuuV_DOF6bgspMzOt7JR1kAMKRRcJdf6eyxSHdnMW8t347A_hPQfkTRacKvqQbN4L2yDevCzaXZW896BkPst5r120Mr--xG5tDHg5hpNFd0TxAkiS3jNHn3ZoIm8.jpg"&gt;&lt;/p&gt;&lt;p&gt;</w:t>
      </w:r>
      <w:r>
        <w:rPr>
          <w:sz w:val="32"/>
          <w:szCs w:val="32"/>
        </w:rPr>
        <w:t>在这里，每部电影都是由来自不同世界的小精灵们呈现，他们会通过特殊的手法将观众带入另一个世界，让他们沉浸其中，就像真的置身于那片森林一样。在这样的环境下，再加上那些出色的演员表演，以及精心设计的情节，一切似乎都能触动人心，让人们忘却了现实世界的一切烦恼，只专注于那个令人陶醉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在某个夜晚，当你走进“蘑菇影院”，一定能够感受到那种无尽的奇迹和惊喜，那种无法言说的魔力就在你的眼前展开。如果你是一位对自然、魔法和冒险充满向往的人，那么这绝对是一个值得探索的地方。</w:t>
      </w:r>
      <w:r>
        <w:rPr>
          <w:sz w:val="32"/>
          <w:szCs w:val="32"/>
        </w:rPr>
        <w:t>&lt;/p&gt;&lt;p&gt;&lt;img src="/static-img/5XbDw-BFHJUWmGDexcpIF5Yz-M9gnl4NkCxQgbnU_lnrmie6KreXIVfyFeaLPaM_RhCh2AHuz5TnVEDt3ZSoE8khzLGm4gAHqzEnWf9K_bI3XJOkuuV_DOF6bgspMzOt7JR1kAMKRRcJdf6eyxSHdnMW8t347A_hPQfkTRacKvqQbN4L2yDevCzaXZW896BkPst5r120Mr--xG5tDHg5hpNFd0TxAkiS3jNHn3ZoIm8.jpg"&gt;&lt;/p&gt;&lt;p&gt;&lt;a href = "/doc/60763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影院探秘森林电影节</w:t>
      </w:r>
      <w:r>
        <w:rPr>
          <w:sz w:val="32"/>
          <w:szCs w:val="32"/>
        </w:rPr>
        <w:t>.doc" rel="alternate" download="60763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影院探秘森林电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