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大尺寸度的直播软件有哪些好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直播已经成为一种非常流行的娱乐方式。尤其是在疫情期间，更是让直播软件迎来了春天。但对于那些追求高品质、高清晰度体验的人来说，大尺寸度的直播软件就显得格外重要。那么，大尺寸度的直播软件有哪些呢？今天我就来给你一一道来。</w:t>
      </w:r>
      <w:r>
        <w:rPr>
          <w:sz w:val="32"/>
          <w:szCs w:val="32"/>
        </w:rPr>
        <w:t>&lt;/p&gt;&lt;p&gt;&lt;img src="/static-img/Q6Ur_AqpIB95ON63WAXe6QMCKaVszKq2Jin1O0ZZqmiZcoDyEcehpBiaV3DIugVn.png"&gt;&lt;/p&gt;&lt;p&gt;</w:t>
      </w:r>
      <w:r>
        <w:rPr>
          <w:sz w:val="32"/>
          <w:szCs w:val="32"/>
        </w:rPr>
        <w:t>首先，我们不得不提的是</w:t>
      </w:r>
      <w:r>
        <w:rPr>
          <w:sz w:val="32"/>
          <w:szCs w:val="32"/>
        </w:rPr>
        <w:t>OBS Studio</w:t>
      </w:r>
      <w:r>
        <w:rPr>
          <w:sz w:val="32"/>
          <w:szCs w:val="32"/>
        </w:rPr>
        <w:t>。这款软件虽然不是专门为大尺寸度设计，但它提供了极为丰富的定制选项，可以轻松地进行视频和音频混合，支持多种输入设备，是很多专业人士和游戏主播的首选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</w:t>
      </w:r>
      <w:r>
        <w:rPr>
          <w:sz w:val="32"/>
          <w:szCs w:val="32"/>
        </w:rPr>
        <w:t>XSplit</w:t>
      </w:r>
      <w:r>
        <w:rPr>
          <w:sz w:val="32"/>
          <w:szCs w:val="32"/>
        </w:rPr>
        <w:t>。与</w:t>
      </w:r>
      <w:r>
        <w:rPr>
          <w:sz w:val="32"/>
          <w:szCs w:val="32"/>
        </w:rPr>
        <w:t>OBS</w:t>
      </w:r>
      <w:r>
        <w:rPr>
          <w:sz w:val="32"/>
          <w:szCs w:val="32"/>
        </w:rPr>
        <w:t>相比，</w:t>
      </w:r>
      <w:r>
        <w:rPr>
          <w:sz w:val="32"/>
          <w:szCs w:val="32"/>
        </w:rPr>
        <w:t>XSplit</w:t>
      </w:r>
      <w:r>
        <w:rPr>
          <w:sz w:val="32"/>
          <w:szCs w:val="32"/>
        </w:rPr>
        <w:t>更注重用户界面简洁易用，同时也提供了强大的特效和过场动画，让你的直播内容更加生动有趣。当然，它也支持高分辨率输出，让观众能享受到无缝流畅的大屏幕体验。</w:t>
      </w:r>
      <w:r>
        <w:rPr>
          <w:sz w:val="32"/>
          <w:szCs w:val="32"/>
        </w:rPr>
        <w:t>&lt;/p&gt;&lt;p&gt;&lt;img src="/static-img/XS8cdmoq8-BZ-C6aznLk9AMCKaVszKq2Jin1O0ZZqmgMiPLt09ot4lmquqk0g7slubBhcXljJgB5VhOwLLeawr5TobRnTX8z_DX4aMqm2kDh1GegJBRTyengOzPIy-gV8O3zi73mCl4cMw8B2YhM3Z8KCIs6QgV1ITIQxl3JfrzSbfR-cc-lVVce-lNfNLAg.png"&gt;&lt;/p&gt;&lt;p&gt;</w:t>
      </w:r>
      <w:r>
        <w:rPr>
          <w:sz w:val="32"/>
          <w:szCs w:val="32"/>
        </w:rPr>
        <w:t>如果你是一个想要制作专业级别影视作品的人，那么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就是你的好伙伴。这款软件不仅可以用于视频编辑，还能作为一个全面的颜色校正工具。在大尺寸显示器上使用它，你会发现自己能够对每个细节都有精确控制，无论是色彩调配还是图像处理，都能达到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</w:t>
      </w:r>
      <w:r>
        <w:rPr>
          <w:sz w:val="32"/>
          <w:szCs w:val="32"/>
        </w:rPr>
        <w:t>Streamlabs OBS</w:t>
      </w:r>
      <w:r>
        <w:rPr>
          <w:sz w:val="32"/>
          <w:szCs w:val="32"/>
        </w:rPr>
        <w:t>，这是一款基于</w:t>
      </w:r>
      <w:r>
        <w:rPr>
          <w:sz w:val="32"/>
          <w:szCs w:val="32"/>
        </w:rPr>
        <w:t>OBS</w:t>
      </w:r>
      <w:r>
        <w:rPr>
          <w:sz w:val="32"/>
          <w:szCs w:val="32"/>
        </w:rPr>
        <w:t>构建而来的版本，但它拥有更多适合流媒体创作者需要的一些额外功能，比如自动化任务、自定义主题等。而且，它同样支持高分辨率输出，使得你的广告或活动都能在大屏幕上展现得淋漓尽致。</w:t>
      </w:r>
      <w:r>
        <w:rPr>
          <w:sz w:val="32"/>
          <w:szCs w:val="32"/>
        </w:rPr>
        <w:t>&lt;/p&gt;&lt;p&gt;&lt;img src="/static-img/HRa2TtSD8iDLXFH2tjF3BwMCKaVszKq2Jin1O0ZZqmgMiPLt09ot4lmquqk0g7slubBhcXljJgB5VhOwLLeawr5TobRnTX8z_DX4aMqm2kDh1GegJBRTyengOzPIy-gV8O3zi73mCl4cMw8B2YhM3Z8KCIs6QgV1ITIQxl3JfrzSbfR-cc-lVVce-lNfNLAg.png"&gt;&lt;/p&gt;&lt;p&gt;</w:t>
      </w:r>
      <w:r>
        <w:rPr>
          <w:sz w:val="32"/>
          <w:szCs w:val="32"/>
        </w:rPr>
        <w:t>总之，如果你希望将自己的直播内容呈现到更大的画面上，不管是在家里的小型会议室，还是公共场合的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每一帧都要精准、高质量地传递给观众，那么这几款大尺寸度的直播软件绝对值得关注和尝试。它们不仅能够满足你的技术需求，更重要的是能够提升整个观看体验，为你的品牌打下坚实的地基。</w:t>
      </w:r>
      <w:r>
        <w:rPr>
          <w:sz w:val="32"/>
          <w:szCs w:val="32"/>
        </w:rPr>
        <w:t>&lt;/p&gt;&lt;p&gt;&lt;a href = "/doc/607116-</w:t>
      </w:r>
      <w:r>
        <w:rPr>
          <w:sz w:val="32"/>
          <w:szCs w:val="32"/>
        </w:rPr>
        <w:t>主题我来告诉你大尺寸度的直播软件有哪些好用</w:t>
      </w:r>
      <w:r>
        <w:rPr>
          <w:sz w:val="32"/>
          <w:szCs w:val="32"/>
        </w:rPr>
        <w:t>.doc" rel="alternate" download="607116-</w:t>
      </w:r>
      <w:r>
        <w:rPr>
          <w:sz w:val="32"/>
          <w:szCs w:val="32"/>
        </w:rPr>
        <w:t>主题我来告诉你大尺寸度的直播软件有哪些好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