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舞台二人精英运动视频教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力量与速度并重：二人高强度间歇训练</w:t>
      </w:r>
      <w:r>
        <w:rPr>
          <w:sz w:val="32"/>
          <w:szCs w:val="32"/>
        </w:rPr>
        <w:t>&lt;/p&gt;&lt;p&gt;&lt;img src="/static-img/sKWpDOrAnl5krNQ3UaGCy-IK4X6zwAU0I8q5EcstzyuZazwNuUWKQ4RlhE1GRcdu.jpg"&gt;&lt;/p&gt;&lt;p&gt;</w:t>
      </w:r>
      <w:r>
        <w:rPr>
          <w:sz w:val="32"/>
          <w:szCs w:val="32"/>
        </w:rPr>
        <w:t>在这个视频教程中，观众将被带入一个充满活力的健身环境，其中两位专业教练通过高强度间歇训练（</w:t>
      </w:r>
      <w:r>
        <w:rPr>
          <w:sz w:val="32"/>
          <w:szCs w:val="32"/>
        </w:rPr>
        <w:t>HIIT</w:t>
      </w:r>
      <w:r>
        <w:rPr>
          <w:sz w:val="32"/>
          <w:szCs w:val="32"/>
        </w:rPr>
        <w:t>）来提升徒弟们的力量和速度。这种训练方法结合了短暂的剧烈运动和恢复时间，以达到极大的热量消耗效果，同时还能增强肌肉耐力。此外，这种训练方式对于提高心肺功能也大有裨益。</w:t>
      </w:r>
      <w:r>
        <w:rPr>
          <w:sz w:val="32"/>
          <w:szCs w:val="32"/>
        </w:rPr>
        <w:t>&lt;/p&gt;&lt;p&gt;</w:t>
      </w:r>
      <w:r>
        <w:rPr>
          <w:sz w:val="32"/>
          <w:szCs w:val="32"/>
        </w:rPr>
        <w:t>挑战自我极限：二人体能挑战课程</w:t>
      </w:r>
      <w:r>
        <w:rPr>
          <w:sz w:val="32"/>
          <w:szCs w:val="32"/>
        </w:rPr>
        <w:t>&lt;/p&gt;&lt;p&gt;&lt;img src="/static-img/2g_7LytXE6M2Sxrt9ejsvuIK4X6zwAU0I8q5EcstzysOPGQ85P-hPiyei4qdfE7kgoTeN7KGwKKoe4Yh0ZzAPAcpvoNlWhFgJLI9rNp1rOvr9yUfsPyYotDJzeKZgcKfLgspJCVdFWMoQ9T2E2tbdm4tg912ETlFmHx3Ql2Bt2WxIBLJ7zT5LasYuahVWL0C-NN8f6p5lc-b0DbpnraRwjGk0aos24iwjaJhZETj_04.jpg"&gt;&lt;/p&gt;&lt;p&gt;</w:t>
      </w:r>
      <w:r>
        <w:rPr>
          <w:sz w:val="32"/>
          <w:szCs w:val="32"/>
        </w:rPr>
        <w:t>两个健身达人带领着他们的学生们进行一系列令人瞩目的体能挑战。这不仅仅是简单的一次性尝试，而是一系列连续不断的心理和生理挑战。每一次尝试都是对自身极限的一个新的探索，无论是攀爬、跳跃还是拉举，每个动作都需要坚定的意志和身体上的努力。</w:t>
      </w:r>
      <w:r>
        <w:rPr>
          <w:sz w:val="32"/>
          <w:szCs w:val="32"/>
        </w:rPr>
        <w:t>&lt;/p&gt;&lt;p&gt;</w:t>
      </w:r>
      <w:r>
        <w:rPr>
          <w:sz w:val="32"/>
          <w:szCs w:val="32"/>
        </w:rPr>
        <w:t>动感音乐引领节奏：二人舞蹈健身教学</w:t>
      </w:r>
      <w:r>
        <w:rPr>
          <w:sz w:val="32"/>
          <w:szCs w:val="32"/>
        </w:rPr>
        <w:t>&lt;/p&gt;&lt;p&gt;&lt;img src="/static-img/lQhjsPwWEaS6LHGiJdxbGOIK4X6zwAU0I8q5EcstzysOPGQ85P-hPiyei4qdfE7kgoTeN7KGwKKoe4Yh0ZzAPAcpvoNlWhFgJLI9rNp1rOvr9yUfsPyYotDJzeKZgcKfLgspJCVdFWMoQ9T2E2tbdm4tg912ETlFmHx3Ql2Bt2WxIBLJ7zT5LasYuahVWL0C-NN8f6p5lc-b0DbpnraRwjGk0aos24iwjaJhZETj_04.jpg"&gt;&lt;/p&gt;&lt;p&gt;</w:t>
      </w:r>
      <w:r>
        <w:rPr>
          <w:sz w:val="32"/>
          <w:szCs w:val="32"/>
        </w:rPr>
        <w:t>这段视频展示了如何将舞蹈元素融入到日常锻炼中，增加乐趣同时促进身体健康。通过快节奏而又充满活力的音乐，两位教练引导学员们在轻松愉悦的情况下完成各种动作，从平衡技巧到上肢力量，再到核心稳定性，都得到了有效提升。</w:t>
      </w:r>
      <w:r>
        <w:rPr>
          <w:sz w:val="32"/>
          <w:szCs w:val="32"/>
        </w:rPr>
        <w:t>&lt;/p&gt;&lt;p&gt;</w:t>
      </w:r>
      <w:r>
        <w:rPr>
          <w:sz w:val="32"/>
          <w:szCs w:val="32"/>
        </w:rPr>
        <w:t>技巧与策略相结合：二人武术打击技巧教学</w:t>
      </w:r>
      <w:r>
        <w:rPr>
          <w:sz w:val="32"/>
          <w:szCs w:val="32"/>
        </w:rPr>
        <w:t>&lt;/p&gt;&lt;p&gt;&lt;img src="/static-img/A5AGHyNDMyCtN2pVR80OqOIK4X6zwAU0I8q5EcstzysOPGQ85P-hPiyei4qdfE7kgoTeN7KGwKKoe4Yh0ZzAPAcpvoNlWhFgJLI9rNp1rOvr9yUfsPyYotDJzeKZgcKfLgspJCVdFWMoQ9T2E2tbdm4tg912ETlFmHx3Ql2Bt2WxIBLJ7zT5LasYuahVWL0C-NN8f6p5lc-b0DbpnraRwjGk0aos24iwjaJhZETj_04.jpg"&gt;&lt;/p&gt;&lt;p&gt;</w:t>
      </w:r>
      <w:r>
        <w:rPr>
          <w:sz w:val="32"/>
          <w:szCs w:val="32"/>
        </w:rPr>
        <w:t>观看这段视频，你会发现武术打击技巧并不只是关于挥拳或踢腿，它更是一种综合性的运动艺术。在这里，一名经验丰富的师傅指导另一位年轻学员如何正确地执行这些技术，并且学会如何利用自己的身体优势去应对不同的攻击模式。</w:t>
      </w:r>
      <w:r>
        <w:rPr>
          <w:sz w:val="32"/>
          <w:szCs w:val="32"/>
        </w:rPr>
        <w:t>&lt;/p&gt;&lt;p&gt;</w:t>
      </w:r>
      <w:r>
        <w:rPr>
          <w:sz w:val="32"/>
          <w:szCs w:val="32"/>
        </w:rPr>
        <w:t>团队协作精神培养：二人合作游戏项目设计</w:t>
      </w:r>
      <w:r>
        <w:rPr>
          <w:sz w:val="32"/>
          <w:szCs w:val="32"/>
        </w:rPr>
        <w:t>&lt;/p&gt;&lt;p&gt;&lt;img src="/static-img/qkAbJdb3FJF8GWa6h7Kqe-IK4X6zwAU0I8q5EcstzysOPGQ85P-hPiyei4qdfE7kgoTeN7KGwKKoe4Yh0ZzAPAcpvoNlWhFgJLI9rNp1rOvr9yUfsPyYotDJzeKZgcKfLgspJCVdFWMoQ9T2E2tbdm4tg912ETlFmHx3Ql2Bt2WxIBLJ7zT5LasYuahVWL0C-NN8f6p5lc-b0DbpnraRwjGk0aos24iwjaJhZETj_04.jpg"&gt;&lt;/p&gt;&lt;p&gt;</w:t>
      </w:r>
      <w:r>
        <w:rPr>
          <w:sz w:val="32"/>
          <w:szCs w:val="32"/>
        </w:rPr>
        <w:t>在这个项目中，不同年龄层次的人一起参与一系列团队合作活动，如障碍赛跑、球类比赛等，这些活动不仅能够锻炼身体，还能够加深人们之间的情谊，同时培养出团队协作精神。在紧张刺激的比赛氛围中，每个人都必须彼此支持，共同克服困难，最终实现目标。</w:t>
      </w:r>
      <w:r>
        <w:rPr>
          <w:sz w:val="32"/>
          <w:szCs w:val="32"/>
        </w:rPr>
        <w:t>&lt;/p&gt;&lt;p&gt;</w:t>
      </w:r>
      <w:r>
        <w:rPr>
          <w:sz w:val="32"/>
          <w:szCs w:val="32"/>
        </w:rPr>
        <w:t>灵活适应多样化需求：二人定制私人培训服务</w:t>
      </w:r>
      <w:r>
        <w:rPr>
          <w:sz w:val="32"/>
          <w:szCs w:val="32"/>
        </w:rPr>
        <w:t>&lt;/p&gt;&lt;p&gt;</w:t>
      </w:r>
      <w:r>
        <w:rPr>
          <w:sz w:val="32"/>
          <w:szCs w:val="32"/>
        </w:rPr>
        <w:t>最后，这个视频展示了一种非常灵活且可持续发展的人群定制私人培训服务。这意味着无论你是在寻求一般性的锻炼方案还是特定的目标，如减肥或增肌，只要你愿意付出，那么你的需求都会得到满足。而这两个专家则会根据客户的具体情况提供针对性的建议和指导。</w:t>
      </w:r>
      <w:r>
        <w:rPr>
          <w:sz w:val="32"/>
          <w:szCs w:val="32"/>
        </w:rPr>
        <w:t>&lt;/p&gt;&lt;p&gt;&lt;a href = "/doc/605920-</w:t>
      </w:r>
      <w:r>
        <w:rPr>
          <w:sz w:val="32"/>
          <w:szCs w:val="32"/>
        </w:rPr>
        <w:t>激情燃烧的健身舞台二人精英运动视频教程全集</w:t>
      </w:r>
      <w:r>
        <w:rPr>
          <w:sz w:val="32"/>
          <w:szCs w:val="32"/>
        </w:rPr>
        <w:t>.doc" rel="alternate" download="605920-</w:t>
      </w:r>
      <w:r>
        <w:rPr>
          <w:sz w:val="32"/>
          <w:szCs w:val="32"/>
        </w:rPr>
        <w:t>激情燃烧的健身舞台二人精英运动视频教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