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穿越奇幻世界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异世猎芳逍遥未删减”的世界里，你将会体验到前所未有的冒险。这里是你的起点，穿越者。</w:t>
      </w:r>
      <w:r>
        <w:rPr>
          <w:sz w:val="32"/>
          <w:szCs w:val="32"/>
        </w:rPr>
        <w:t>&lt;/p&gt;&lt;p&gt;&lt;img src="/static-img/-D2VW-cjc5PJlMT8uwJDuPSG8dc4ZThb7gLA93HXQahqoTfSqofFUtXFETzynaji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每个人都有自己的故事和梦想。但不幸的是，这个世界并非完美无瑕。黑暗势力如同瘟疫般蔓延，它们正在摧毁人们的希望和梦想。你是一个勇敢的冒险者，你被选中来改变这一切。你拥有超乎常人的力量和智慧，但你知道这将不会容易。你必须学会如何使用你的能力，同时也要保护自己免受伤害。</w:t>
      </w:r>
      <w:r>
        <w:rPr>
          <w:sz w:val="32"/>
          <w:szCs w:val="32"/>
        </w:rPr>
        <w:t>&lt;/p&gt;&lt;p&gt;&lt;img src="/static-img/9hw7c4hH2ykkgne7WIsPAfSG8dc4ZThb7gLA93HXQaia3GCT2fiuZGlJexaeZkF13bnca9rvJD2zZzLtl-k9cs9AnR280Nq_Va6CMAFE70q6TP9HlZhHR2LbvqL86VL7vetAqMZ4AIhOsleg0EHC8sQ_PjlINMoPUkh1fwf4gKg.jpg"&gt;&lt;/p&gt;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第一步是选择正确的道路。这个世界有许多不同的地区，每个地方都有它独特的文化和挑战。在一些地区，你可能会遇到友好的居民，他们愿意帮助你，而在另一些地方，危险则随处可见。你需要仔细观察周围的情况，并做出明智的决定。不论何时何地，都要保持警惕，因为即使是在看似安全的地方，也可能隐藏着危机。</w:t>
      </w:r>
      <w:r>
        <w:rPr>
          <w:sz w:val="32"/>
          <w:szCs w:val="32"/>
        </w:rPr>
        <w:t>&lt;/p&gt;&lt;p&gt;&lt;img src="/static-img/VEY-9YkDOsczE4jS8Wb3RfSG8dc4ZThb7gLA93HXQaia3GCT2fiuZGlJexaeZkF13bnca9rvJD2zZzLtl-k9cs9AnR280Nq_Va6CMAFE70q6TP9HlZhHR2LbvqL86VL7vetAqMZ4AIhOsleg0EHC8sQ_PjlINMoPUkh1fwf4gKg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异世猎人，你将面对各种各样的挑战。这可能包括与强大的敌人作斗争，或是在艰难的地形中生存下来。而且，这些挑战还远没有结束。每一次胜利都会带来新的问题，而每一次失败都会让你更加坚定地走向成功。你必须不断学习，从错误中汲取经验教训，以便更好地应对未来。</w:t>
      </w:r>
      <w:r>
        <w:rPr>
          <w:sz w:val="32"/>
          <w:szCs w:val="32"/>
        </w:rPr>
        <w:t>&lt;/p&gt;&lt;p&gt;&lt;img src="/static-img/zrGA8fhNfduwKxWTVrjsWvSG8dc4ZThb7gLA93HXQaia3GCT2fiuZGlJexaeZkF13bnca9rvJD2zZzLtl-k9cs9AnR280Nq_Va6CMAFE70q6TP9HlZhHR2LbvqL86VL7vetAqMZ4AIhOsleg0EHC8sQ_PjlINMoPUkh1fwf4gKg.jpg"&gt;&lt;/p&gt;&lt;p&gt;</w:t>
      </w:r>
      <w:r>
        <w:rPr>
          <w:sz w:val="32"/>
          <w:szCs w:val="32"/>
        </w:rPr>
        <w:t>寻找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异世猎人，你被赋予了很多能力，但并不意味着你不能依靠他人。在某些情况下，结交朋友或找到盟友可以大大增加你的成功率。他们可以提供宝贵的情报、技能甚至是生命之助。当你遇到困难时，不要犹豫去寻求帮助，因为这是成长的一部分。而且，有时候，最强大的武器就是团队合作。</w:t>
      </w:r>
      <w:r>
        <w:rPr>
          <w:sz w:val="32"/>
          <w:szCs w:val="32"/>
        </w:rPr>
        <w:t>&lt;/p&gt;&lt;p&gt;&lt;img src="/static-img/WeWuW4pQZXmGNfOLYfeqHPSG8dc4ZThb7gLA93HXQaia3GCT2fiuZGlJexaeZkF13bnca9rvJD2zZzLtl-k9cs9AnR280Nq_Va6CMAFE70q6TP9HlZhHR2LbvqL86VL7vetAqMZ4AIhOsleg0EHC8sQ_PjlINMoPUkh1fwf4gKg.jpg"&gt;&lt;/p&gt;&lt;p&gt;</w:t>
      </w:r>
      <w:r>
        <w:rPr>
          <w:sz w:val="32"/>
          <w:szCs w:val="32"/>
        </w:rPr>
        <w:t>追求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奇幻与冒险的世界里，最重要的是追求自己的理想，无论它们是什么形式。这可能是一场战斗，一次探索，或者仅仅是一段宁静而美丽的心灵之旅。在追逐梦想的时候，不忘初心，用实际行动证明自己的价值。这正是异世猎芳逍遥未删减真正意义上的旅程——不只是为了胜利，更为了成为那个真正自我的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有一天，当一切尘埃落定，我们回望过去，我相信我们会发现，即使在最黑暗的时候，我们也曾经历过光明。如果我们能够像那时一样勇敢，那么无论未来发生什么，我们都能克服任何障碍，因为我们已经习惯于这样做了。所以，让我们继续前进吧，在这个充满无限可能性的大舞台上，为我们的故事编织更多精彩章节！</w:t>
      </w:r>
      <w:r>
        <w:rPr>
          <w:sz w:val="32"/>
          <w:szCs w:val="32"/>
        </w:rPr>
        <w:t>&lt;/p&gt;&lt;p&gt;&lt;a href = "/doc/605828-</w:t>
      </w:r>
      <w:r>
        <w:rPr>
          <w:sz w:val="32"/>
          <w:szCs w:val="32"/>
        </w:rPr>
        <w:t>异世猎芳逍遥未删减穿越奇幻世界的无限冒险</w:t>
      </w:r>
      <w:r>
        <w:rPr>
          <w:sz w:val="32"/>
          <w:szCs w:val="32"/>
        </w:rPr>
        <w:t>.doc" rel="alternate" download="605828-</w:t>
      </w:r>
      <w:r>
        <w:rPr>
          <w:sz w:val="32"/>
          <w:szCs w:val="32"/>
        </w:rPr>
        <w:t>异世猎芳逍遥未删减穿越奇幻世界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