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年轻女性说唱艺术家引领时尚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&lt;/p&gt;&lt;p&gt;&lt;img src="/static-img/gxwlpyU01aYM74kD-v7c-qbE-O1t2l5QsWUjk1LmhgYHM4AWj04-7YOKnZkUAB9i.png"&gt;&lt;/p&gt;&lt;p&gt;</w:t>
      </w:r>
      <w:r>
        <w:rPr>
          <w:sz w:val="32"/>
          <w:szCs w:val="32"/>
        </w:rPr>
        <w:t>你准备好了吗？了解一下这个年轻说唱天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行业中，年龄并不是一个限制。无论是成熟的歌手还是刚起步的小新人，每个人都有自己的故事和梦想。今天，我们要讲述的是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孩，她是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也就是说她用流行文化中的一种语言——嘻哈，将她的思想、情感和生活经历表达出来。她是一个充满活力的潮流领军者，不仅在音乐界，还在时尚界都有一席之地。</w:t>
      </w:r>
      <w:r>
        <w:rPr>
          <w:sz w:val="32"/>
          <w:szCs w:val="32"/>
        </w:rPr>
        <w:t>&lt;/p&gt;&lt;p&gt;&lt;img src="/static-img/FK9Q9rlslhKDd4405h5isKbE-O1t2l5QsWUjk1LmhgaWaLKX7kikYhZ5kHOEiZb8d2gy4PWEjsB3sYD7mDhUt6bE-O1t2l5QsWUjk1LmhgaWaLKX7kikYhZ5kHOEiZb8rEEJEDGg2V1GP5_L8ZLv4p0qfDRnl5Qipf0NN50h74M.png"&gt;&lt;/p&gt;&lt;p&gt;</w:t>
      </w:r>
      <w:r>
        <w:rPr>
          <w:sz w:val="32"/>
          <w:szCs w:val="32"/>
        </w:rPr>
        <w:t>她是怎样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女孩从小就对音乐产生了浓厚兴趣。在学校里，她不仅成绩优异，而且还加入了学校的合唱团。随着时间的推移，她逐渐发现自己更倾向于嘻哈这种独特的声音，这种声音让她感觉到了一种前所未有的自由与力量。她开始参加各种街头表演，通过社交媒体分享自己的作品，并逐渐获得了一批忠实粉丝。</w:t>
      </w:r>
      <w:r>
        <w:rPr>
          <w:sz w:val="32"/>
          <w:szCs w:val="32"/>
        </w:rPr>
        <w:t>&lt;/p&gt;&lt;p&gt;&lt;img src="/static-img/X_jvGRK_6FrB175Gl2QYX6bE-O1t2l5QsWUjk1LmhgaWaLKX7kikYhZ5kHOEiZb8d2gy4PWEjsB3sYD7mDhUt6bE-O1t2l5QsWUjk1LmhgaWaLKX7kikYhZ5kHOEiZb8rEEJEDGg2V1GP5_L8ZLv4p0qfDRnl5Qipf0NN50h74M.png"&gt;&lt;/p&gt;&lt;p&gt;</w:t>
      </w:r>
      <w:r>
        <w:rPr>
          <w:sz w:val="32"/>
          <w:szCs w:val="32"/>
        </w:rPr>
        <w:t>她如何成为一名受欢迎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自己的艺术水平，这个小女孩每天都在学习新的技巧和风格。她阅读大量关于嘻哈历史和理论的书籍，与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交流经验，并且不断尝试不同的创作方法。这不仅帮助她提高了自己的技术，还使得她的风格更加鲜明独特，让更多的人注意到了她。</w:t>
      </w:r>
      <w:r>
        <w:rPr>
          <w:sz w:val="32"/>
          <w:szCs w:val="32"/>
        </w:rPr>
        <w:t>&lt;/p&gt;&lt;p&gt;&lt;img src="/static-img/JepcEOdZkkXNLwVoUR1W2qbE-O1t2l5QsWUjk1LmhgaWaLKX7kikYhZ5kHOEiZb8d2gy4PWEjsB3sYD7mDhUt6bE-O1t2l5QsWUjk1LmhgaWaLKX7kikYhZ5kHOEiZb8rEEJEDGg2V1GP5_L8ZLv4p0qfDRnl5Qipf0NN50h74M.png"&gt;&lt;/p&gt;&lt;p&gt;</w:t>
      </w:r>
      <w:r>
        <w:rPr>
          <w:sz w:val="32"/>
          <w:szCs w:val="32"/>
        </w:rPr>
        <w:t>她如何吸引公众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不断提升自己作为艺术家的素养外，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还非常善于利用社交媒体来推广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和她的音乐。当她发布新曲或参加活动时，她总能精心策划一些互动性强、视觉冲击力大的内容，吸引大批网友参与讨论，从而迅速扩大影响力。此外，她也积极参与公益活动，用自己的身份为社会做出贡献，同时增强了公众对她的认可度。</w:t>
      </w:r>
      <w:r>
        <w:rPr>
          <w:sz w:val="32"/>
          <w:szCs w:val="32"/>
        </w:rPr>
        <w:t>&lt;/p&gt;&lt;p&gt;&lt;img src="/static-img/-NJvDucughBP7isiU3uFK6bE-O1t2l5QsWUjk1LmhgaWaLKX7kikYhZ5kHOEiZb8d2gy4PWEjsB3sYD7mDhUt6bE-O1t2l5QsWUjk1LmhgaWaLKX7kikYhZ5kHOEiZb8rEEJEDGg2V1GP5_L8ZLv4p0qfDRnl5Qipf0NN50h74M.png"&gt;&lt;/p&gt;&lt;p&gt;</w:t>
      </w:r>
      <w:r>
        <w:rPr>
          <w:sz w:val="32"/>
          <w:szCs w:val="32"/>
        </w:rPr>
        <w:t>她将会走多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仍然保持着激烈的情怀和对未来乐观的心态。她已经展现出了巨大的潜力，不断打破传统，勇敢探索新领域。可以预见的是，只要坚持下去，无论是在商业上还是艺术上，都有可能取得令人瞩目的成就。而对于那些追随者来说，他们也期待看到这个年轻人的下一步行动，因为他们知道，在这条道路上还有很多惊喜等待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样的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股“潮水”带来的最直接影响之一，就是改变了人们对于年龄与才能关系的一般看法。在当今信息爆炸时代，每个人的可能性似乎都被放大到了极致。而这一切都是因为那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以及像她这样具有创新精神、敢于挑战自我边界的小伙伴们，他们共同构成了一个全新的文化生态系统。在这里，没有任何固定的规则，只有永远充满可能性的空间。</w:t>
      </w:r>
      <w:r>
        <w:rPr>
          <w:sz w:val="32"/>
          <w:szCs w:val="32"/>
        </w:rPr>
        <w:t>&lt;/p&gt;&lt;p&gt;&lt;a href = "/doc/605826-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年轻女性说唱艺术家引领时尚潮流</w:t>
      </w:r>
      <w:r>
        <w:rPr>
          <w:sz w:val="32"/>
          <w:szCs w:val="32"/>
        </w:rPr>
        <w:t>.doc" rel="alternate" download="605826-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年轻女性说唱艺术家引领时尚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