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潮流四虎最新地域网名</w:t>
      </w:r>
      <w:r>
        <w:rPr>
          <w:sz w:val="48"/>
          <w:szCs w:val="48"/>
        </w:rPr>
        <w:t>2021</w:t>
      </w:r>
      <w:r>
        <w:rPr>
          <w:sz w:val="48"/>
          <w:szCs w:val="48"/>
        </w:rPr>
        <w:t>年版东营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营网络文化的新篇章：四虎最新地域网名</w:t>
      </w:r>
      <w:r>
        <w:rPr>
          <w:sz w:val="32"/>
          <w:szCs w:val="32"/>
        </w:rPr>
        <w:t>2021</w:t>
      </w:r>
      <w:r>
        <w:rPr>
          <w:sz w:val="32"/>
          <w:szCs w:val="32"/>
        </w:rPr>
        <w:t>免费苹果</w:t>
      </w:r>
      <w:r>
        <w:rPr>
          <w:sz w:val="32"/>
          <w:szCs w:val="32"/>
        </w:rPr>
        <w:t>&lt;/p&gt;&lt;p&gt;&lt;img src="/static-img/RQymM06vufsHo6Y8tnn9VpXq2RPUmz2Ehw5NL6dQIahtFPWtRBNbHIuwT3kk3p96.jpg"&gt;&lt;/p&gt;&lt;p&gt;</w:t>
      </w:r>
      <w:r>
        <w:rPr>
          <w:sz w:val="32"/>
          <w:szCs w:val="32"/>
        </w:rPr>
        <w:t>在当今信息爆炸的时代，网络文化已经成为年轻人生活的一部分。随着互联网技术的飞速发展，各种各样的网络现象层出不穷，而地域网名作为一种网络流行语，更是吸引了众多人的关注。四虎最新地域网名</w:t>
      </w:r>
      <w:r>
        <w:rPr>
          <w:sz w:val="32"/>
          <w:szCs w:val="32"/>
        </w:rPr>
        <w:t>2021</w:t>
      </w:r>
      <w:r>
        <w:rPr>
          <w:sz w:val="32"/>
          <w:szCs w:val="32"/>
        </w:rPr>
        <w:t>免费苹果东营，这一概念背后隐藏着对当代青少年价值观和消费习惯的深刻洞察。</w:t>
      </w:r>
      <w:r>
        <w:rPr>
          <w:sz w:val="32"/>
          <w:szCs w:val="32"/>
        </w:rPr>
        <w:t>&lt;/p&gt;&lt;p&gt;</w:t>
      </w:r>
      <w:r>
        <w:rPr>
          <w:sz w:val="32"/>
          <w:szCs w:val="32"/>
        </w:rPr>
        <w:t>段落一：东营特色与品牌形象</w:t>
      </w:r>
      <w:r>
        <w:rPr>
          <w:sz w:val="32"/>
          <w:szCs w:val="32"/>
        </w:rPr>
        <w:t>&lt;/p&gt;&lt;p&gt;&lt;img src="/static-img/V_glpB_CKMZSziw_F_1Au5Xq2RPUmz2Ehw5NL6dQIahmypOwUjyq9fVs193SAsOuE61OmA1hHKrhM4xOx2tRdPhAKlT5XM-fC6uEYNs3ubueyw2NLpTBzHm8rFc25sFPylZcZMpeZUEBntKo4NToQ4X3O0C_T7INXqBA8CUg0Ik3n6iFRPQUmsxjE9DwpDwN.jpg"&gt;&lt;/p&gt;&lt;p&gt;</w:t>
      </w:r>
      <w:r>
        <w:rPr>
          <w:sz w:val="32"/>
          <w:szCs w:val="32"/>
        </w:rPr>
        <w:t>首先，我们来了解一下“四虎”。这个词汇源自于中国古代关于大禹治水时期三位勇士——堵河、逢龙和逄吉，它们被誉为“四大猛兽”，具有坚韧不拔、勇往直前等美好的品质。在现代社会中，“四虎”这一称呼常常用来形容那些在特定领域内表现突出的个体或团体，如互联网上活跃的人物，或是一些知名品牌。</w:t>
      </w:r>
      <w:r>
        <w:rPr>
          <w:sz w:val="32"/>
          <w:szCs w:val="32"/>
        </w:rPr>
        <w:t>&lt;/p&gt;&lt;p&gt;</w:t>
      </w:r>
      <w:r>
        <w:rPr>
          <w:sz w:val="32"/>
          <w:szCs w:val="32"/>
        </w:rPr>
        <w:t>而“最新地域网名”，则是指针对某一地区特点设计出来的一系列名字，它们通常能够反映出该地区的文化特色、地理环境或历史背景。通过这些名字，我们可以感受到一个地方独有的气息和魅力。</w:t>
      </w:r>
      <w:r>
        <w:rPr>
          <w:sz w:val="32"/>
          <w:szCs w:val="32"/>
        </w:rPr>
        <w:t>&lt;/p&gt;&lt;p&gt;&lt;img src="/static-img/Yb1X0Xdfl3ETSrieto0ZkpXq2RPUmz2Ehw5NL6dQIahmypOwUjyq9fVs193SAsOuE61OmA1hHKrhM4xOx2tRdPhAKlT5XM-fC6uEYNs3ubueyw2NLpTBzHm8rFc25sFPylZcZMpeZUEBntKo4NToQ4X3O0C_T7INXqBA8CUg0Ik3n6iFRPQUmsxjE9DwpDwN.jpg"&gt;&lt;/p&gt;&lt;p&gt;</w:t>
      </w:r>
      <w:r>
        <w:rPr>
          <w:sz w:val="32"/>
          <w:szCs w:val="32"/>
        </w:rPr>
        <w:t>此外，“免费苹果”的出现，也许会让人联想到苹果公司提供的一些免费服务或者产品，但是这里更多的是指一种生活方式，即享受高质量产品与服务而不需要付费。这也反映了一种年轻人的消费理念，那就是追求高性价比，同时又要保持个性化和潮流感。</w:t>
      </w:r>
      <w:r>
        <w:rPr>
          <w:sz w:val="32"/>
          <w:szCs w:val="32"/>
        </w:rPr>
        <w:t>&lt;/p&gt;&lt;p&gt;</w:t>
      </w:r>
      <w:r>
        <w:rPr>
          <w:sz w:val="32"/>
          <w:szCs w:val="32"/>
        </w:rPr>
        <w:t>段落二：青年的选择与自我表达</w:t>
      </w:r>
      <w:r>
        <w:rPr>
          <w:sz w:val="32"/>
          <w:szCs w:val="32"/>
        </w:rPr>
        <w:t>&lt;/p&gt;&lt;p&gt;&lt;img src="/static-img/WY-FlGBeORoQ4g7QTkQEfpXq2RPUmz2Ehw5NL6dQIahmypOwUjyq9fVs193SAsOuE61OmA1hHKrhM4xOx2tRdPhAKlT5XM-fC6uEYNs3ubueyw2NLpTBzHm8rFc25sFPylZcZMpeZUEBntKo4NToQ4X3O0C_T7INXqBA8CUg0Ik3n6iFRPQUmsxjE9DwpDwN.jpg"&gt;&lt;/p&gt;&lt;p&gt;</w:t>
      </w:r>
      <w:r>
        <w:rPr>
          <w:sz w:val="32"/>
          <w:szCs w:val="32"/>
        </w:rPr>
        <w:t>对于年轻人来说，选择一个合适的地域网名，不仅是一个简单的命名过程，更是一个自我表达和社交互动的手段。在使用“四虎最新地域网名</w:t>
      </w:r>
      <w:r>
        <w:rPr>
          <w:sz w:val="32"/>
          <w:szCs w:val="32"/>
        </w:rPr>
        <w:t>2021</w:t>
      </w:r>
      <w:r>
        <w:rPr>
          <w:sz w:val="32"/>
          <w:szCs w:val="32"/>
        </w:rPr>
        <w:t>免费苹果东营”这样的名字时，他们希望能够展现自己的个性，同时也能让他人快速识别其所代表的事实信息，比如来自哪个城市，有什么共同语言或兴趣爱好等。</w:t>
      </w:r>
      <w:r>
        <w:rPr>
          <w:sz w:val="32"/>
          <w:szCs w:val="32"/>
        </w:rPr>
        <w:t>&lt;/p&gt;&lt;p&gt;</w:t>
      </w:r>
      <w:r>
        <w:rPr>
          <w:sz w:val="32"/>
          <w:szCs w:val="32"/>
        </w:rPr>
        <w:t>这类名称之所以受欢迎，是因为它们能够帮助人们建立起共同身份，从而促进社群之间的交流与合作。此外，这种形式还符合当前年轻人的需求，即追求自由灵性的同时，又想要加入到某种共同体中去寻找归属感。</w:t>
      </w:r>
      <w:r>
        <w:rPr>
          <w:sz w:val="32"/>
          <w:szCs w:val="32"/>
        </w:rPr>
        <w:t>&lt;/p&gt;&lt;p&gt;&lt;img src="/static-img/TNPGp1EhgqAEpxqtu2YkI5Xq2RPUmz2Ehw5NL6dQIahmypOwUjyq9fVs193SAsOuE61OmA1hHKrhM4xOx2tRdPhAKlT5XM-fC6uEYNs3ubueyw2NLpTBzHm8rFc25sFPylZcZMpeZUEBntKo4NToQ4X3O0C_T7INXqBA8CUg0Ik3n6iFRPQUmsxjE9DwpDwN.jpg"&gt;&lt;/p&gt;&lt;p&gt;</w:t>
      </w:r>
      <w:r>
        <w:rPr>
          <w:sz w:val="32"/>
          <w:szCs w:val="32"/>
        </w:rPr>
        <w:t>段落三：品牌影响力与市场潜力</w:t>
      </w:r>
      <w:r>
        <w:rPr>
          <w:sz w:val="32"/>
          <w:szCs w:val="32"/>
        </w:rPr>
        <w:t>&lt;/p&gt;&lt;p&gt;</w:t>
      </w:r>
      <w:r>
        <w:rPr>
          <w:sz w:val="32"/>
          <w:szCs w:val="32"/>
        </w:rPr>
        <w:t>除了个人层面的意义，“四虎最新地域网名</w:t>
      </w:r>
      <w:r>
        <w:rPr>
          <w:sz w:val="32"/>
          <w:szCs w:val="32"/>
        </w:rPr>
        <w:t>2021</w:t>
      </w:r>
      <w:r>
        <w:rPr>
          <w:sz w:val="32"/>
          <w:szCs w:val="32"/>
        </w:rPr>
        <w:t>免费苹果东营”在商业领域同样具有重要作用。品牌运作者可能会利用这种热门趋势来提升自身产品或服务在市场上的曝光度。一旦某个品牌成功将自己融入到这种流行趋势中，就有可能吸引大量年轻消费者的注意，并因此获得额外的市场竞争优势。</w:t>
      </w:r>
      <w:r>
        <w:rPr>
          <w:sz w:val="32"/>
          <w:szCs w:val="32"/>
        </w:rPr>
        <w:t>&lt;/p&gt;&lt;p&gt;</w:t>
      </w:r>
      <w:r>
        <w:rPr>
          <w:sz w:val="32"/>
          <w:szCs w:val="32"/>
        </w:rPr>
        <w:t>此外，在推广过程中，如果能够巧妙地结合本土元素，将区域特色融入到宣传内容中，那么更有可能触及目标群体的心灵，为企业带来良好的口碑效应。此举不仅增强了企业声誉，还能有效地扩大其影响范围，让更多的人认识并记住他们所推广的事物。</w:t>
      </w:r>
      <w:r>
        <w:rPr>
          <w:sz w:val="32"/>
          <w:szCs w:val="32"/>
        </w:rPr>
        <w:t>&lt;/p&gt;&lt;p&gt;</w:t>
      </w:r>
      <w:r>
        <w:rPr>
          <w:sz w:val="32"/>
          <w:szCs w:val="32"/>
        </w:rPr>
        <w:t>结论</w:t>
      </w:r>
      <w:r>
        <w:rPr>
          <w:sz w:val="32"/>
          <w:szCs w:val="32"/>
        </w:rPr>
        <w:t>&lt;/p&gt;&lt;p&gt;</w:t>
      </w:r>
      <w:r>
        <w:rPr>
          <w:sz w:val="32"/>
          <w:szCs w:val="32"/>
        </w:rPr>
        <w:t>综上所述，“四虎最新地域网名</w:t>
      </w:r>
      <w:r>
        <w:rPr>
          <w:sz w:val="32"/>
          <w:szCs w:val="32"/>
        </w:rPr>
        <w:t>2021</w:t>
      </w:r>
      <w:r>
        <w:rPr>
          <w:sz w:val="32"/>
          <w:szCs w:val="32"/>
        </w:rPr>
        <w:t>免费苹果东营”这一概念，不仅是对当下网络文化的一个缩影，也是对未来社会发展趋势的一个窗口。如果我们从其中看到的是不断变化但又相互连接的大千世界，那么我们就能更加清晰地理解这个瞬息万变时代里，每一个细小的声音都蕴含着怎样的力量，以及它如何塑造我们的现实。而对于那些愿意创新并且善于把握时代脉搏的人来说，无疑这是一个充满机遇的地方。</w:t>
      </w:r>
      <w:r>
        <w:rPr>
          <w:sz w:val="32"/>
          <w:szCs w:val="32"/>
        </w:rPr>
        <w:t>&lt;/p&gt;&lt;p&gt;&lt;a href = "/doc/605779-</w:t>
      </w:r>
      <w:r>
        <w:rPr>
          <w:sz w:val="32"/>
          <w:szCs w:val="32"/>
        </w:rPr>
        <w:t>追逐时尚潮流四虎最新地域网名</w:t>
      </w:r>
      <w:r>
        <w:rPr>
          <w:sz w:val="32"/>
          <w:szCs w:val="32"/>
        </w:rPr>
        <w:t>2021</w:t>
      </w:r>
      <w:r>
        <w:rPr>
          <w:sz w:val="32"/>
          <w:szCs w:val="32"/>
        </w:rPr>
        <w:t>年版东营篇</w:t>
      </w:r>
      <w:r>
        <w:rPr>
          <w:sz w:val="32"/>
          <w:szCs w:val="32"/>
        </w:rPr>
        <w:t>.doc" rel="alternate" download="605779-</w:t>
      </w:r>
      <w:r>
        <w:rPr>
          <w:sz w:val="32"/>
          <w:szCs w:val="32"/>
        </w:rPr>
        <w:t>追逐时尚潮流四虎最新地域网名</w:t>
      </w:r>
      <w:r>
        <w:rPr>
          <w:sz w:val="32"/>
          <w:szCs w:val="32"/>
        </w:rPr>
        <w:t>2021</w:t>
      </w:r>
      <w:r>
        <w:rPr>
          <w:sz w:val="32"/>
          <w:szCs w:val="32"/>
        </w:rPr>
        <w:t>年版东营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