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解密代码背后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软件开发的浪潮中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概念逐渐被业界接受和讨论。它代表了一个新的编程理念，强调代码的简洁性、可读性以及效率。在这个主题下，我们将探讨这种开发模式背后的哲学，以及它如何影响我们的工作方式。</w:t>
      </w:r>
      <w:r>
        <w:rPr>
          <w:sz w:val="32"/>
          <w:szCs w:val="32"/>
        </w:rPr>
        <w:t>&lt;/p&gt;&lt;p&gt;&lt;img src="/static-img/P-spXrcfHUiyTY6Cfzz4ZdcxPO0SsLl59WuXGwW7bpUvp9tG2C4Zu4IKe-s5xrLU.jpg"&gt;&lt;/p&gt;&lt;p&gt;</w:t>
      </w:r>
      <w:r>
        <w:rPr>
          <w:sz w:val="32"/>
          <w:szCs w:val="32"/>
        </w:rPr>
        <w:t>代码简洁与效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的核心在于减少不必要的复杂性。通过不断地优化和精炼代码，使其变得更加纯粹和高效。这不仅有助于提高程序运行速度，还能大幅降低维护成本。当我们说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实际上是在表达对单一正确性的追求——最好的解决方案往往是最简单的一种。</w:t>
      </w:r>
      <w:r>
        <w:rPr>
          <w:sz w:val="32"/>
          <w:szCs w:val="32"/>
        </w:rPr>
        <w:t>&lt;/p&gt;&lt;p&gt;&lt;img src="/static-img/x-VH52kXjRqC8DUHKHrrOdcxPO0SsLl59WuXGwW7bpWGPUsE2Co9Tfj0yHYm0ljgaPuvHiNeJngWta0S1f7APYuia7Y5MkoYFKR2QOg5gBuszaL1hTjuh41oDWiRIiNXHnDYOK8LNlf_ZUpC5SMJDBCcyUo1g50GVpiQY-AqH_pmWCGfBQqrVZq0hfUh0lHGMaTRqizbiLCNomFkROP_Tg.jpg"&gt;&lt;/p&gt;&lt;p&gt;</w:t>
      </w:r>
      <w:r>
        <w:rPr>
          <w:sz w:val="32"/>
          <w:szCs w:val="32"/>
        </w:rPr>
        <w:t>可读性与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团队规模的扩大，每个成员都需要能够快速理解并贡献到项目中。深度开发鼓励使用清晰明了、符合命名约定的变量和函数名，这样即使新手也能轻松地跟进项目。此外，采用统一且合理的编码风格，也有助于提升团队间沟通协作能力，让每个人都可以更容易地理解彼此写出的代码。</w:t>
      </w:r>
      <w:r>
        <w:rPr>
          <w:sz w:val="32"/>
          <w:szCs w:val="32"/>
        </w:rPr>
        <w:t>&lt;/p&gt;&lt;p&gt;&lt;img src="/static-img/vLAHki4b4HBW9PeYSE--W9cxPO0SsLl59WuXGwW7bpWGPUsE2Co9Tfj0yHYm0ljgaPuvHiNeJngWta0S1f7APYuia7Y5MkoYFKR2QOg5gBuszaL1hTjuh41oDWiRIiNXHnDYOK8LNlf_ZUpC5SMJDBCcyUo1g50GVpiQY-AqH_pmWCGfBQqrVZq0hfUh0lHGMaTRqizbiLCNomFkROP_Tg.jpg"&gt;&lt;/p&gt;&lt;p&gt;</w:t>
      </w:r>
      <w:r>
        <w:rPr>
          <w:sz w:val="32"/>
          <w:szCs w:val="32"/>
        </w:rPr>
        <w:t>技术债务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债务指的是由于过去设计决策或资源限制而产生的问题，它们可能会导致长期来看增加系统维护难度。在深度开发中，我们致力于避免这些债务，因为它们阻碍了系统向前发展。如果必须面对现有的技术债务，那么我们应该采取措施逐步还掉这些债务，比如重构关键部分以实现更高效、更易维护的结构。</w:t>
      </w:r>
      <w:r>
        <w:rPr>
          <w:sz w:val="32"/>
          <w:szCs w:val="32"/>
        </w:rPr>
        <w:t>&lt;/p&gt;&lt;p&gt;&lt;img src="/static-img/Kve9denE1i9-T_oBQDGSq9cxPO0SsLl59WuXGwW7bpWGPUsE2Co9Tfj0yHYm0ljgaPuvHiNeJngWta0S1f7APYuia7Y5MkoYFKR2QOg5gBuszaL1hTjuh41oDWiRIiNXHnDYOK8LNlf_ZUpC5SMJDBCcyUo1g50GVpiQY-AqH_pmWCGfBQqrVZq0hfUh0lHGMaTRqizbiLCNomFkROP_Tg.jpg"&gt;&lt;/p&gt;&lt;p&gt;</w:t>
      </w:r>
      <w:r>
        <w:rPr>
          <w:sz w:val="32"/>
          <w:szCs w:val="32"/>
        </w:rPr>
        <w:t>设计原则与最佳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设计原则对于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至关重要。例如，单一责任原则（</w:t>
      </w:r>
      <w:r>
        <w:rPr>
          <w:sz w:val="32"/>
          <w:szCs w:val="32"/>
        </w:rPr>
        <w:t>Single Responsibility Principle, SRP</w:t>
      </w:r>
      <w:r>
        <w:rPr>
          <w:sz w:val="32"/>
          <w:szCs w:val="32"/>
        </w:rPr>
        <w:t>）强调每个模块只负责一个方面的事宜；开放封闭原则（</w:t>
      </w:r>
      <w:r>
        <w:rPr>
          <w:sz w:val="32"/>
          <w:szCs w:val="32"/>
        </w:rPr>
        <w:t>Open-Closed Principle, OCP</w:t>
      </w:r>
      <w:r>
        <w:rPr>
          <w:sz w:val="32"/>
          <w:szCs w:val="32"/>
        </w:rPr>
        <w:t>）要求软件实体应对扩展开放，对修改关闭等等。遵循这些准则，可以确保我们的程序结构紧凑而又灵活，以适应未来的变化需求。</w:t>
      </w:r>
      <w:r>
        <w:rPr>
          <w:sz w:val="32"/>
          <w:szCs w:val="32"/>
        </w:rPr>
        <w:t>&lt;/p&gt;&lt;p&gt;&lt;img src="/static-img/XN0NBUeCLGSqEf21mIR9jNcxPO0SsLl59WuXGwW7bpWGPUsE2Co9Tfj0yHYm0ljgaPuvHiNeJngWta0S1f7APYuia7Y5MkoYFKR2QOg5gBuszaL1hTjuh41oDWiRIiNXHnDYOK8LNlf_ZUpC5SMJDBCcyUo1g50GVpiQY-AqH_pmWCGfBQqrVZq0hfUh0lHGMaTRqizbiLCNomFkROP_Tg.jpg"&gt;&lt;/p&gt;&lt;p&gt;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深度开发带来了许多优势，但在实际操作中也存在一些挑战。一旦过分追求简洁，有时可能会牺牲功能完整性或性能。而另一方面，这样的方法也为团队提供了一种新的视角去思考问题，从而发现新的解决方案，同时提高整个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种旨在通过精心设计、高质量实现来创造出既优雅又高效的软件产品的手法。这并不意味着所有问题都会因为某些特定的规则就迎刃而解，而是一个不断学习、探索并完善过程。在未来，我相信这样的理念将继续推动软件工程领域向前迈进，为用户带来更加令人满意且稳定可靠的人机交互体验。</w:t>
      </w:r>
      <w:r>
        <w:rPr>
          <w:sz w:val="32"/>
          <w:szCs w:val="32"/>
        </w:rPr>
        <w:t>&lt;/p&gt;&lt;p&gt;&lt;a href = "/doc/6057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密代码背后的艺术与科技</w:t>
      </w:r>
      <w:r>
        <w:rPr>
          <w:sz w:val="32"/>
          <w:szCs w:val="32"/>
        </w:rPr>
        <w:t>.doc" rel="alternate" download="6057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密代码背后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