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着领导挺进娇妻的体内电影老板办公室里的秘密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风景如画的小镇上，有一家中等规模的工厂。老板张总是一个身材魁梧、目光锐利的人物，他的妻子小芳则是个温柔漂亮的女孩，深受员工们的喜爱。</w:t>
      </w:r>
      <w:r>
        <w:rPr>
          <w:sz w:val="32"/>
          <w:szCs w:val="32"/>
        </w:rPr>
        <w:t>&lt;/p&gt;&lt;p&gt;&lt;img src="/static-img/0Hk2wZbiszFftglspa7_6ScMlGeJFyy8xDOy6O3F_AqjarXTR-CnSHDWOu20v7lF.jpg"&gt;&lt;/p&gt;&lt;p&gt;</w:t>
      </w:r>
      <w:r>
        <w:rPr>
          <w:sz w:val="32"/>
          <w:szCs w:val="32"/>
        </w:rPr>
        <w:t>有一天，张总突然宣布公司将进行一次内部电影制作比赛，让每个部门都可以自行创作一部短片。竞赛规则是：作品必须在</w:t>
      </w:r>
      <w:r>
        <w:rPr>
          <w:sz w:val="32"/>
          <w:szCs w:val="32"/>
        </w:rPr>
        <w:t>30</w:t>
      </w:r>
      <w:r>
        <w:rPr>
          <w:sz w:val="32"/>
          <w:szCs w:val="32"/>
        </w:rPr>
        <w:t>分钟以内，内容可以自由发挥，只要不违反法律法规即可。</w:t>
      </w:r>
      <w:r>
        <w:rPr>
          <w:sz w:val="32"/>
          <w:szCs w:val="32"/>
        </w:rPr>
        <w:t>&lt;/p&gt;&lt;p&gt;</w:t>
      </w:r>
      <w:r>
        <w:rPr>
          <w:sz w:val="32"/>
          <w:szCs w:val="32"/>
        </w:rPr>
        <w:t>这场比赛让小芳心中涌动着一种既兴奋又紧张的情绪。她知道自己并没有什么特别的才华，但她也希望能为自己的丈夫增添一些荣誉。在这个过程中，她和几个同事一起商讨了一个主意，他们决定拍摄一个关于“领导挺进娇妻体内”的情景喜剧影片。</w:t>
      </w:r>
      <w:r>
        <w:rPr>
          <w:sz w:val="32"/>
          <w:szCs w:val="32"/>
        </w:rPr>
        <w:t>&lt;/p&gt;&lt;p&gt;&lt;img src="/static-img/9lCmrxYPIWiohUO-FLD2IycMlGeJFyy8xDOy6O3F_AqfvOkoJ81FSzqhxpNltHyJpfopmuj_tR__Dubg2vZ8IzuUSH0KgN9HKgjMXOEXH_gOEq3bmWqg9zNta3YmN3hpDVKsqiCzbr1k-KMbILzsUd62kkBxM7IFv7L2q2bpldEcFXYZ085EYnMYr0hVpOQcgXJaX8KGWbuYKdvrgcAVY99f8Usd2MrdpKE3QBXr7haLCMNGHJqnXMHwmnOhW_HY.jpg"&gt;&lt;/p&gt;&lt;p&gt;</w:t>
      </w:r>
      <w:r>
        <w:rPr>
          <w:sz w:val="32"/>
          <w:szCs w:val="32"/>
        </w:rPr>
        <w:t>影片中的情节是这样的：在公司年会上，一位新来的销售经理因为工作上的成功而被老板邀请到舞台上接受表彰。但就在他正准备领奖时，不幸地误入了一间储藏室，这里竟然有一个秘密摄像头录制着所有进入房间的人物。而他的模样与小芳惊人的相似，使得大家都以为那就是小芳。最终，当那个经理在无意间发现自己被众人误认为是娇妻时，他尴尬至极，却也带来了一场难忘的笑话。</w:t>
      </w:r>
      <w:r>
        <w:rPr>
          <w:sz w:val="32"/>
          <w:szCs w:val="32"/>
        </w:rPr>
        <w:t>&lt;/p&gt;&lt;p&gt;</w:t>
      </w:r>
      <w:r>
        <w:rPr>
          <w:sz w:val="32"/>
          <w:szCs w:val="32"/>
        </w:rPr>
        <w:t>影片制作完成后，小芳对此感到既满足又有些忐忑，因为她知道这样的话题可能会引起一些不必要的问题。不过到了竞赛当天，结果出乎她的预料，那个影片居然获得了第一名，而且还赢得了观众票选第一！</w:t>
      </w:r>
      <w:r>
        <w:rPr>
          <w:sz w:val="32"/>
          <w:szCs w:val="32"/>
        </w:rPr>
        <w:t>&lt;/p&gt;&lt;p&gt;&lt;img src="/static-img/kU9D8E6-dQY7GEUO6xC76CcMlGeJFyy8xDOy6O3F_AqfvOkoJ81FSzqhxpNltHyJpfopmuj_tR__Dubg2vZ8IzuUSH0KgN9HKgjMXOEXH_gOEq3bmWqg9zNta3YmN3hpDVKsqiCzbr1k-KMbILzsUd62kkBxM7IFv7L2q2bpldEcFXYZ085EYnMYr0hVpOQcgXJaX8KGWbuYKdvrgcAVY99f8Usd2MrdpKE3QBXr7haLCMNGHJqnXMHwmnOhW_HY.jpg"&gt;&lt;/p&gt;&lt;p&gt;</w:t>
      </w:r>
      <w:r>
        <w:rPr>
          <w:sz w:val="32"/>
          <w:szCs w:val="32"/>
        </w:rPr>
        <w:t>这一切都发生在那么多年的过去，但对于曾经参与过那个故事的小伙伴们来说，那些回忆依旧鲜活，就像是昨日一样。那段时间虽然充满了挑战和困惑，但是最终它成为了他们共同回忆的一个美好篇章。这也是为什么，每当提及那些年，我们都会忍俊不禁地想起那个关于“领导挺进娇妻体内”的荒唐而甜蜜的小电影。</w:t>
      </w:r>
      <w:r>
        <w:rPr>
          <w:sz w:val="32"/>
          <w:szCs w:val="32"/>
        </w:rPr>
        <w:t>&lt;/p&gt;&lt;p&gt;&lt;a href = "/doc/605562-</w:t>
      </w:r>
      <w:r>
        <w:rPr>
          <w:sz w:val="32"/>
          <w:szCs w:val="32"/>
        </w:rPr>
        <w:t>看着领导挺进娇妻的体内电影老板办公室里的秘密影院</w:t>
      </w:r>
      <w:r>
        <w:rPr>
          <w:sz w:val="32"/>
          <w:szCs w:val="32"/>
        </w:rPr>
        <w:t>.doc" rel="alternate" download="605562-</w:t>
      </w:r>
      <w:r>
        <w:rPr>
          <w:sz w:val="32"/>
          <w:szCs w:val="32"/>
        </w:rPr>
        <w:t>看着领导挺进娇妻的体内电影老板办公室里的秘密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