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一场与大自然对话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：一场与大自然对话的冒险</w:t>
      </w:r>
      <w:r>
        <w:rPr>
          <w:sz w:val="32"/>
          <w:szCs w:val="32"/>
        </w:rPr>
        <w:t>&lt;/p&gt;&lt;p&gt;&lt;img src="/static-img/GDS43U6kjqDgyVZ4PrO-Eb1VPc-ZEoisjRN7ajLkrjhzlbfa88AWBqcdXZ3mwrME.jpg"&gt;&lt;/p&gt;&lt;p&gt;</w:t>
      </w:r>
      <w:r>
        <w:rPr>
          <w:sz w:val="32"/>
          <w:szCs w:val="32"/>
        </w:rPr>
        <w:t>海上钓鱼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天白云下，浩瀚无垠的大海，是许多爱好者的天堂。这里不仅有着丰富多彩的海洋生物，还有着独特的心灵慰藉。每一次向水中投竿，都是对自然的一次致敬，每一条咬钩的鱼，都是一段美好的记忆。</w:t>
      </w:r>
      <w:r>
        <w:rPr>
          <w:sz w:val="32"/>
          <w:szCs w:val="32"/>
        </w:rPr>
        <w:t>&lt;/p&gt;&lt;p&gt;&lt;img src="/static-img/tZoW6tVjmfpZfeOVoMagT71VPc-ZEoisjRN7ajLkrjgnnAHt4dvn6Umr9HlNybb88ijIrQi7hl9HKFdLXVsRifIY9lPuE_v0Nn_NXgLqe6BL-d-zGbQEmZdRLTvbq0tRS-VejwzlBMES8sbOHl-j6aSTdflDuYRfF3LN-sLTcU89UslsOrrFCtY9irIdcuPrJ54KnifMH3AbJYWztJjwtg.jpg"&gt;&lt;/p&gt;&lt;p&gt;</w:t>
      </w:r>
      <w:r>
        <w:rPr>
          <w:sz w:val="32"/>
          <w:szCs w:val="32"/>
        </w:rPr>
        <w:t>钓鱼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鱼不仅需要耐心，更需要技巧和策略。在不同的季节和水域条件下，应如何选择合适的饵料、用具以及最佳的捕捞时机，这些都考验着钓友们的心智和实践能力。从深度探究到细节上的琢磨，每一次尝试都可能带来新的发现。</w:t>
      </w:r>
      <w:r>
        <w:rPr>
          <w:sz w:val="32"/>
          <w:szCs w:val="32"/>
        </w:rPr>
        <w:t>&lt;/p&gt;&lt;p&gt;&lt;img src="/static-img/U0Oy4hjEMK5pWB9JHSNhVL1VPc-ZEoisjRN7ajLkrjgnnAHt4dvn6Umr9HlNybb88ijIrQi7hl9HKFdLXVsRifIY9lPuE_v0Nn_NXgLqe6BL-d-zGbQEmZdRLTvbq0tRS-VejwzlBMES8sbOHl-j6aSTdflDuYRfF3LN-sLTcU89UslsOrrFCtY9irIdcuPrJ54KnifMH3AbJYWztJjwtg.jpg"&gt;&lt;/p&gt;&lt;p&gt;</w:t>
      </w:r>
      <w:r>
        <w:rPr>
          <w:sz w:val="32"/>
          <w:szCs w:val="32"/>
        </w:rPr>
        <w:t>船只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善的船只是成功打网前的前提，它必须坚固耐用，并且能够承受恶劣天气。而作为支持手段，不同类型的手线、陷阱及调控工具也是不可或缺的一部分。不论是古老传统还是现代高科技，都能在这里找到它们各自独到的魅力。</w:t>
      </w:r>
      <w:r>
        <w:rPr>
          <w:sz w:val="32"/>
          <w:szCs w:val="32"/>
        </w:rPr>
        <w:t>&lt;/p&gt;&lt;p&gt;&lt;img src="/static-img/cO9ITq6TJ88t7c39D7ZG0b1VPc-ZEoisjRN7ajLkrjgnnAHt4dvn6Umr9HlNybb88ijIrQi7hl9HKFdLXVsRifIY9lPuE_v0Nn_NXgLqe6BL-d-zGbQEmZdRLTvbq0tRS-VejwzlBMES8sbOHl-j6aSTdflDuYRfF3LN-sLTcU89UslsOrrFCtY9irIdcuPrJ54KnifMH3AbJYWztJjwtg.jpg"&gt;&lt;/p&gt;&lt;p&gt;</w:t>
      </w:r>
      <w:r>
        <w:rPr>
          <w:sz w:val="32"/>
          <w:szCs w:val="32"/>
        </w:rPr>
        <w:t>安全操作要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环境复杂多变，对于安全来说是个巨大的挑战。了解风浪、潮汐变化，以及保持良好的船舶状态对于避免危险至关重要。此外，在使用电器设备时还需特别注意防止短路，以防触电事故发生。在这样的环境中，小心谨慎才能保证自己和他人的安全。</w:t>
      </w:r>
      <w:r>
        <w:rPr>
          <w:sz w:val="32"/>
          <w:szCs w:val="32"/>
        </w:rPr>
        <w:t>&lt;/p&gt;&lt;p&gt;&lt;img src="/static-img/XfCKhONBQcDynBeY10L5371VPc-ZEoisjRN7ajLkrjgnnAHt4dvn6Umr9HlNybb88ijIrQi7hl9HKFdLXVsRifIY9lPuE_v0Nn_NXgLqe6BL-d-zGbQEmZdRLTvbq0tRS-VejwzlBMES8sbOHl-j6aSTdflDuYRfF3LN-sLTcU89UslsOrrFCtY9irIdcuPrJ54KnifMH3AbJYWztJjwtg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份子，我们也有责任去维护我们所享受的地球资源。在进行钓鱼活动时，要确保不会破坏生态平衡，比如不要过度捕捞，也不要随意扔弃废物或者污染水域。这不仅是对未来的期许，也是对现在地位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并非单纯的一个体育活动，它更是一个集体性的精神追求。一群人聚集在一起，共同经历风浪，他们之间会形成一种难以言说的默契。而这种默契也往往超越了语言本身，可以通过音乐、故事等形式流露出来，让人们感受到一种跨越文化边界的情感共鸣。</w:t>
      </w:r>
      <w:r>
        <w:rPr>
          <w:sz w:val="32"/>
          <w:szCs w:val="32"/>
        </w:rPr>
        <w:t>&lt;/p&gt;&lt;p&gt;&lt;a href = "/doc/605519-</w:t>
      </w:r>
      <w:r>
        <w:rPr>
          <w:sz w:val="32"/>
          <w:szCs w:val="32"/>
        </w:rPr>
        <w:t>海上钓鱼一场与大自然对话的冒险</w:t>
      </w:r>
      <w:r>
        <w:rPr>
          <w:sz w:val="32"/>
          <w:szCs w:val="32"/>
        </w:rPr>
        <w:t>.doc" rel="alternate" download="605519-</w:t>
      </w:r>
      <w:r>
        <w:rPr>
          <w:sz w:val="32"/>
          <w:szCs w:val="32"/>
        </w:rPr>
        <w:t>海上钓鱼一场与大自然对话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