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星</w:t>
      </w:r>
      <w:r>
        <w:rPr>
          <w:sz w:val="32"/>
          <w:szCs w:val="32"/>
        </w:rPr>
        <w:t>&lt;/p&gt;&lt;p&gt;&lt;img src="/static-img/z91ZLbcZdRhvlJFQIEroKxpcTPKAKnxYrUW020gf0nsH_KOcDyEuPFBCj5FpJMaf.jpg"&gt;&lt;/p&gt;&lt;p&gt;Z0OOZO</w:t>
      </w:r>
      <w:r>
        <w:rPr>
          <w:sz w:val="32"/>
          <w:szCs w:val="32"/>
        </w:rPr>
        <w:t>自出道以来，就以其独特的时尚感和不羁的个性迅速在俄罗斯时尚界崭露头角。她的穿搭风格往往是对经典元素的一种现代解读，既保留了传统的优雅，又融入了当代流行元素，使她在各大时装秀上总能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才华横溢</w:t>
      </w:r>
      <w:r>
        <w:rPr>
          <w:sz w:val="32"/>
          <w:szCs w:val="32"/>
        </w:rPr>
        <w:t>&lt;/p&gt;&lt;p&gt;&lt;img src="/static-img/X69-2y_TP1P6xBLlrLYvehpcTPKAKnxYrUW020gf0nvYW8LN3bAXe4fEXp3BX7cyx9CnQhpw_OcoMaLyvrokHVQwIefkSzmQlDyOAL5MgYr-ggqWN6ZZMQI4wmYQ4xXbNJZdizZrCRS_o9I_ERnhjg.jpg"&gt;&lt;/p&gt;&lt;p&gt;</w:t>
      </w:r>
      <w:r>
        <w:rPr>
          <w:sz w:val="32"/>
          <w:szCs w:val="32"/>
        </w:rPr>
        <w:t>除了外表上的美丽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还是一位有着丰富艺术才华的人。她曾参与多次艺术展览，并且她的作品广受好评。在她的画作中，你可以看到她对自然之美以及人生哲学深刻洞察力的体现，这让人们对于这位女孩不仅仅是视觉上的欣赏，更是在情感和思想层面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代表</w:t>
      </w:r>
      <w:r>
        <w:rPr>
          <w:sz w:val="32"/>
          <w:szCs w:val="32"/>
        </w:rPr>
        <w:t>&lt;/p&gt;&lt;p&gt;&lt;img src="/static-img/003FrQj8os7N6qL8yl9NwhpcTPKAKnxYrUW020gf0nvYW8LN3bAXe4fEXp3BX7cyx9CnQhpw_OcoMaLyvrokHVQwIefkSzmQlDyOAL5MgYr-ggqWN6ZZMQI4wmYQ4xXbNJZdizZrCRS_o9I_ERnhjg.jpg"&gt;&lt;/p&gt;&lt;p&gt;</w:t>
      </w:r>
      <w:r>
        <w:rPr>
          <w:sz w:val="32"/>
          <w:szCs w:val="32"/>
        </w:rPr>
        <w:t>作为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成为了俄罗斯文化的一个新的象征。她不仅在国内外都拥有着极高的人气，而且也被许多品牌邀请成为他们的代言人。通过这些合作，她向世界展示了俄国文化中的独特魅力，同时也促进了两国文化交流，为双方增添了一份友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家</w:t>
      </w:r>
      <w:r>
        <w:rPr>
          <w:sz w:val="32"/>
          <w:szCs w:val="32"/>
        </w:rPr>
        <w:t>&lt;/p&gt;&lt;p&gt;&lt;img src="/static-img/h8CF_OYmk8i5qLWUqYLjwBpcTPKAKnxYrUW020gf0nvYW8LN3bAXe4fEXp3BX7cyx9CnQhpw_OcoMaLyvrokHVQwIefkSzmQlDyOAL5MgYr-ggqWN6ZZMQI4wmYQ4xXbNJZdizZrCRS_o9I_ERnhjg.jpg"&gt;&lt;/p&gt;&lt;p&gt;Z0OOZO</w:t>
      </w:r>
      <w:r>
        <w:rPr>
          <w:sz w:val="32"/>
          <w:szCs w:val="32"/>
        </w:rPr>
        <w:t>并不只是一位单纯追求个人成功的人物，她还积极参与各种社会公益活动。无论是环境保护、教育扶贫还是女性权益等领域，她都给予了充分关注并投入实际行动。这样的行为赢得了民众的心，让更多人认识到一个明星不仅可以用自己的美来打动人心，还能用实际行动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者</w:t>
      </w:r>
      <w:r>
        <w:rPr>
          <w:sz w:val="32"/>
          <w:szCs w:val="32"/>
        </w:rPr>
        <w:t>&lt;/p&gt;&lt;p&gt;&lt;img src="/static-img/f79TdVnCOdYAxpQPRs2sthpcTPKAKnxYrUW020gf0nvYW8LN3bAXe4fEXp3BX7cyx9CnQhpw_OcoMaLyvrokHVQwIefkSzmQlDyOAL5MgYr-ggqWN6ZZMQI4wmYQ4xXbNJZdizZrCRS_o9I_ERnhjg.png"&gt;&lt;/p&gt;&lt;p&gt;Z0OOZO</w:t>
      </w:r>
      <w:r>
        <w:rPr>
          <w:sz w:val="32"/>
          <w:szCs w:val="32"/>
        </w:rPr>
        <w:t>以其善良和宽容著称，不论是在私下生活还是公众场合，都表现出了对他人的关爱与同情心。她常常会主办慈善晚宴或捐赠款项，以帮助那些需要支持的人们。这使得她在民间享有一定的口碑，也成为了年轻一代所尊敬的一代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开始更频繁地分享自己健康生活方式的小贴士，无论是饮食习惯、运动训练还是心理调适，她都会通过社交媒体平台给粉丝们提供一些实用的建议。这不仅提高了粉丝们对于自身健康管理意识，也激励着更多人追求一个更加全面发展的人生观念。</w:t>
      </w:r>
      <w:r>
        <w:rPr>
          <w:sz w:val="32"/>
          <w:szCs w:val="32"/>
        </w:rPr>
        <w:t>&lt;/p&gt;&lt;p&gt;&lt;a href = "/doc/605498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605498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