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和他都市驾驶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都市里，汽车不仅是一种交通工具，更是追逐梦想的舞台。《我和他：都市驾驶之恋》这部电视剧，就如同一场精彩绝伦的车速赛事，让我们深入了解了“全是车的开车的双男主”的世界。</w:t>
      </w:r>
      <w:r>
        <w:rPr>
          <w:sz w:val="32"/>
          <w:szCs w:val="32"/>
        </w:rPr>
        <w:t>&lt;/p&gt;&lt;p&gt;&lt;img src="/static-img/GL6nuYA-qzhXe0u9Ep1o5h7pvtmzRCe8bajwJM_hvy68lPl4ZhrlAics-OalhMfo.png"&gt;&lt;/p&gt;&lt;p&gt;</w:t>
      </w:r>
      <w:r>
        <w:rPr>
          <w:sz w:val="32"/>
          <w:szCs w:val="32"/>
        </w:rPr>
        <w:t>剧中的男主角李明，是一名才华横溢、技术高超的职业赛车手。他每天都在高速公路上飙速行驶，每一次加速都是对速度和控制力的极致考验。而他的另一半，王强，则是一个擅长机械修理的小有名气经销商，他对各种汽车都了如指掌。两人虽然性格迥异，但却因为爱好而结缘——他们共同热爱汽车，也因这一点而彼此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偶然的机会，当时李明在街头与王强擦肩而过，他惊讶地发现对方竟然能轻松解决自己那辆宝马上的故障。在接下来的日子里，他们不仅成了朋友，还相互学习，一起探索着城市中那些隐藏得更深层次的人生故事。</w:t>
      </w:r>
      <w:r>
        <w:rPr>
          <w:sz w:val="32"/>
          <w:szCs w:val="32"/>
        </w:rPr>
        <w:t>&lt;/p&gt;&lt;p&gt;&lt;img src="/static-img/M-bf9DGyw0P8kRuNHneerR7pvtmzRCe8bajwJM_hvy76E4I03hOu_CUdRVJv4a8IGiqiIb_GK7cO-D2sJPEdtzoG93MEac4g9O4R9ttT4Ucc41QlyQ_5lR6lokSTf-OCibHugZc5y8aGL1P2POs6iU9fT33NX10xlhWrfzgmPgb2TbNgz4SfeThPMcChFcpFr_dWr1teGjD2pa1lUL9crpnwr95Othk4pMqvEkTaixU.jpg"&gt;&lt;/p&gt;&lt;p&gt;</w:t>
      </w:r>
      <w:r>
        <w:rPr>
          <w:sz w:val="32"/>
          <w:szCs w:val="32"/>
        </w:rPr>
        <w:t>随着剧情发展，我们看到他们如何共同面对生活中的困难与挑战，比如一起参加古董车竞技大会，或是在夜幕下的街头巷尾之间进行秘密小型赛道比赛。在这些瞬间，两人展示出彼此对于“全是车”的理解和尊重，同时也展现了他们对于人生的追求，不断超越自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顺利，有时候甚至会出现一些意料之外的情况。比如，那个总是以优雅形象出现、拥有神秘背景的人物，她似乎能够操控一切，从李明到王强，再到整个市内最为关键的地标——一座位于市中心的大型购物广场，这些都是她所掌控的一部分。她为什么？这是一个悬念，直到最后揭晓她的真实身份后，这个谜团才被解开。</w:t>
      </w:r>
      <w:r>
        <w:rPr>
          <w:sz w:val="32"/>
          <w:szCs w:val="32"/>
        </w:rPr>
        <w:t>&lt;/p&gt;&lt;p&gt;&lt;img src="/static-img/ECntZMxU8svOrEo-_GvXlh7pvtmzRCe8bajwJM_hvy76E4I03hOu_CUdRVJv4a8IGiqiIb_GK7cO-D2sJPEdtzoG93MEac4g9O4R9ttT4Ucc41QlyQ_5lR6lokSTf-OCibHugZc5y8aGL1P2POs6iU9fT33NX10xlhWrfzgmPgb2TbNgz4SfeThPMcChFcpFr_dWr1teGjD2pa1lUL9crpnwr95Othk4pMqvEkTaixU.jpg"&gt;&lt;/p&gt;&lt;p&gt;</w:t>
      </w:r>
      <w:r>
        <w:rPr>
          <w:sz w:val="32"/>
          <w:szCs w:val="32"/>
        </w:rPr>
        <w:t>正当观众以为故事已经走向完美收场时，却又迎来了新的转折。当两位男主角分别遇到了前所未有的选择时，他们必须决定是否为了自己的梦想，而牺牲掉彼此。这就是《我和他：都市驾驶之恋》的高潮部分，在这里，你可以感受到一种来自两个人的无声默契，无论道路多么崎岖，只要有信念，一起走下去，就是最好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的是关于男人之间的情感纠葛，以及她们如何通过共同喜爱的事物来构建关系。但它更深层次意义则体现在：即使身处不同的世界，如果你找到了那个能理解你、支持你的伴侣，那么任何困难都不再是不可逾越的障碍。而“全是车”只不过是一个象征，它代表了一种自由、一种冒险，以及一种永远不会停止前进的心态。</w:t>
      </w:r>
      <w:r>
        <w:rPr>
          <w:sz w:val="32"/>
          <w:szCs w:val="32"/>
        </w:rPr>
        <w:t>&lt;/p&gt;&lt;p&gt;&lt;img src="/static-img/UMDP3ZgZvpgBthnTY1IlVB7pvtmzRCe8bajwJM_hvy76E4I03hOu_CUdRVJv4a8IGiqiIb_GK7cO-D2sJPEdtzoG93MEac4g9O4R9ttT4Ucc41QlyQ_5lR6lokSTf-OCibHugZc5y8aGL1P2POs6iU9fT33NX10xlhWrfzgmPgb2TbNgz4SfeThPMcChFcpFr_dWr1teGjD2pa1lUL9crpnwr95Othk4pMqvEkTaixU.png"&gt;&lt;/p&gt;&lt;p&gt;&lt;a href = "/doc/605482-</w:t>
      </w:r>
      <w:r>
        <w:rPr>
          <w:sz w:val="32"/>
          <w:szCs w:val="32"/>
        </w:rPr>
        <w:t>全是车的开车的双男主电视剧我和他都市驾驶之恋</w:t>
      </w:r>
      <w:r>
        <w:rPr>
          <w:sz w:val="32"/>
          <w:szCs w:val="32"/>
        </w:rPr>
        <w:t>.doc" rel="alternate" download="605482-</w:t>
      </w:r>
      <w:r>
        <w:rPr>
          <w:sz w:val="32"/>
          <w:szCs w:val="32"/>
        </w:rPr>
        <w:t>全是车的开车的双男主电视剧我和他都市驾驶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