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母</w:t>
      </w:r>
      <w:r>
        <w:rPr>
          <w:sz w:val="48"/>
          <w:szCs w:val="48"/>
        </w:rPr>
        <w:t>J</w:t>
      </w:r>
      <w:r>
        <w:rPr>
          <w:sz w:val="48"/>
          <w:szCs w:val="48"/>
        </w:rPr>
        <w:t>的英才之旅从课堂代表到语言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q0JGgpVbiQFT3JK7kJlPMFeOSU5onFC67vOK3-ZqcFV4Lm1h0NruGWVObnPxYofD.jpg"&gt;&lt;/p&gt;&lt;p&gt;</w:t>
      </w:r>
      <w:r>
        <w:rPr>
          <w:sz w:val="32"/>
          <w:szCs w:val="32"/>
        </w:rPr>
        <w:t>引言：语言的力量与角色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作为国际交流的桥梁，拥有众多有趣且富含象征意义的字母。今天，我们将探讨其中一个特别的字母——</w:t>
      </w:r>
      <w:r>
        <w:rPr>
          <w:sz w:val="32"/>
          <w:szCs w:val="32"/>
        </w:rPr>
        <w:t>J</w:t>
      </w:r>
      <w:r>
        <w:rPr>
          <w:sz w:val="32"/>
          <w:szCs w:val="32"/>
        </w:rPr>
        <w:t>，它不仅在词汇中扮演着重要角色，还能够成为我们表达和传达信息的一种独特方式。在这个过程中，我们也会发现如何以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不仅是对学习者的挑战，更是对教师创新的考验。</w:t>
      </w:r>
      <w:r>
        <w:rPr>
          <w:sz w:val="32"/>
          <w:szCs w:val="32"/>
        </w:rPr>
        <w:t>&lt;/p&gt;&lt;p&gt;&lt;img src="/static-img/EyExZnlHTIYPnxfdE1ATIFeOSU5onFC67vOK3-ZqcFVa2O811oK5wLXbpUb9cBV6blOXEa7kQ-s5_zAUU-sJetZkNdlKMp0ZCaB58c5uFr2bj-bHprYib3iyz-HjWQcTYQUgg07hzSPWlFwlzn1GGTEbiayOrpcuP8SFYDacbOJ6h0OdJvvieAcO99XBbAG2niGPDucjtjQpHwXgcO70-Q.jpg"&gt;&lt;/p&gt;&lt;p&gt;</w:t>
      </w:r>
      <w:r>
        <w:rPr>
          <w:sz w:val="32"/>
          <w:szCs w:val="32"/>
        </w:rPr>
        <w:t>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特殊性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是一种较为罕见且具有强烈个性的字母，它通常出现在单音节词汇中，如</w:t>
      </w:r>
      <w:r>
        <w:rPr>
          <w:sz w:val="32"/>
          <w:szCs w:val="32"/>
        </w:rPr>
        <w:t>jump</w:t>
      </w:r>
      <w:r>
        <w:rPr>
          <w:sz w:val="32"/>
          <w:szCs w:val="32"/>
        </w:rPr>
        <w:t>（跳跃）、</w:t>
      </w:r>
      <w:r>
        <w:rPr>
          <w:sz w:val="32"/>
          <w:szCs w:val="32"/>
        </w:rPr>
        <w:t>jog</w:t>
      </w:r>
      <w:r>
        <w:rPr>
          <w:sz w:val="32"/>
          <w:szCs w:val="32"/>
        </w:rPr>
        <w:t>（慢跑）等。它带来的不同寻常，使得使用者能够更容易地区分同音异义词，从而提高语言理解和表达能力。</w:t>
      </w:r>
      <w:r>
        <w:rPr>
          <w:sz w:val="32"/>
          <w:szCs w:val="32"/>
        </w:rPr>
        <w:t>&lt;/p&gt;&lt;p&gt;&lt;img src="/static-img/9tc-BIqZ89LfdOaLrvkC71eOSU5onFC67vOK3-ZqcFVa2O811oK5wLXbpUb9cBV6blOXEa7kQ-s5_zAUU-sJetZkNdlKMp0ZCaB58c5uFr2bj-bHprYib3iyz-HjWQcTYQUgg07hzSPWlFwlzn1GGTEbiayOrpcuP8SFYDacbOJ6h0OdJvvieAcO99XBbAG2niGPDucjtjQpHwXgcO70-Q.jpg"&gt;&lt;/p&gt;&lt;p&gt;J</w:t>
      </w:r>
      <w:r>
        <w:rPr>
          <w:sz w:val="32"/>
          <w:szCs w:val="32"/>
        </w:rPr>
        <w:t>作为角色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经常被赋予某些特定的属性或寓意。例如，在一些故事里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可能代表勇气、坚韧或非凡之举。而当我们将这样的寓意应用到我们的日常教学活动时，比如让学生担任“英语课代表”，他们就能体验到这种特殊身份所带来的责任感和自豪感，这对于提升学生参与度和兴趣至关重要。</w:t>
      </w:r>
      <w:r>
        <w:rPr>
          <w:sz w:val="32"/>
          <w:szCs w:val="32"/>
        </w:rPr>
        <w:t>&lt;/p&gt;&lt;p&gt;&lt;img src="/static-img/9cdyhZPe9Zg685tmFA3FGleOSU5onFC67vOK3-ZqcFVa2O811oK5wLXbpUb9cBV6blOXEa7kQ-s5_zAUU-sJetZkNdlKMp0ZCaB58c5uFr2bj-bHprYib3iyz-HjWQcTYQUgg07hzSPWlFwlzn1GGTEbiayOrpcuP8SFYDacbOJ6h0OdJvvieAcO99XBbAG2niGPDucjtjQpHwXgcO70-Q.jpg"&gt;&lt;/p&gt;&lt;p&gt;J</w:t>
      </w:r>
      <w:r>
        <w:rPr>
          <w:sz w:val="32"/>
          <w:szCs w:val="32"/>
        </w:rPr>
        <w:t>插英语课代表：一项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付诸实践，可以是一个激发学习热情、增强团队协作精神以及培养领导力技能的有效方法。在这个过程中，每位学生都可以通过不同的方式展现自己的才能，而不受传统角色的限制，让每个人都能找到属于自己的位置，并从中学到宝贵经验。</w:t>
      </w:r>
      <w:r>
        <w:rPr>
          <w:sz w:val="32"/>
          <w:szCs w:val="32"/>
        </w:rPr>
        <w:t>&lt;/p&gt;&lt;p&gt;&lt;img src="/static-img/I537r921HMquv8w02fdYIFeOSU5onFC67vOK3-ZqcFVa2O811oK5wLXbpUb9cBV6blOXEa7kQ-s5_zAUU-sJetZkNdlKMp0ZCaB58c5uFr2bj-bHprYib3iyz-HjWQcTYQUgg07hzSPWlFwlzn1GGTEbiayOrpcuP8SFYDacbOJ6h0OdJvvieAcO99XBbAG2niGPDucjtjQpHwXgcO70-Q.jpg"&gt;&lt;/p&gt;&lt;p&gt;</w:t>
      </w:r>
      <w:r>
        <w:rPr>
          <w:sz w:val="32"/>
          <w:szCs w:val="32"/>
        </w:rPr>
        <w:t>实施策略与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创新实践取得成功，教师需要制定合理的实施策略。这包括明确目标、选择适宜的人选、提供必要支持以及定期评估进展。此外，对于那些渴望担任这类职务但缺乏相关经验或能力的人来说，可以通过额外培训来弥补不足，以确保他们能够胜任任务并获得最大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迪灵感与不断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</w:t>
      </w:r>
      <w:r>
        <w:rPr>
          <w:sz w:val="32"/>
          <w:szCs w:val="32"/>
        </w:rPr>
        <w:t xml:space="preserve">English Course Representative&amp;#34; </w:t>
      </w:r>
      <w:r>
        <w:rPr>
          <w:sz w:val="32"/>
          <w:szCs w:val="32"/>
        </w:rPr>
        <w:t>不仅是一个有趣的话题，更是一个触发想象力的机会。它鼓励我们思考怎样运用有限资源实现无限可能，以及如何利用现有的工具来创造新的教育模式。通过这样的尝试，我们不仅锻炼了我们的语言技巧，也加深了对文化和社会交往规则的理解，为未来的学术生涯打下坚实基础。</w:t>
      </w:r>
      <w:r>
        <w:rPr>
          <w:sz w:val="32"/>
          <w:szCs w:val="32"/>
        </w:rPr>
        <w:t>&lt;/p&gt;&lt;p&gt;&lt;a href = "/doc/605479-</w:t>
      </w:r>
      <w:r>
        <w:rPr>
          <w:sz w:val="32"/>
          <w:szCs w:val="32"/>
        </w:rPr>
        <w:t>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英才之旅从课堂代表到语言大师</w:t>
      </w:r>
      <w:r>
        <w:rPr>
          <w:sz w:val="32"/>
          <w:szCs w:val="32"/>
        </w:rPr>
        <w:t>.doc" rel="alternate" download="605479-</w:t>
      </w:r>
      <w:r>
        <w:rPr>
          <w:sz w:val="32"/>
          <w:szCs w:val="32"/>
        </w:rPr>
        <w:t>字母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英才之旅从课堂代表到语言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