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w:t>
      </w:r>
      <w:r>
        <w:rPr>
          <w:sz w:val="48"/>
          <w:szCs w:val="48"/>
        </w:rPr>
        <w:t>-</w:t>
      </w:r>
      <w:r>
        <w:rPr>
          <w:sz w:val="48"/>
          <w:szCs w:val="48"/>
        </w:rPr>
        <w:t>乾坤之内花影揽月探秘打更人与弄玉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乾坤之内，花影揽月：探秘打更人与弄玉的奇缘</w:t>
      </w:r>
      <w:r>
        <w:rPr>
          <w:sz w:val="32"/>
          <w:szCs w:val="32"/>
        </w:rPr>
        <w:t>&lt;/p&gt;&lt;p&gt;&lt;img src="/static-img/OZW4c8H-wvZhTlicY4tVnW9cVKr9ws-3NV5p8K54tcMweY0v-vuGFqEtciAbxzNE.jpg"&gt;&lt;/p&gt;&lt;p&gt;</w:t>
      </w:r>
      <w:r>
        <w:rPr>
          <w:sz w:val="32"/>
          <w:szCs w:val="32"/>
        </w:rPr>
        <w:t>在大奉这片古老而神秘的土地上，传说着许多关于英雄与仙者的故事。其中，有一个关于打更人和插花弄玉的奇缘，他们之间的情感纠葛成为了许多人的传奇话题。</w:t>
      </w:r>
      <w:r>
        <w:rPr>
          <w:sz w:val="32"/>
          <w:szCs w:val="32"/>
        </w:rPr>
        <w:t>&lt;/p&gt;&lt;p&gt;</w:t>
      </w:r>
      <w:r>
        <w:rPr>
          <w:sz w:val="32"/>
          <w:szCs w:val="32"/>
        </w:rPr>
        <w:t>根据史书记载，大奉打更人唐三，是一个不凡的青年，他拥有着非凡的修炼天赋，并且在武林中以其超群过人的实力迅速崭露头角。他的修为高强，但他最大的特点是心地善良，对朋友忠诚，对敌人坚定。他的一生充满了战斗和冒险，每一次都展现出了他的勇气与智慧。</w:t>
      </w:r>
      <w:r>
        <w:rPr>
          <w:sz w:val="32"/>
          <w:szCs w:val="32"/>
        </w:rPr>
        <w:t>&lt;/p&gt;&lt;p&gt;&lt;img src="/static-img/_tMZOFUsgbIAUDBD1FeW829cVKr9ws-3NV5p8K54tcMGqblJ2o8-KWQonnkd_rta4AAXGchcrddOXd7Ke5371wcrfMZvYRsf7LQylVjFMA7RIHfxgxncRUcZaGi096mhxpxjgW59T9Py2rHCvreNugBEYq0OfdZFkeU8AyVzpCE.jpg"&gt;&lt;/p&gt;&lt;p&gt;</w:t>
      </w:r>
      <w:r>
        <w:rPr>
          <w:sz w:val="32"/>
          <w:szCs w:val="32"/>
        </w:rPr>
        <w:t>而插花弄玉，则是一位美丽又聪明的女性，她出身于世家的大家庭，但她却有着一颗独立的心。她对书法、绘画有深厚的造诣，同时也擅长医药，这使得她的名声远播于各个地方。她性格温婉，但对待事业极为认真，不论是治愈病痛还是创作艺术，都能全身心地投入其中。</w:t>
      </w:r>
      <w:r>
        <w:rPr>
          <w:sz w:val="32"/>
          <w:szCs w:val="32"/>
        </w:rPr>
        <w:t>&lt;/p&gt;&lt;p&gt;</w:t>
      </w:r>
      <w:r>
        <w:rPr>
          <w:sz w:val="32"/>
          <w:szCs w:val="32"/>
        </w:rPr>
        <w:t>唐三和弄玉两人原本只是同门师兄弟，却因为一次偶然的情况，结下了深厚的情谊。在一次行侠仗义时，他们共同救下了一位受害的小女孩，此事让他们认识到了彼此间不可言喻的情感纽带。此后，无论是在战场上还是在平日里，他们总是能够互相支持，共同前进。</w:t>
      </w:r>
      <w:r>
        <w:rPr>
          <w:sz w:val="32"/>
          <w:szCs w:val="32"/>
        </w:rPr>
        <w:t>&lt;/p&gt;&lt;p&gt;&lt;img src="/static-img/44r5FY4eY0B_0eMOdrvS2G9cVKr9ws-3NV5p8K54tcMGqblJ2o8-KWQonnkd_rta4AAXGchcrddOXd7Ke5371wcrfMZvYRsf7LQylVjFMA7RIHfxgxncRUcZaGi096mhxpxjgW59T9Py2rHCvreNugBEYq0OfdZFkeU8AyVzpCE.jpg"&gt;&lt;/p&gt;&lt;p&gt;</w:t>
      </w:r>
      <w:r>
        <w:rPr>
          <w:sz w:val="32"/>
          <w:szCs w:val="32"/>
        </w:rPr>
        <w:t>据说，在某次危难关头，唐三为了保护弄玉，不惜用自己的生命换取她的安全。这段经历加深了他们之间的情谊，也让他们明白了真正意义上的爱情应该是什么样子。尽管两个人并没有公开表达自己的感情，但是每当夜幕降临，当星辰闪烁时，他们的心中都会有一股暖流流淌，那是彼此对未来的憧憬和期待。</w:t>
      </w:r>
      <w:r>
        <w:rPr>
          <w:sz w:val="32"/>
          <w:szCs w:val="32"/>
        </w:rPr>
        <w:t>&lt;/p&gt;&lt;p&gt;</w:t>
      </w:r>
      <w:r>
        <w:rPr>
          <w:sz w:val="32"/>
          <w:szCs w:val="32"/>
        </w:rPr>
        <w:t>正如我们所知，大奉这个世界虽然充满了无数挑战和困难，但是它也是种植希望的地方。对于像唐三这样的武者来说，每一次成功都是向未来迈出的坚实一步。而对于像插花弄玉这样的才女来说，每一幅绘画每一篇文章都是她心灵独白，最真挚的情感表达。在这个世界里，即使不是所有的人都能找到属于自己那份幸福，只要有人愿意去寻找，那么幸福总会悄然降临到你的脚边，让你惊喜连连。</w:t>
      </w:r>
      <w:r>
        <w:rPr>
          <w:sz w:val="32"/>
          <w:szCs w:val="32"/>
        </w:rPr>
        <w:t>&lt;/p&gt;&lt;p&gt;&lt;img src="/static-img/XIOnB1T64Ys52PmNE7NZD29cVKr9ws-3NV5p8K54tcMGqblJ2o8-KWQonnkd_rta4AAXGchcrddOXd7Ke5371wcrfMZvYRsf7LQylVjFMA7RIHfxgxncRUcZaGi096mhxpxjgW59T9Py2rHCvreNugBEYq0OfdZFkeU8AyVzpCE.jpg"&gt;&lt;/p&gt;&lt;p&gt;</w:t>
      </w:r>
      <w:r>
        <w:rPr>
          <w:sz w:val="32"/>
          <w:szCs w:val="32"/>
        </w:rPr>
        <w:t>因此，我们可以从大奉打更人及插花弄玉这两个人物身上，看出生活中的很多道理，比如勇敢面对困难、珍惜友情、追求自我实现等等。大多数时候，我们并不能左右命运，只能选择如何去面对它，而这种选择往往决定了一切。而对于那些渴望了解更多关于这两位英雄故事的人们来说，可以通过阅读历史文献或者听闻街头巷尾传说的方式来进一步探索这一段神秘而美好的奇缘背景故事。不过，无论如何，这样的传奇故事总会激励人们更加努力，更好地活出自己的精彩时刻。</w:t>
      </w:r>
      <w:r>
        <w:rPr>
          <w:sz w:val="32"/>
          <w:szCs w:val="32"/>
        </w:rPr>
        <w:t>&lt;/p&gt;&lt;p&gt;&lt;a href = "/doc/605431-</w:t>
      </w:r>
      <w:r>
        <w:rPr>
          <w:sz w:val="32"/>
          <w:szCs w:val="32"/>
        </w:rPr>
        <w:t>大奉打更人插花弄玉的背景故事</w:t>
      </w:r>
      <w:r>
        <w:rPr>
          <w:sz w:val="32"/>
          <w:szCs w:val="32"/>
        </w:rPr>
        <w:t>-</w:t>
      </w:r>
      <w:r>
        <w:rPr>
          <w:sz w:val="32"/>
          <w:szCs w:val="32"/>
        </w:rPr>
        <w:t>乾坤之内花影揽月探秘打更人与弄玉的奇缘</w:t>
      </w:r>
      <w:r>
        <w:rPr>
          <w:sz w:val="32"/>
          <w:szCs w:val="32"/>
        </w:rPr>
        <w:t>.doc" rel="alternate" download="605431-</w:t>
      </w:r>
      <w:r>
        <w:rPr>
          <w:sz w:val="32"/>
          <w:szCs w:val="32"/>
        </w:rPr>
        <w:t>大奉打更人插花弄玉的背景故事</w:t>
      </w:r>
      <w:r>
        <w:rPr>
          <w:sz w:val="32"/>
          <w:szCs w:val="32"/>
        </w:rPr>
        <w:t>-</w:t>
      </w:r>
      <w:r>
        <w:rPr>
          <w:sz w:val="32"/>
          <w:szCs w:val="32"/>
        </w:rPr>
        <w:t>乾坤之内花影揽月探秘打更人与弄玉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