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我这不就要分享个超棒的文艺宝库给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变的世界里，阅读成为了我们逃离现实、寻找灵感的一扇窗。对于那些热爱文学的朋友们来说，拥有一个丰富的电子书库无疑是件好事。今天，我就来和大家分享一本不错的作品——《庭妍小说集》。这是一套精心挑选的小说合集，它以其独特的情感表达和深刻的人物塑造而受到许多读者的喜爱。</w:t>
      </w:r>
      <w:r>
        <w:rPr>
          <w:sz w:val="32"/>
          <w:szCs w:val="32"/>
        </w:rPr>
        <w:t>&lt;/p&gt;&lt;p&gt;&lt;img src="/static-img/SDeZHibx8fgHbLoMmaOGbk6LJP_Z6L5MYbw6nJ_BQ9SzZ6HLKNArkh_m7sLLq9Iu.jpg"&gt;&lt;/p&gt;&lt;p&gt;</w:t>
      </w:r>
      <w:r>
        <w:rPr>
          <w:sz w:val="32"/>
          <w:szCs w:val="32"/>
        </w:rPr>
        <w:t>《庭妍小说集》包含了多部不同风格的小说，每一部都有其独特之处，但它们都有一点共同的地方，那就是对生活细节的深入描绘和对人性复杂性的敏锐洞察。这套小说集通过不同的故事线条，让我们在阅读中体验到一种与作者共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快速地下载这套精彩纷呈的小说合集，可以直接访问我们的官方网站。在那里，你可以找到详细的介绍以及如何进行免费下载的步骤。不需要任何会员资格，只需几下简单操作，就能将这些美妙的小说带回家，与你的书架上其他宝贵藏品一起，为你的阅读旅程增添一抹色彩。</w:t>
      </w:r>
      <w:r>
        <w:rPr>
          <w:sz w:val="32"/>
          <w:szCs w:val="32"/>
        </w:rPr>
        <w:t>&lt;/p&gt;&lt;p&gt;&lt;img src="/static-img/lzs7QmDe-91BLnEi1_0FUk6LJP_Z6L5MYbw6nJ_BQ9S7nDq7v1yccS1n-o-Ftm5hKZdCdnaiGkXiLyjCQPImWnPkTp40Huwyvl7p9bK2FQpJkcSKheARKqiKw8eHE8YWV9zTkOlo7nhQ-kBXWVO4V1qxf4KGfvjhud57xE2PgDxIlNyHWnngYBObZoFDNjqGNBKEkNcUh8S8SDWjEWdoeA.jpg"&gt;&lt;/p&gt;&lt;p&gt;</w:t>
      </w:r>
      <w:r>
        <w:rPr>
          <w:sz w:val="32"/>
          <w:szCs w:val="32"/>
        </w:rPr>
        <w:t>记得，每一次打开屏幕，都像是踏入一个新的世界；每一页翻动，都像是揭开生活的一个新篇章。而现在，就让我们开始这场奇遇吧！</w:t>
      </w:r>
      <w:r>
        <w:rPr>
          <w:sz w:val="32"/>
          <w:szCs w:val="32"/>
        </w:rPr>
        <w:t>&lt;/p&gt;&lt;p&gt;&lt;a href = "/doc/605355-</w:t>
      </w:r>
      <w:r>
        <w:rPr>
          <w:sz w:val="32"/>
          <w:szCs w:val="32"/>
        </w:rPr>
        <w:t>庭妍小说集下载我这不就要分享个超棒的文艺宝库给你吗</w:t>
      </w:r>
      <w:r>
        <w:rPr>
          <w:sz w:val="32"/>
          <w:szCs w:val="32"/>
        </w:rPr>
        <w:t>.doc" rel="alternate" download="605355-</w:t>
      </w:r>
      <w:r>
        <w:rPr>
          <w:sz w:val="32"/>
          <w:szCs w:val="32"/>
        </w:rPr>
        <w:t>庭妍小说集下载我这不就要分享个超棒的文艺宝库给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