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舞中的自我扣水视频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忍不住想要把自己扣的全是水的视频？</w:t>
      </w:r>
      <w:r>
        <w:rPr>
          <w:sz w:val="32"/>
          <w:szCs w:val="32"/>
        </w:rPr>
        <w:t>&lt;/p&gt;&lt;p&gt;&lt;img src="/static-img/f_LeP0nWoiVbYvsmmd9gXabE-O1t2l5QsWUjk1LmhgYHM4AWj04-7YOKnZkUAB9i.jpg"&gt;&lt;/p&gt;&lt;p&gt;</w:t>
      </w:r>
      <w:r>
        <w:rPr>
          <w:sz w:val="32"/>
          <w:szCs w:val="32"/>
        </w:rPr>
        <w:t>在这个充满科技与艺术的时代，人们渴望通过各种方式来表达自己的个性和情感。摄影、绘画、音乐甚至是舞蹈都成为了人们表达自我的一种方式。而在数字媒体领域，特别是在社交平台上，“把自己扣的全是水的视频”已经成为了一种流行现象，它不仅仅是一种视觉上的享受，更是一种心灵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把自己扣的全是水”的动作如此迷人？</w:t>
      </w:r>
      <w:r>
        <w:rPr>
          <w:sz w:val="32"/>
          <w:szCs w:val="32"/>
        </w:rPr>
        <w:t>&lt;/p&gt;&lt;p&gt;&lt;img src="/static-img/ZA6T0HlhJ1_g87CKzGH3wKbE-O1t2l5QsWUjk1LmhgaWaLKX7kikYhZ5kHOEiZb8rEEJEDGg2V1GP5_L8ZLv4rxzlIjOgn0AOxONso9KotUdVWK8WKtqrUNY6jcxwGrqopXEvQA5yjAVMdDcVhCrnM3_XRcREJUTPbmgYDfWR695gHwPEnqI2D0GB87UjX0v.jpg"&gt;&lt;/p&gt;&lt;p&gt;</w:t>
      </w:r>
      <w:r>
        <w:rPr>
          <w:sz w:val="32"/>
          <w:szCs w:val="32"/>
        </w:rPr>
        <w:t>当我们看到那些精心制作、细节处处可见的人物形象时，我们的心中会涌起一股共鸣。这可能因为这种动作既简单又深刻，既不需要复杂设备，也不需要高超技巧，只要一点点创意和耐心，就能创造出令人惊叹的小作品。它提醒我们，即使生活中的每一天看似平淡无奇，但只要用心去发现和记录，就有可能变为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难以忘怀的“水画”？</w:t>
      </w:r>
      <w:r>
        <w:rPr>
          <w:sz w:val="32"/>
          <w:szCs w:val="32"/>
        </w:rPr>
        <w:t>&lt;/p&gt;&lt;p&gt;&lt;img src="/static-img/lgahlTUSxi9dFXLzHvJLVabE-O1t2l5QsWUjk1LmhgaWaLKX7kikYhZ5kHOEiZb8rEEJEDGg2V1GP5_L8ZLv4rxzlIjOgn0AOxONso9KotUdVWK8WKtqrUNY6jcxwGrqopXEvQA5yjAVMdDcVhCrnM3_XRcREJUTPbmgYDfWR695gHwPEnqI2D0GB87UjX0v.jpg"&gt;&lt;/p&gt;&lt;p&gt;</w:t>
      </w:r>
      <w:r>
        <w:rPr>
          <w:sz w:val="32"/>
          <w:szCs w:val="32"/>
        </w:rPr>
        <w:t>首先，我们需要准备一些基本工具：一台智能手机、一瓶清澈透明的矿泉水，一张白色背景或者任何你喜欢的地面。一旦所有准备就绪，那么我们的旅程也正式开始了。你可以选择静态拍摄，让镜头捕捉到液体在不同角度下的变化；或者尝试动态录制，用液体模拟流淌、滴落或飞溅等自然现象，这些都会给你的作品增添不同的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特质融入到“水画”中意味着什么？</w:t>
      </w:r>
      <w:r>
        <w:rPr>
          <w:sz w:val="32"/>
          <w:szCs w:val="32"/>
        </w:rPr>
        <w:t>&lt;/p&gt;&lt;p&gt;&lt;img src="/static-img/lbP_UI-xSBI2rEFTEooP3qbE-O1t2l5QsWUjk1LmhgaWaLKX7kikYhZ5kHOEiZb8rEEJEDGg2V1GP5_L8ZLv4rxzlIjOgn0AOxONso9KotUdVWK8WKtqrUNY6jcxwGrqopXEvQA5yjAVMdDcVhCrnM3_XRcREJUTPbmgYDfWR695gHwPEnqI2D0GB87UjX0v.jpg"&gt;&lt;/p&gt;&lt;p&gt;</w:t>
      </w:r>
      <w:r>
        <w:rPr>
          <w:sz w:val="32"/>
          <w:szCs w:val="32"/>
        </w:rPr>
        <w:t>每一次点击屏幕，都似乎都是对时间的一次凝固，每一个瞬间都是对记忆的一次捕捉。当你将自己扣得全是水，你其实是在分享自己的快乐，也是在诉说自己的忧伤。这些小小的事物，不经意间映射出了人类对于生命本质探索的一份渴望。在这样的过程中，我们更容易接触到内心深处的声音，更容易找到属于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推广你的“水画”，让更多人欣赏这份美好？</w:t>
      </w:r>
      <w:r>
        <w:rPr>
          <w:sz w:val="32"/>
          <w:szCs w:val="32"/>
        </w:rPr>
        <w:t>&lt;/p&gt;&lt;p&gt;&lt;img src="/static-img/j6bzUpkNzTfonLc66NnzoKbE-O1t2l5QsWUjk1LmhgaWaLKX7kikYhZ5kHOEiZb8rEEJEDGg2V1GP5_L8ZLv4rxzlIjOgn0AOxONso9KotUdVWK8WKtqrUNY6jcxwGrqopXEvQA5yjAVMdDcVhCrnM3_XRcREJUTPbmgYDfWR695gHwPEnqI2D0GB87UjX0v.jpg"&gt;&lt;/p&gt;&lt;p&gt;</w:t>
      </w:r>
      <w:r>
        <w:rPr>
          <w:sz w:val="32"/>
          <w:szCs w:val="32"/>
        </w:rPr>
        <w:t>分享总是一个很好的开始，无论是在社交媒体上还是实体空间里，把你的作品展示出来，让别人看到并且被吸引。同时，与他人的互动也是非常重要的一环，你可以参与相关话题讨论，或许还能结识一些志同道合的人们，他们或许会成为你未来的合作伙伴。当然，在做事的时候也不要忘记保持真诚，因为最终一切成功背后，是那份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样的行为是否能够持续下去，并带来更多正面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文化价值观念逐渐演变，这样的行为很有可能继续发扬光大。在未来的日子里，当更多的人加入这个潮流，而不是单纯地追求流量与关注时，我们或许能见证一种新的艺术形式诞生。这不仅仅是一场关于视觉效果的小游戏，而是一个关于信息传递、文化交流以及个人表达的手段。在这样的道路上，每一个人都可以成为艺术家，每一次点击都能转化为一种语言，连接彼此的心跳。</w:t>
      </w:r>
      <w:r>
        <w:rPr>
          <w:sz w:val="32"/>
          <w:szCs w:val="32"/>
        </w:rPr>
        <w:t>&lt;/p&gt;&lt;p&gt;&lt;a href = "/doc/605311-</w:t>
      </w:r>
      <w:r>
        <w:rPr>
          <w:sz w:val="32"/>
          <w:szCs w:val="32"/>
        </w:rPr>
        <w:t>水舞中的自我扣水视频的美妙世界</w:t>
      </w:r>
      <w:r>
        <w:rPr>
          <w:sz w:val="32"/>
          <w:szCs w:val="32"/>
        </w:rPr>
        <w:t>.doc" rel="alternate" download="605311-</w:t>
      </w:r>
      <w:r>
        <w:rPr>
          <w:sz w:val="32"/>
          <w:szCs w:val="32"/>
        </w:rPr>
        <w:t>水舞中的自我扣水视频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