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为爱转身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可以让人改变命运，那就是爱。它不仅能够治愈心灵，还能让人做出前所未有的转变，这种转变，就是为爱转身。</w:t>
      </w:r>
      <w:r>
        <w:rPr>
          <w:sz w:val="32"/>
          <w:szCs w:val="32"/>
        </w:rPr>
        <w:t>&lt;/p&gt;&lt;p&gt;&lt;img src="/static-img/9uGSvdhiftRSV_CGJfHJ9lbJQljtgplDgcvFoVO4ZO7T0NOsmpvChtJk2hX6CUCc.jpeg"&gt;&lt;/p&gt;&lt;p&gt;</w:t>
      </w:r>
      <w:r>
        <w:rPr>
          <w:sz w:val="32"/>
          <w:szCs w:val="32"/>
        </w:rPr>
        <w:t>一、逆袭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寒冷的冬夜，当时，我正坐在破旧的小屋里，手中紧握着最后一张钞票。我曾是一名成功的商人，但因一次失误，一夜之间，我便失去了一切。在那个时候，没有任何希望，只有无尽的绝望。但就在这时，一个小女孩走进了我的生活，她叫丽莎，是个温柔而善良的小姑娘。她没有要求，没有抱怨，只是用她的存在温暖了我的心房。那一刻，我意识到，为爱转身，不再是梦，而是我唯一剩下的选择。</w:t>
      </w:r>
      <w:r>
        <w:rPr>
          <w:sz w:val="32"/>
          <w:szCs w:val="32"/>
        </w:rPr>
        <w:t>&lt;/p&gt;&lt;p&gt;&lt;img src="/static-img/bzHism4G2repQgvllKCKoVbJQljtgplDgcvFoVO4ZO5XPSBIMs6YEYR42yAZHnrDnL90Zw18FuxkUTKPE375cdxNm7gfzP0fgx3eZmrIm_7SNuYz-eiOx7jU-bb4avSygGiuB4DkXfZuAk2BMzuliG-9FMm2J_u6s0J8iOQkKzeSEY22uvl2SFXFnNwieJ82MLTAFzs6Y87_DqbniHzFU7phe4XLF6O01YkONrliNfY.jpeg"&gt;&lt;/p&gt;&lt;p&gt;</w:t>
      </w:r>
      <w:r>
        <w:rPr>
          <w:sz w:val="32"/>
          <w:szCs w:val="32"/>
        </w:rPr>
        <w:t>二、转身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从零起步，用自己的双手挣扎着重建事业。每天早晨五点起床，无论何时何地，都要向丽莎保证明天会更好一些。我知道，这条道路不会轻松，但为了她，我愿意付出一切。时间逐渐流逝，我逐渐恢复了往日的辉煌。但这次不同于过去，那份成功背后，是更多对爱情和责任感的理解。这就是为爱转身，它让我学会了珍惜和担当。</w:t>
      </w:r>
      <w:r>
        <w:rPr>
          <w:sz w:val="32"/>
          <w:szCs w:val="32"/>
        </w:rPr>
        <w:t>&lt;/p&gt;&lt;p&gt;&lt;img src="/static-img/x9Nm6F0FK7NMd4G6kNrQDFbJQljtgplDgcvFoVO4ZO5XPSBIMs6YEYR42yAZHnrDnL90Zw18FuxkUTKPE375cdxNm7gfzP0fgx3eZmrIm_7SNuYz-eiOx7jU-bb4avSygGiuB4DkXfZuAk2BMzuliG-9FMm2J_u6s0J8iOQkKzeSEY22uvl2SFXFnNwieJ82MLTAFzs6Y87_DqbniHzFU7phe4XLF6O01YkONrliNfY.jpeg"&gt;&lt;/p&gt;&lt;p&gt;</w:t>
      </w:r>
      <w:r>
        <w:rPr>
          <w:sz w:val="32"/>
          <w:szCs w:val="32"/>
        </w:rPr>
        <w:t>三、勇敢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丽莎生病了，她需要昂贵的手术费。我筹措了一切，却仍然无法满足医生的条件。那时候，如果不是因为我对她的坚定信念和深深的情感支撑，我可能就放弃了。但最终，我们找到了救星——慈善机构，他们帮助我们解决了一切困难。在这个过程中，我体会到了真正意义上的为爱转身，不仅仅是物质上的支持，更是在精神上给予对方无限支持与鼓励。</w:t>
      </w:r>
      <w:r>
        <w:rPr>
          <w:sz w:val="32"/>
          <w:szCs w:val="32"/>
        </w:rPr>
        <w:t>&lt;/p&gt;&lt;p&gt;&lt;img src="/static-img/ULHD-FjtpU-gPXI3Np_b0VbJQljtgplDgcvFoVO4ZO5XPSBIMs6YEYR42yAZHnrDnL90Zw18FuxkUTKPE375cdxNm7gfzP0fgx3eZmrIm_7SNuYz-eiOx7jU-bb4avSygGiuB4DkXfZuAk2BMzuliG-9FMm2J_u6s0J8iOQkKzeSEY22uvl2SFXFnNwieJ82MLTAFzs6Y87_DqbniHzFU7phe4XLF6O01YkONrliNfY.jpeg"&gt;&lt;/p&gt;&lt;p&gt;</w:t>
      </w:r>
      <w:r>
        <w:rPr>
          <w:sz w:val="32"/>
          <w:szCs w:val="32"/>
        </w:rPr>
        <w:t>四、幸福之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们已经建立了一家慈善基金会，用我们的经历去帮助那些处于同样困境的人们。而且，我们也结婚生子，家庭幸福美满。每当我看到孩子笑容灿烂的时候，就想起那段艰苦卓绝但充满希望的一路。我明白，即使面对再大的挑战，也不能放弃，因为生命中的每一步都值得我们去努力去追求。这就是为爱转身，让我们找到生命中的意义，让彼此成为彼此最坚强的后盾。</w:t>
      </w:r>
      <w:r>
        <w:rPr>
          <w:sz w:val="32"/>
          <w:szCs w:val="32"/>
        </w:rPr>
        <w:t>&lt;/p&gt;&lt;p&gt;&lt;img src="/static-img/hPiiN39YFwGpcR3KdjAJEFbJQljtgplDgcvFoVO4ZO5XPSBIMs6YEYR42yAZHnrDnL90Zw18FuxkUTKPE375cdxNm7gfzP0fgx3eZmrIm_7SNuYz-eiOx7jU-bb4avSygGiuB4DkXfZuAk2BMzuliG-9FMm2J_u6s0J8iOQkKzeSEY22uvl2SFXFnNwieJ82MLTAFzs6Y87_DqbniHzFU7phe4XLF6O01YkONrliNfY.jpeg"&gt;&lt;/p&gt;&lt;p&gt;</w:t>
      </w:r>
      <w:r>
        <w:rPr>
          <w:sz w:val="32"/>
          <w:szCs w:val="32"/>
        </w:rPr>
        <w:t>总结：《逆袭之恋：为爱转身的奇迹》</w:t>
      </w:r>
      <w:r>
        <w:rPr>
          <w:sz w:val="32"/>
          <w:szCs w:val="32"/>
        </w:rPr>
        <w:t>&lt;/p&gt;&lt;p&gt;&lt;a href = "/doc/605268-</w:t>
      </w:r>
      <w:r>
        <w:rPr>
          <w:sz w:val="32"/>
          <w:szCs w:val="32"/>
        </w:rPr>
        <w:t>逆袭之恋为爱转身的奇迹</w:t>
      </w:r>
      <w:r>
        <w:rPr>
          <w:sz w:val="32"/>
          <w:szCs w:val="32"/>
        </w:rPr>
        <w:t>.doc" rel="alternate" download="605268-</w:t>
      </w:r>
      <w:r>
        <w:rPr>
          <w:sz w:val="32"/>
          <w:szCs w:val="32"/>
        </w:rPr>
        <w:t>逆袭之恋为爱转身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