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什么意思揭秘爱意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想看你的喷泉了什么意思：揭秘爱意的隐喻》</w:t>
      </w:r>
      <w:r>
        <w:rPr>
          <w:sz w:val="32"/>
          <w:szCs w:val="32"/>
        </w:rPr>
        <w:t>&lt;/p&gt;&lt;p&gt;&lt;img src="/static-img/bfRA4-VPuHZybQdQFxu_AqXKH-dCM5BlcowlBVZxTuNCDMmYRLOKlRL77JFtk06-.jpg"&gt;&lt;/p&gt;&lt;p&gt;</w:t>
      </w:r>
      <w:r>
        <w:rPr>
          <w:sz w:val="32"/>
          <w:szCs w:val="32"/>
        </w:rPr>
        <w:t>在日常生活中，人们常用各种比喻和隐喻来表达自己的情感。其中，“我想看你的喷泉”这一表述，或许听起来有些奇怪，但它却蕴含着深层次的情感。今天，我们就来探讨这个话语背后的含义，以及它如何在真实的关系中展现出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喷泉”的象征意义。在自然界中，水是生命之源，而喷泉则是一种永不枯竭、不断涌动的水源，它代表了纯净无瑕、充满活力的东西。将这种自然美景与人相比较，就是在暗示对方内心的纯洁和活力。</w:t>
      </w:r>
      <w:r>
        <w:rPr>
          <w:sz w:val="32"/>
          <w:szCs w:val="32"/>
        </w:rPr>
        <w:t>&lt;/p&gt;&lt;p&gt;&lt;img src="/static-img/OnKMeL5zFngIEDZg7lzbIqXKH-dCM5BlcowlBVZxTuMJFT8LnMmmEpZWfcavRLnH8p6qwjdAUQRAAPq5TayAqDbE1vByeLg5xKs0sXKxOEjpzVpbck_nG3uPli0XaqXUqJexVdMDSoRXfcNDQ2Y_SiMbWtiRYNgyoXrHxa5WxXvh1GegJBRTyengOzPIy-gVnK5xB938n7sFWdRJ77PikQ.jpg"&gt;&lt;/p&gt;&lt;p&gt;</w:t>
      </w:r>
      <w:r>
        <w:rPr>
          <w:sz w:val="32"/>
          <w:szCs w:val="32"/>
        </w:rPr>
        <w:t>当一个人说“宝贝，我想看你的喷泉了”，他其实是在请求对方开放自己的内心世界，让他看到你那不受限制、自由流露的情感。这句话中的“宝贝”带有亲昵和信任的意味，是对对方感情世界的一种尊重和期待。而“我想看”的动作，则是向对方展示自己愿意倾听，愿意被接受，即使这可能会让自己暴露得更为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案例：</w:t>
      </w:r>
      <w:r>
        <w:rPr>
          <w:sz w:val="32"/>
          <w:szCs w:val="32"/>
        </w:rPr>
        <w:t>&lt;/p&gt;&lt;p&gt;&lt;img src="/static-img/htpinE6mKwQwYEIZwu3UCqXKH-dCM5BlcowlBVZxTuMJFT8LnMmmEpZWfcavRLnH8p6qwjdAUQRAAPq5TayAqDbE1vByeLg5xKs0sXKxOEjpzVpbck_nG3uPli0XaqXUqJexVdMDSoRXfcNDQ2Y_SiMbWtiRYNgyoXrHxa5WxXvh1GegJBRTyengOzPIy-gVnK5xB938n7sFWdRJ77PikQ.jpg"&gt;&lt;/p&gt;&lt;p&gt;</w:t>
      </w:r>
      <w:r>
        <w:rPr>
          <w:sz w:val="32"/>
          <w:szCs w:val="32"/>
        </w:rPr>
        <w:t>在一次约会结束时，一位年轻男子对他的女友说：“宝贝，我想看你的 喝酒时的心境。”他的目的是要了解她在享受美好时刻时的心情变化，从而加深彼此间的情感联系。</w:t>
      </w:r>
      <w:r>
        <w:rPr>
          <w:sz w:val="32"/>
          <w:szCs w:val="32"/>
        </w:rPr>
        <w:t>&lt;/p&gt;&lt;p&gt;&lt;img src="/static-img/53qvhHqtvDRZ2SztsaUXz6XKH-dCM5BlcowlBVZxTuMJFT8LnMmmEpZWfcavRLnH8p6qwjdAUQRAAPq5TayAqDbE1vByeLg5xKs0sXKxOEjpzVpbck_nG3uPli0XaqXUqJexVdMDSoRXfcNDQ2Y_SiMbWtiRYNgyoXrHxa5WxXvh1GegJBRTyengOzPIy-gVnK5xB938n7sFWdRJ77PikQ.jpg"&gt;&lt;/p&gt;&lt;p&gt;</w:t>
      </w:r>
      <w:r>
        <w:rPr>
          <w:sz w:val="32"/>
          <w:szCs w:val="32"/>
        </w:rPr>
        <w:t>一个母亲对她的儿子说：“孩子，你最近一直很沉默，我真的很希望能看到你内心那个快乐的小孩。”这里，“看到你内心的小孩”就是一种请求，让孩子放下成人的面具，与妈妈分享最真实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朋友在你们之间刚发生了一些误会后，对另一个朋友说：“我真的想要看看你平静的时候是什么样子。”这样的言语体现出了他渴望恢复彼此之间正常沟通的愿望，同时也表示了对对方情绪稳定的关注。</w:t>
      </w:r>
      <w:r>
        <w:rPr>
          <w:sz w:val="32"/>
          <w:szCs w:val="32"/>
        </w:rPr>
        <w:t>&lt;/p&gt;&lt;p&gt;&lt;img src="/static-img/fU6L-mjNDtEfK9J4_mO3C6XKH-dCM5BlcowlBVZxTuMJFT8LnMmmEpZWfcavRLnH8p6qwjdAUQRAAPq5TayAqDbE1vByeLg5xKs0sXKxOEjpzVpbck_nG3uPli0XaqXUqJexVdMDSoRXfcNDQ2Y_SiMbWtiRYNgyoXrHxa5WxXvh1GegJBRTyengOzPIy-gVnK5xB938n7sFWdRJ77PikQ.jpg"&gt;&lt;/p&gt;&lt;p&gt;</w:t>
      </w:r>
      <w:r>
        <w:rPr>
          <w:sz w:val="32"/>
          <w:szCs w:val="32"/>
        </w:rPr>
        <w:t>总结来说，“宝贝我想看你的喷泉了什么意思？”是一个包含多层含义的话语，它不仅承载着爱慕之情，还承载着倾听与理解的诉求。在不同的社交场合或情感互动中，这一表达方式可以帮助我们更好地理解彼此，也能够增进彼此间的情谊。</w:t>
      </w:r>
      <w:r>
        <w:rPr>
          <w:sz w:val="32"/>
          <w:szCs w:val="32"/>
        </w:rPr>
        <w:t>&lt;/p&gt;&lt;p&gt;&lt;a href = "/doc/605232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什么意思揭秘爱意的隐喻</w:t>
      </w:r>
      <w:r>
        <w:rPr>
          <w:sz w:val="32"/>
          <w:szCs w:val="32"/>
        </w:rPr>
        <w:t>.doc" rel="alternate" download="605232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什么意思揭秘爱意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