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——林美娟，仿佛从另一个世界走来。她身上那股不羁的气质，让人一眼就能看出，她与众不同。她的故事，是关于荒野大镖客这部电影，以及她作为导演的一系列挑战和成长。</w:t>
      </w:r>
      <w:r>
        <w:rPr>
          <w:sz w:val="32"/>
          <w:szCs w:val="32"/>
        </w:rPr>
        <w:t>&lt;/p&gt;&lt;p&gt;&lt;img src="/static-img/nViAkd6Yaj7wLpoaIFxVwqbE-O1t2l5QsWUjk1LmhgYHM4AWj04-7YOKnZkUAB9i.jpeg"&gt;&lt;/p&gt;&lt;p&gt;</w:t>
      </w:r>
      <w:r>
        <w:rPr>
          <w:sz w:val="32"/>
          <w:szCs w:val="32"/>
        </w:rPr>
        <w:t>第一部分：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美娟一直对影视行业有着浓厚的兴趣，从小就沉迷于各种电影和电视剧中，那些激动人心的情节、复杂的人物关系，她都深深地被吸引。随着时间的推移，这份热情并没有减弱，而是越发强烈。她决定要把这个梦想变为现实，因此开始了她的学习之路，不仅阅读了大量相关书籍，还参加了各种短期课程。</w:t>
      </w:r>
      <w:r>
        <w:rPr>
          <w:sz w:val="32"/>
          <w:szCs w:val="32"/>
        </w:rPr>
        <w:t>&lt;/p&gt;&lt;p&gt;&lt;img src="/static-img/N5YBryIlj8D0mxEl4CGylabE-O1t2l5QsWUjk1LmhgaWaLKX7kikYhZ5kHOEiZb80RTGhZNHcr4cqp0cnM0hgjMJZgRnlT2SepuY2shma6-xK7zziMaaoe5rN9pJysyi9ChwJjyJu8CgWqvGqt18rEDHyxyGGjSjZ6VBMcdyumLv1W2oyjl5w7jW4L4C_wDx.jpg"&gt;&lt;/p&gt;&lt;p&gt;</w:t>
      </w:r>
      <w:r>
        <w:rPr>
          <w:sz w:val="32"/>
          <w:szCs w:val="32"/>
        </w:rPr>
        <w:t>第二部分：转身成为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准备和积累，林美娟终于迎来了自己首次担任导演的大作——《荒野大镖客一》。这部电影是一部西部片，它讲述了一群在美国西部边陲地区流浪生活的小混混，他们为了生存不得不经历无数艰辛与战斗。这部作品对其来说是一次巨大的挑战，因为它涉及到高度专业化且精细化的地理环境搭建、服装设计以及角色塑造等方面。</w:t>
      </w:r>
      <w:r>
        <w:rPr>
          <w:sz w:val="32"/>
          <w:szCs w:val="32"/>
        </w:rPr>
        <w:t>&lt;/p&gt;&lt;p&gt;&lt;img src="/static-img/-NZqZKAy0MJG8aUhAQqzGKbE-O1t2l5QsWUjk1LmhgaWaLKX7kikYhZ5kHOEiZb80RTGhZNHcr4cqp0cnM0hgjMJZgRnlT2SepuY2shma6-xK7zziMaaoe5rN9pJysyi9ChwJjyJu8CgWqvGqt18rEDHyxyGGjSjZ6VBMcdyumLv1W2oyjl5w7jW4L4C_wDx.jpg"&gt;&lt;/p&gt;&lt;p&gt;</w:t>
      </w:r>
      <w:r>
        <w:rPr>
          <w:sz w:val="32"/>
          <w:szCs w:val="32"/>
        </w:rPr>
        <w:t>第三部分：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林美娟展现出了她卓越的组织能力和创新思维。在面对种种困难时，她总是能够冷静思考，并找到最合适的手段来解决问题。例如，在拍摄一场重要枪战戏时，由于天气变化导致外景无法使用，她灵机一动，将场景改编成了室内枪击，这样既保证了戏份完整，又避免了因天气恶劣而影响拍摄进度。</w:t>
      </w:r>
      <w:r>
        <w:rPr>
          <w:sz w:val="32"/>
          <w:szCs w:val="32"/>
        </w:rPr>
        <w:t>&lt;/p&gt;&lt;p&gt;&lt;img src="/static-img/2-F1zz_DcCBpWP-sodB1FabE-O1t2l5QsWUjk1LmhgaWaLKX7kikYhZ5kHOEiZb80RTGhZNHcr4cqp0cnM0hgjMJZgRnlT2SepuY2shma6-xK7zziMaaoe5rN9pJysyi9ChwJjyJu8CgWqvGqt18rEDHyxyGGjSjZ6VBMcdyumLv1W2oyjl5w7jW4L4C_wDx.jpeg"&gt;&lt;/p&gt;&lt;p&gt;</w:t>
      </w:r>
      <w:r>
        <w:rPr>
          <w:sz w:val="32"/>
          <w:szCs w:val="32"/>
        </w:rPr>
        <w:t>第四部分：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荒野大镖客一》发布后，一时间掀起了一股热潮。不仅观众们对于这部电影赞不绝口，而且业界也给予了极高评价。这让林美娟得到了全新的认可，也让她更坚定地认为自己的选择是正确的。她通过这个项目证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同时也为其他女性提供了一条可以追求艺术梦想道路上的光明希望。</w:t>
      </w:r>
      <w:r>
        <w:rPr>
          <w:sz w:val="32"/>
          <w:szCs w:val="32"/>
        </w:rPr>
        <w:t>&lt;/p&gt;&lt;p&gt;&lt;img src="/static-img/YtcyhkJMjKpL07eR_wb1kqbE-O1t2l5QsWUjk1LmhgaWaLKX7kikYhZ5kHOEiZb80RTGhZNHcr4cqp0cnM0hgjMJZgRnlT2SepuY2shma6-xK7zziMaaoe5rN9pJysyi9ChwJjyJu8CgWqvGqt18rEDHyxyGGjSjZ6VBMcdyumLv1W2oyjl5w7jW4L4C_wDx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电影导演，这个名字听起来可能有些奇怪，但它背后的故事，却充满了勇敢、执着和创新的精神。林美娟用实际行动证明，只要有梦想，就没有不能克服的问题。而我们，每个人，都应该像她一样，不畏惧前方未知，用自己的方式去改变世界。如果你还没发现，那么现在，你已经站在那个改变自我的十字路口上了。你会选择继续向前走吗？</w:t>
      </w:r>
      <w:r>
        <w:rPr>
          <w:sz w:val="32"/>
          <w:szCs w:val="32"/>
        </w:rPr>
        <w:t>&lt;/p&gt;&lt;p&gt;&lt;a href = "/doc/605196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影视奇遇</w:t>
      </w:r>
      <w:r>
        <w:rPr>
          <w:sz w:val="32"/>
          <w:szCs w:val="32"/>
        </w:rPr>
        <w:t>.doc" rel="alternate" download="605196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