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父亲的力量与孩子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住着一家普通而又幸福的家庭。爸爸是一位体格健壮、力大无穷的人，他曾是当地著名的铁匠，以能举重若轻、制作精美器具闻名遐迩。然而，家中的孩子们却对这个被称为“擎天柱”的父亲充满了好奇和向往。</w:t>
      </w:r>
      <w:r>
        <w:rPr>
          <w:sz w:val="32"/>
          <w:szCs w:val="32"/>
        </w:rPr>
        <w:t>&lt;/p&gt;&lt;p&gt;&lt;img src="/static-img/3AatNnxSXUBynv-BsGpKBWzHr1sTA_gh1ck6dKLANCP5AOZG0sSfYu_nSnRS-Mh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擎天柱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中灯火通明时，那个被子里的小孩总是能够听到外面传来沉重而有力的叩击声。他会屏息静听，心中涌动着一种莫名其妙的情感。那声音仿佛是在告诉他，即使世界之外发生了什么巨大的变故，这个家的坚固依旧不会动摇。那个小孩开始偷偷观察父亲，每次父亲做完锻炼后，他都会悄悄溜进房间，从床下抬起那块厚实的地毯，用手指探摸着那根看似不经意，却又坚不可摧的大腿。这就是他的“擎天柱”。</w:t>
      </w:r>
      <w:r>
        <w:rPr>
          <w:sz w:val="32"/>
          <w:szCs w:val="32"/>
        </w:rPr>
        <w:t>&lt;/p&gt;&lt;p&gt;&lt;img src="/static-img/8wjFD3yLTRxapsFp_4o-6GzHr1sTA_gh1ck6dKLANCNGhOacNI1WM1JdjTb9hfXGlkPNAgilUfMKxrVtHHJEEX4SPCGTP016Q5Z3rVJCnV5zEsdycR6f7cdpywgkixxB-Xk9ID-k20YpUAa3He2GX5ZzgaCqvlqcGe8elmIw8ZlR9xH9S-4LGhw441mUI7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渴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那个小男孩也变得更加强壮了。他开始模仿父亲练习举重，但每一次都只能举起一些鸡蛋或小木板，而那些巨大的石头还是摆在那里，无情地看着他。他知道，只要能像爸爸一样，那些石头就不是他的敌人，而是朋友。而为了证明自己，也为了证明自己的存在，他决定偷吃爸爸的擎天柱。</w:t>
      </w:r>
      <w:r>
        <w:rPr>
          <w:sz w:val="32"/>
          <w:szCs w:val="32"/>
        </w:rPr>
        <w:t>&lt;/p&gt;&lt;p&gt;&lt;img src="/static-img/Rei1NnKPdGTw1oTR-a1HLGzHr1sTA_gh1ck6dKLANCNGhOacNI1WM1JdjTb9hfXGlkPNAgilUfMKxrVtHHJEEX4SPCGTP016Q5Z3rVJCnV5zEsdycR6f7cdpywgkixxB-Xk9ID-k20YpUAa3He2GX5ZzgaCqvlqcGe8elmIw8ZlR9xH9S-4LGhw441mUI7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背后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身体和顽强的意志，但对于即将进行这场冒险，小男孩仍然感到紧张和不安。在暗夜里，他躺在床上，一遍又一遍地想象可能会发生的事情。但最终，他还是决定采取行动，因为只有这样才能让他真正成为一个男人，就像他所崇拜的人们那样。</w:t>
      </w:r>
      <w:r>
        <w:rPr>
          <w:sz w:val="32"/>
          <w:szCs w:val="32"/>
        </w:rPr>
        <w:t>&lt;/p&gt;&lt;p&gt;&lt;img src="/static-img/Q0aulSVXiLlZL_hinijJ7WzHr1sTA_gh1ck6dKLANCNGhOacNI1WM1JdjTb9hfXGlkPNAgilUfMKxrVtHHJEEX4SPCGTP016Q5Z3rVJCnV5zEsdycR6f7cdpywgkixxB-Xk9ID-k20YpUAa3He2GX5ZzgaCqvlqcGe8elmIw8ZlR9xH9S-4LGhw441mUI7m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前方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男孩找到了机会，在所有人都睡得很熟的时候，他悄无声息地走到父母卧室门口，用双手推开门，然后迅速跃入房间内。他站在床边，看着那个熟悉而又陌生的身影。那根粗糙的大腿似乎比以往任何时候都更显得坚硬，更显得庞大。当他伸出手去触碰它时，一种难以言喻的情感油然而生。</w:t>
      </w:r>
      <w:r>
        <w:rPr>
          <w:sz w:val="32"/>
          <w:szCs w:val="32"/>
        </w:rPr>
        <w:t>&lt;/p&gt;&lt;p&gt;&lt;img src="/static-img/Z5qvasz1S67RLhX0W-Zmm2zHr1sTA_gh1ck6dKLANCNGhOacNI1WM1JdjTb9hfXGlkPNAgilUfMKxrVtHHJEEX4SPCGTP016Q5Z3rVJCnV5zEsdycR6f7cdpywgkixxB-Xk9ID-k20YpUAa3He2GX5ZzgaCqvlqcGe8elmIw8ZlR9xH9S-4LGhw441mUI7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代价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小男孩成功从梦境中醒来时，对于刚才发生的事情既感到困惑又感到释然。这一切不过是一个幻觉，是生命给予我们的一种提示——我们的潜力远远超越我们现有的能力，我们需要不断挑战自我，让自己的内心世界得到升华。而对于那个擎天柱，它不再只是一个物质上的东西，而是一个精神上的象征，是对抗困难、追求卓越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渐渐明白了生活中更多深刻的事理。一切的一切都是相互联系、彼此影响，没有绝对真理，只有不断探索和学习。在这个过程中，不仅仅是身体上的力量增加，还有更多关于勇气、智慧和爱情等方面的心灵成长。而最重要的是，他们之间建立起来的情感纽带，使他们彼此间更加亲近，也使整个家庭更加牢固。</w:t>
      </w:r>
      <w:r>
        <w:rPr>
          <w:sz w:val="32"/>
          <w:szCs w:val="32"/>
        </w:rPr>
        <w:t>&lt;/p&gt;&lt;p&gt;&lt;a href = "/doc/605143-</w:t>
      </w:r>
      <w:r>
        <w:rPr>
          <w:sz w:val="32"/>
          <w:szCs w:val="32"/>
        </w:rPr>
        <w:t>家庭秘密父亲的力量与孩子的渴望</w:t>
      </w:r>
      <w:r>
        <w:rPr>
          <w:sz w:val="32"/>
          <w:szCs w:val="32"/>
        </w:rPr>
        <w:t>.doc" rel="alternate" download="605143-</w:t>
      </w:r>
      <w:r>
        <w:rPr>
          <w:sz w:val="32"/>
          <w:szCs w:val="32"/>
        </w:rPr>
        <w:t>家庭秘密父亲的力量与孩子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