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朽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们的梦想如同无尽的海洋，波涛汹涌，充满了未知和期待。我们是高中生的青年，一群志同道合、热血沸腾的人们。我们的团队被命名为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这个名字背后蕴含着我们对未来无限憧憬和坚定的信念。</w:t>
      </w:r>
      <w:r>
        <w:rPr>
          <w:sz w:val="32"/>
          <w:szCs w:val="32"/>
        </w:rPr>
        <w:t>&lt;/p&gt;&lt;p&gt;&lt;img src="/static-img/dK07nslNZYUwXSThef6TA5RuczkfxDSzwCF79Zrm_SYPzcbseZl4JbAFvjVFQZ70.jpg"&gt;&lt;/p&gt;&lt;p&gt;</w:t>
      </w:r>
      <w:r>
        <w:rPr>
          <w:sz w:val="32"/>
          <w:szCs w:val="32"/>
        </w:rPr>
        <w:t>首先，我们有一个共同的目标——参加全国性的科技创新大赛。这项活动不仅考验我们的技术水平，更重要的是考验我们的团队合作精神和解决问题的能力。在这个过程中，我们学会了如何有效沟通，每个人的意见都被重视，每个人都能发挥自己的长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投入了大量时间去准备比赛材料。一开始可能会有些人觉得自己无法贡献什么，但随着项目的深入发展，每个人都找到了自己的位置，并且在特定领域取得了一些成果。这使得每个人都感到自豪，也增强了团队凝聚力。</w:t>
      </w:r>
      <w:r>
        <w:rPr>
          <w:sz w:val="32"/>
          <w:szCs w:val="32"/>
        </w:rPr>
        <w:t>&lt;/p&gt;&lt;p&gt;&lt;img src="/static-img/MlugMIM12hAMoOHAs9vsnZRuczkfxDSzwCF79Zrm_SZUMCHn5Es5kJQ8jgC-TIGK2uQANL4WDhOccddfRJpYA_bdrS6xvXmvwuSMuFubv_gZF72Ka3BjOSEbQ0nd4NS90eYlP1YiZavCRIdgUzNXqcxCMU7ZwQJG91DbWTiGF1s.jpg"&gt;&lt;/p&gt;&lt;p&gt;</w:t>
      </w:r>
      <w:r>
        <w:rPr>
          <w:sz w:val="32"/>
          <w:szCs w:val="32"/>
        </w:rPr>
        <w:t>再者，在比赛期间，我们展现出了极高的情绪控制能力。当面临压力时，有些人可能会因为紧张而失去了冷静，但我们通过不断地练习和准备，学会了如何在关键时刻保持镇定，从而保证了竞技成绩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经历还让我们学会了从失败中学习。尽管我们努力工作，但最终并没有赢得冠军。但是，那个过程中的每一次尝试，每一次挑战，都让我们变得更加强大。失败只是成长的一个环节，而不是结束，它激励着我们继续前行，不断追求卓越。</w:t>
      </w:r>
      <w:r>
        <w:rPr>
          <w:sz w:val="32"/>
          <w:szCs w:val="32"/>
        </w:rPr>
        <w:t>&lt;/p&gt;&lt;p&gt;&lt;img src="/static-img/QBHieZsiy_9ZbOR43pp-V5RuczkfxDSzwCF79Zrm_SZUMCHn5Es5kJQ8jgC-TIGK2uQANL4WDhOccddfRJpYA_bdrS6xvXmvwuSMuFubv_gZF72Ka3BjOSEbQ0nd4NS90eYlP1YiZavCRIdgUzNXqcxCMU7ZwQJG91DbWTiGF1s.jpg"&gt;&lt;/p&gt;&lt;p&gt;</w:t>
      </w:r>
      <w:r>
        <w:rPr>
          <w:sz w:val="32"/>
          <w:szCs w:val="32"/>
        </w:rPr>
        <w:t>最后，当那一年的年末来临的时候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这个名称已经成为了一种标签，它代表了一段特殊而美好的时光。在接下来的岁月里，无论是在学术上还是职业生涯中，这段经历都会成为宝贵的财富，让我明白到，只要心存激情，就没有什么是不可能实现的事情。而这份激情，就是那段青春不可磨灭的一部分，是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的永恒回声。</w:t>
      </w:r>
      <w:r>
        <w:rPr>
          <w:sz w:val="32"/>
          <w:szCs w:val="32"/>
        </w:rPr>
        <w:t>&lt;/p&gt;&lt;p&gt;&lt;a href = "/doc/605117-</w:t>
      </w:r>
      <w:r>
        <w:rPr>
          <w:sz w:val="32"/>
          <w:szCs w:val="32"/>
        </w:rPr>
        <w:t>青春不朽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回响</w:t>
      </w:r>
      <w:r>
        <w:rPr>
          <w:sz w:val="32"/>
          <w:szCs w:val="32"/>
        </w:rPr>
        <w:t>.doc" rel="alternate" download="605117-</w:t>
      </w:r>
      <w:r>
        <w:rPr>
          <w:sz w:val="32"/>
          <w:szCs w:val="32"/>
        </w:rPr>
        <w:t>青春不朽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