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无限传媒陈清歌的电视剧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无限传媒：陈清歌的电视剧世界</w:t>
      </w:r>
      <w:r>
        <w:rPr>
          <w:sz w:val="32"/>
          <w:szCs w:val="32"/>
        </w:rPr>
        <w:t>&lt;/p&gt;&lt;p&gt;&lt;img src="/static-img/Eq3IQt4fJ67X2BvbsQGXEJKpwxSG61sr_bRalMl0FpSBl9ckVbO9oaGXVYNfc4KI.jpg"&gt;&lt;/p&gt;&lt;p&gt;</w:t>
      </w:r>
      <w:r>
        <w:rPr>
          <w:sz w:val="32"/>
          <w:szCs w:val="32"/>
        </w:rPr>
        <w:t>陈清歌与星空无限传媒的合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空无限传媒平台上，观众有机会免费观看一系列由陈清歌主演的经典电视剧。这些作品不仅展示了陈清歌在演技上的成熟和多样性，也为观众提供了一次深入了解这位女神艺术风格的绝佳机会。</w:t>
      </w:r>
      <w:r>
        <w:rPr>
          <w:sz w:val="32"/>
          <w:szCs w:val="32"/>
        </w:rPr>
        <w:t>&lt;/p&gt;&lt;p&gt;&lt;img src="/static-img/a-UHyzxaE9ES_bXUN6jDcpKpwxSG61sr_bRalMl0FpTv0nKs3n-9DXXn62Zb35s4bXr59xKHzfFs9r16Vzw2tl-8j8PpTyneU3v1Urwbanm1rSSI9u5DZKpOXXdMhiQjCZ1xHVjLzbdd2A78LvoTaD_F8LPdDWn33vHNQQ9hze0ifswjX27Q9rHUSfAtBvQ4.jpeg"&gt;&lt;/p&gt;&lt;p&gt;</w:t>
      </w:r>
      <w:r>
        <w:rPr>
          <w:sz w:val="32"/>
          <w:szCs w:val="32"/>
        </w:rPr>
        <w:t>陈清歌在不同类型电视剧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装史诗到现代都市，从轻松喜剧到严肃悬疑，陈清歌都能完美融入不同的角色。她在《笑傲江湖》中展现出的倔强与智慧，在《城市猎人》中体现出的冷静与坚韧，都让观众对她的形象赞叹不已。</w:t>
      </w:r>
      <w:r>
        <w:rPr>
          <w:sz w:val="32"/>
          <w:szCs w:val="32"/>
        </w:rPr>
        <w:t>&lt;/p&gt;&lt;p&gt;&lt;img src="/static-img/tziOJeucvBHjpeEyRBc4OZKpwxSG61sr_bRalMl0FpTv0nKs3n-9DXXn62Zb35s4bXr59xKHzfFs9r16Vzw2tl-8j8PpTyneU3v1Urwbanm1rSSI9u5DZKpOXXdMhiQjCZ1xHVjLzbdd2A78LvoTaD_F8LPdDWn33vHNQQ9hze0ifswjX27Q9rHUSfAtBvQ4.jpg"&gt;&lt;/p&gt;&lt;p&gt;</w:t>
      </w:r>
      <w:r>
        <w:rPr>
          <w:sz w:val="32"/>
          <w:szCs w:val="32"/>
        </w:rPr>
        <w:t>星空无限传媒平台的特色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无限传媒不仅提供高质量的视频内容，还配备了先进的人工智能技术，为用户定制化推荐。用户可以根据自己的喜好，快速找到自己感兴趣的节目，并且享受到流畅、稳定的观看体验。</w:t>
      </w:r>
      <w:r>
        <w:rPr>
          <w:sz w:val="32"/>
          <w:szCs w:val="32"/>
        </w:rPr>
        <w:t>&lt;/p&gt;&lt;p&gt;&lt;img src="/static-img/3-qDazrmgNUzGbHqadDd4pKpwxSG61sr_bRalMl0FpTv0nKs3n-9DXXn62Zb35s4bXr59xKHzfFs9r16Vzw2tl-8j8PpTyneU3v1Urwbanm1rSSI9u5DZKpOXXdMhiQjCZ1xHVjLzbdd2A78LvoTaD_F8LPdDWn33vHNQQ9hze0ifswjX27Q9rHUSfAtBvQ4.jpg"&gt;&lt;/p&gt;&lt;p&gt;</w:t>
      </w:r>
      <w:r>
        <w:rPr>
          <w:sz w:val="32"/>
          <w:szCs w:val="32"/>
        </w:rPr>
        <w:t>观众评论与讨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星空无</w:t>
      </w:r>
      <w:r>
        <w:rPr>
          <w:sz w:val="32"/>
          <w:szCs w:val="32"/>
        </w:rPr>
        <w:t xml:space="preserve">imited </w:t>
      </w:r>
      <w:r>
        <w:rPr>
          <w:sz w:val="32"/>
          <w:szCs w:val="32"/>
        </w:rPr>
        <w:t>的论坛和社交媒体账号，粉丝们能够分享他们对陈清歌电视剧角色的看法，以及对故事的情感反应。这也促进了粉丝之间交流互动，让观看经历更加丰富多彩。</w:t>
      </w:r>
      <w:r>
        <w:rPr>
          <w:sz w:val="32"/>
          <w:szCs w:val="32"/>
        </w:rPr>
        <w:t>&lt;/p&gt;&lt;p&gt;&lt;img src="/static-img/xhs3lUFZCofj_0eNOpFelJKpwxSG61sr_bRalMl0FpTv0nKs3n-9DXXn62Zb35s4bXr59xKHzfFs9r16Vzw2tl-8j8PpTyneU3v1Urwbanm1rSSI9u5DZKpOXXdMhiQjCZ1xHVjLzbdd2A78LvoTaD_F8LPdDWn33vHNQQ9hze0ifswjX27Q9rHUSfAtBvQ4.jpg"&gt;&lt;/p&gt;&lt;p&gt;</w:t>
      </w:r>
      <w:r>
        <w:rPr>
          <w:sz w:val="32"/>
          <w:szCs w:val="32"/>
        </w:rPr>
        <w:t>影视文化教育价值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清歌主演的大量电视剧，不仅是娱乐，更具有很高的文化教育意义。她所扮演角色的魅力和情感深度，对年轻人的道德判断能力有着积极影响，同时也是一个学习表达自我和处理复杂人际关系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以及消费者需求变化，未来我们可能会看到更多以数字技术为核心，以个性化推荐为基础，以线上线下结合为特点的一些创新模式出现在星空无限传媒平台上，这将进一步提升用户体验，使其成为影视行业内不可或缺的一部分。</w:t>
      </w:r>
      <w:r>
        <w:rPr>
          <w:sz w:val="32"/>
          <w:szCs w:val="32"/>
        </w:rPr>
        <w:t>&lt;/p&gt;&lt;p&gt;&lt;a href = "/doc/604989-</w:t>
      </w:r>
      <w:r>
        <w:rPr>
          <w:sz w:val="32"/>
          <w:szCs w:val="32"/>
        </w:rPr>
        <w:t>星空无限传媒陈清歌的电视剧世界</w:t>
      </w:r>
      <w:r>
        <w:rPr>
          <w:sz w:val="32"/>
          <w:szCs w:val="32"/>
        </w:rPr>
        <w:t>.doc" rel="alternate" download="604989-</w:t>
      </w:r>
      <w:r>
        <w:rPr>
          <w:sz w:val="32"/>
          <w:szCs w:val="32"/>
        </w:rPr>
        <w:t>星空无限传媒陈清歌的电视剧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