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来招惹我别以为我不会还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每个人都有自己的生活节奏和界限。有人可能会因为好奇或者是出于恶意而试图打扰他人，但你得知道，有些事情最好不要尝试去干涉或是触碰。我的故事就发生在这样一个不太平静的夜晚。</w:t>
      </w:r>
      <w:r>
        <w:rPr>
          <w:sz w:val="32"/>
          <w:szCs w:val="32"/>
        </w:rPr>
        <w:t>&lt;/p&gt;&lt;p&gt;&lt;img src="/static-img/HbjgwHg31kcRcU1nlecganiUJLKupJlrUD_11IeYt4sp1mZ6R_c3FyQqhSw_c--W.jpg"&gt;&lt;/p&gt;&lt;p&gt;</w:t>
      </w:r>
      <w:r>
        <w:rPr>
          <w:sz w:val="32"/>
          <w:szCs w:val="32"/>
        </w:rPr>
        <w:t>那天，我正坐在家中的小院子里，悠闲地品着一杯自制的茉莉茶，一边欣赏着月光下院落的宁静。我是个比较内向的人，对外界的事情并不多感兴趣，只是在必要的时候才会露面。突然间，我听到了一阵轻微的声音，似乎有人悄悄靠近了。我抬头一看，那个人的身影隐约可见，他们似乎是在观察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感觉让我心里有些不舒服，因为这明显是我私人空间被侵犯了。在这样的夜晚，即使是邻居也应该给予足够的尊重和距离。但他们没有停下脚步，反而更加小心翼翼地接近。这让我的警觉性大大增加了。</w:t>
      </w:r>
      <w:r>
        <w:rPr>
          <w:sz w:val="32"/>
          <w:szCs w:val="32"/>
        </w:rPr>
        <w:t>&lt;/p&gt;&lt;p&gt;&lt;img src="/static-img/dmM3tu8Zw0GgcqMhVoyi_HiUJLKupJlrUD_11IeYt4vHVJ969p3L7RGn4uJiN3fassv28r36hCKqjO-H249tpghC74OYOTIVMX1lpbi83zDRQeVn1TUFgZd6VIuzRJgcAnmjnGN3tzdI-JOBSZolLUPIzgPRor3BRPh9joMyB9iZ4UE-9VY1CTWMu3S_u3Q_.jpg"&gt;&lt;/p&gt;&lt;p&gt;</w:t>
      </w:r>
      <w:r>
        <w:rPr>
          <w:sz w:val="32"/>
          <w:szCs w:val="32"/>
        </w:rPr>
        <w:t>就在这时，我站起身，用一种坚定的语气说出了那个熟悉的话：“别来招惹我。”话音刚落，那个人像是受到了一种不可抗拒的力量一般停止了前进，并且迅速撤离了现场。我注意到他们脸上闪过一丝惊讶，然后迅速隐藏起来，不再敢继续接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发生得非常快，就像风一样无声无息，但对我来说却是一个重要的心理防线。从此以后，无论何时何地，当人们试图越过我的界限、挑战我的底线时，我都会用同样的方式回应：别来招惹我。你可以认为这是一个威胁，也可以理解为保护自己的一种权利。在这个世界上，每个人都应该有权利选择自己的生活方式，而不是被迫接受他人的干预或侵扰。</w:t>
      </w:r>
      <w:r>
        <w:rPr>
          <w:sz w:val="32"/>
          <w:szCs w:val="32"/>
        </w:rPr>
        <w:t>&lt;/p&gt;&lt;p&gt;&lt;img src="/static-img/Rj5aDTxcif6mqmXld8pVO3iUJLKupJlrUD_11IeYt4vHVJ969p3L7RGn4uJiN3fassv28r36hCKqjO-H249tpghC74OYOTIVMX1lpbi83zDRQeVn1TUFgZd6VIuzRJgcAnmjnGN3tzdI-JOBSZolLUPIzgPRor3BRPh9joMyB9iZ4UE-9VY1CTWMu3S_u3Q_.png"&gt;&lt;/p&gt;&lt;p&gt;</w:t>
      </w:r>
      <w:r>
        <w:rPr>
          <w:sz w:val="32"/>
          <w:szCs w:val="32"/>
        </w:rPr>
        <w:t>自那之后，没有人再敢轻易走进我的私人空间。当你决定采取行动以保护自己免受他人的骚扰时，你需要记住，这并不是弱者的行为，而是一种强者对自身安全负责的表现。如果有人想挑起你的火，让你感到不舒服，最好的办法就是直接告诉他们：别来招惹我。不管我们如何表达，这句话背后的意义都是相同的——我们不会容忍任何形式的手段去破坏我们的安宁，我们会用一切必要的手段维护自己的权利和尊严。而对于那些真正关心的人们，我们也许能够放松一些，更愿意与之分享我们的笑容和温暖。</w:t>
      </w:r>
      <w:r>
        <w:rPr>
          <w:sz w:val="32"/>
          <w:szCs w:val="32"/>
        </w:rPr>
        <w:t>&lt;/p&gt;&lt;p&gt;&lt;a href = "/doc/604966-</w:t>
      </w:r>
      <w:r>
        <w:rPr>
          <w:sz w:val="32"/>
          <w:szCs w:val="32"/>
        </w:rPr>
        <w:t>别来招惹我别以为我不会还手</w:t>
      </w:r>
      <w:r>
        <w:rPr>
          <w:sz w:val="32"/>
          <w:szCs w:val="32"/>
        </w:rPr>
        <w:t>.doc" rel="alternate" download="604966-</w:t>
      </w:r>
      <w:r>
        <w:rPr>
          <w:sz w:val="32"/>
          <w:szCs w:val="32"/>
        </w:rPr>
        <w:t>别来招惹我别以为我不会还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