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声回响探寻网络文化中的</w:t>
      </w:r>
      <w:r>
        <w:rPr>
          <w:sz w:val="48"/>
          <w:szCs w:val="48"/>
        </w:rPr>
        <w:t>C</w:t>
      </w:r>
      <w:r>
        <w:rPr>
          <w:sz w:val="48"/>
          <w:szCs w:val="48"/>
        </w:rPr>
        <w:t>字诀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声回响：探寻网络文化中的‘</w:t>
      </w:r>
      <w:r>
        <w:rPr>
          <w:sz w:val="32"/>
          <w:szCs w:val="32"/>
        </w:rPr>
        <w:t>C’</w:t>
      </w:r>
      <w:r>
        <w:rPr>
          <w:sz w:val="32"/>
          <w:szCs w:val="32"/>
        </w:rPr>
        <w:t>字诀窍</w:t>
      </w:r>
      <w:r>
        <w:rPr>
          <w:sz w:val="32"/>
          <w:szCs w:val="32"/>
        </w:rPr>
        <w:t>&lt;/p&gt;&lt;p&gt;&lt;img src="/static-img/J6yj17ndmGAnqsrRFfXK6XzF48TdsYw5mfSLhqpXu8GQrRt2cuBLrCoOoeIrXQmy.jpg"&gt;&lt;/p&gt;&lt;p&gt;</w:t>
      </w:r>
      <w:r>
        <w:rPr>
          <w:sz w:val="32"/>
          <w:szCs w:val="32"/>
        </w:rPr>
        <w:t>在虚拟的世界里，声音不仅能够传递信息，也能唤起情感。</w:t>
      </w:r>
      <w:r>
        <w:rPr>
          <w:sz w:val="32"/>
          <w:szCs w:val="32"/>
        </w:rPr>
        <w:t>&amp;#34;</w:t>
      </w:r>
      <w:r>
        <w:rPr>
          <w:sz w:val="32"/>
          <w:szCs w:val="32"/>
        </w:rPr>
        <w:t>啊几天没</w:t>
      </w:r>
      <w:r>
        <w:rPr>
          <w:sz w:val="32"/>
          <w:szCs w:val="32"/>
        </w:rPr>
        <w:t>c</w:t>
      </w:r>
      <w:r>
        <w:rPr>
          <w:sz w:val="32"/>
          <w:szCs w:val="32"/>
        </w:rPr>
        <w:t>这么水叫</w:t>
      </w:r>
      <w:r>
        <w:rPr>
          <w:sz w:val="32"/>
          <w:szCs w:val="32"/>
        </w:rPr>
        <w:t>&amp;#34;</w:t>
      </w:r>
      <w:r>
        <w:rPr>
          <w:sz w:val="32"/>
          <w:szCs w:val="32"/>
        </w:rPr>
        <w:t>这句话，就像一个调音师在调整频率一样精准地触动了人们的心弦。它背后隐藏着一段故事，一种文化，一种生活方式。</w:t>
      </w:r>
      <w:r>
        <w:rPr>
          <w:sz w:val="32"/>
          <w:szCs w:val="32"/>
        </w:rPr>
        <w:t>&lt;/p&gt;&lt;p&gt;</w:t>
      </w:r>
      <w:r>
        <w:rPr>
          <w:sz w:val="32"/>
          <w:szCs w:val="32"/>
        </w:rPr>
        <w:t>首先，我们要从“</w:t>
      </w:r>
      <w:r>
        <w:rPr>
          <w:sz w:val="32"/>
          <w:szCs w:val="32"/>
        </w:rPr>
        <w:t>C”</w:t>
      </w:r>
      <w:r>
        <w:rPr>
          <w:sz w:val="32"/>
          <w:szCs w:val="32"/>
        </w:rPr>
        <w:t>这个字开始说起。在网络用语中，“</w:t>
      </w:r>
      <w:r>
        <w:rPr>
          <w:sz w:val="32"/>
          <w:szCs w:val="32"/>
        </w:rPr>
        <w:t>C”</w:t>
      </w:r>
      <w:r>
        <w:rPr>
          <w:sz w:val="32"/>
          <w:szCs w:val="32"/>
        </w:rPr>
        <w:t>有时候代表的是“很酷”的意思，而“水”则是指那些表面上看起来很有内容但实际上却不够深入或没有太多实质性的讨论或者文章。这句话中的“</w:t>
      </w:r>
      <w:r>
        <w:rPr>
          <w:sz w:val="32"/>
          <w:szCs w:val="32"/>
        </w:rPr>
        <w:t>C”</w:t>
      </w:r>
      <w:r>
        <w:rPr>
          <w:sz w:val="32"/>
          <w:szCs w:val="32"/>
        </w:rPr>
        <w:t>和“水”，共同构成了一个关于网络交流风格的微妙描述。</w:t>
      </w:r>
      <w:r>
        <w:rPr>
          <w:sz w:val="32"/>
          <w:szCs w:val="32"/>
        </w:rPr>
        <w:t>&lt;/p&gt;&lt;p&gt;&lt;img src="/static-img/kC_IkTr2kA4iPqFL3i0cyXzF48TdsYw5mfSLhqpXu8EQiVxpxx9AW3wzEi8u1oBr_kCb3xnuYndkaTZmaC1n2ZBsYkWqM5_eYhxBjITuGbFgmiyr8hNXUEXa8_A50AMk-MfrJ9ZG_t4Ts55MF1OXxxVbT_RS0Ou0cXiu3jApsDs1Mw-fccvUSyZWWMQDED8QvB68sfOZfJQTQ7eflc1QVQ.jpg"&gt;&lt;/p&gt;&lt;p&gt;</w:t>
      </w:r>
      <w:r>
        <w:rPr>
          <w:sz w:val="32"/>
          <w:szCs w:val="32"/>
        </w:rPr>
        <w:t>接着，我们可以谈谈这一句話背后的历史。互联网时代兴起了一种新的沟通方式——即时通讯工具，它让人们能够随时随地交流。但与此同时，这也带来了信息过载的问题。人们为了在众多信息中脱颖而出，不得不不断寻求新的表达方式和吸引眼球的手段。而这种以少量文字来传达大量含义的语言艺术，便是在这样的背景下逐渐形成的。</w:t>
      </w:r>
      <w:r>
        <w:rPr>
          <w:sz w:val="32"/>
          <w:szCs w:val="32"/>
        </w:rPr>
        <w:t>&lt;/p&gt;&lt;p&gt;</w:t>
      </w:r>
      <w:r>
        <w:rPr>
          <w:sz w:val="32"/>
          <w:szCs w:val="32"/>
        </w:rPr>
        <w:t>再来说说这句话对我们日常生活的影响。当你听到一个人突然间发出这样的一声呼喊，你可能会停下来思考一下自己的行为是否真的如同他们所说的那样，那么你的言行是否真的是一种有效沟通呢？这种反思对于提升我们的社交技巧、增进人际关系都是非常重要的。</w:t>
      </w:r>
      <w:r>
        <w:rPr>
          <w:sz w:val="32"/>
          <w:szCs w:val="32"/>
        </w:rPr>
        <w:t>&lt;/p&gt;&lt;p&gt;&lt;img src="/static-img/28w-1Qaxs7ONGXNxSuR8cXzF48TdsYw5mfSLhqpXu8EQiVxpxx9AW3wzEi8u1oBr_kCb3xnuYndkaTZmaC1n2ZBsYkWqM5_eYhxBjITuGbFgmiyr8hNXUEXa8_A50AMk-MfrJ9ZG_t4Ts55MF1OXxxVbT_RS0Ou0cXiu3jApsDs1Mw-fccvUSyZWWMQDED8QvB68sfOZfJQTQ7eflc1QVQ.jpg"&gt;&lt;/p&gt;&lt;p&gt;</w:t>
      </w:r>
      <w:r>
        <w:rPr>
          <w:sz w:val="32"/>
          <w:szCs w:val="32"/>
        </w:rPr>
        <w:t>然后，我们不能忽视这句话所体现出的个性化特征。在不同的场合，人们使用不同的声音来打破沉默或者引起注意。这就要求我们去理解每个人都有自己独特的声音，每个声音都值得被倾听和尊重。</w:t>
      </w:r>
      <w:r>
        <w:rPr>
          <w:sz w:val="32"/>
          <w:szCs w:val="32"/>
        </w:rPr>
        <w:t>&lt;/p&gt;&lt;p&gt;</w:t>
      </w:r>
      <w:r>
        <w:rPr>
          <w:sz w:val="32"/>
          <w:szCs w:val="32"/>
        </w:rPr>
        <w:t>接下来，让我们进一步探讨这一现象如何影响我们的心理状态。一方面，当某人的声音变得特别的时候，这可能会给周围的人带来一定程度的情绪共鸣，使得原本平淡的话题变得生动起来；另一方面，如果这种情况发生过于频繁，也许会让人感到有些疲惫，因为不断需要适应这些变化。</w:t>
      </w:r>
      <w:r>
        <w:rPr>
          <w:sz w:val="32"/>
          <w:szCs w:val="32"/>
        </w:rPr>
        <w:t>&lt;/p&gt;&lt;p&gt;&lt;img src="/static-img/Rk2xmkmDRm9bEZmn4lbxzXzF48TdsYw5mfSLhqpXu8EQiVxpxx9AW3wzEi8u1oBr_kCb3xnuYndkaTZmaC1n2ZBsYkWqM5_eYhxBjITuGbFgmiyr8hNXUEXa8_A50AMk-MfrJ9ZG_t4Ts55MF1OXxxVbT_RS0Ou0cXiu3jApsDs1Mw-fccvUSyZWWMQDED8QvB68sfOZfJQTQ7eflc1QVQ.jpg"&gt;&lt;/p&gt;&lt;p&gt;</w:t>
      </w:r>
      <w:r>
        <w:rPr>
          <w:sz w:val="32"/>
          <w:szCs w:val="32"/>
        </w:rPr>
        <w:t>最后，这样的交流模式还涉及到隐私问题。如果一个人通过特殊的声音来吸引他人的关注，那么他究竟愿意分享多少个人信息呢？这是一个需要谨慎考虑的问题，因为网上的世界虽然自由，但也充满了潜在风险。</w:t>
      </w:r>
      <w:r>
        <w:rPr>
          <w:sz w:val="32"/>
          <w:szCs w:val="32"/>
        </w:rPr>
        <w:t>&lt;/p&gt;&lt;p&gt;</w:t>
      </w:r>
      <w:r>
        <w:rPr>
          <w:sz w:val="32"/>
          <w:szCs w:val="32"/>
        </w:rPr>
        <w:t>总之，“啊几天没</w:t>
      </w:r>
      <w:r>
        <w:rPr>
          <w:sz w:val="32"/>
          <w:szCs w:val="32"/>
        </w:rPr>
        <w:t>c</w:t>
      </w:r>
      <w:r>
        <w:rPr>
          <w:sz w:val="32"/>
          <w:szCs w:val="32"/>
        </w:rPr>
        <w:t>这么水叫”是一句充满哲理的话语，它触及了许多现代社会中核心议题，从技术发展到社交互动，再到心理健康，每一点都值得深入思考。此外，还有更多未知领域等待着我们去发现，比如如何利用这些新兴媒介促进更好的社区建设，如何通过创造性表达提高自我价值感等等。</w:t>
      </w:r>
      <w:r>
        <w:rPr>
          <w:sz w:val="32"/>
          <w:szCs w:val="32"/>
        </w:rPr>
        <w:t>&lt;/p&gt;&lt;p&gt;&lt;img src="/static-img/tM0-a-ATFnv2T5KlQL7e6nzF48TdsYw5mfSLhqpXu8EQiVxpxx9AW3wzEi8u1oBr_kCb3xnuYndkaTZmaC1n2ZBsYkWqM5_eYhxBjITuGbFgmiyr8hNXUEXa8_A50AMk-MfrJ9ZG_t4Ts55MF1OXxxVbT_RS0Ou0cXiu3jApsDs1Mw-fccvUSyZWWMQDED8QvB68sfOZfJQTQ7eflc1QVQ.jpg"&gt;&lt;/p&gt;&lt;p&gt;&lt;a href = "/doc/604949-</w:t>
      </w:r>
      <w:r>
        <w:rPr>
          <w:sz w:val="32"/>
          <w:szCs w:val="32"/>
        </w:rPr>
        <w:t>水声回响探寻网络文化中的</w:t>
      </w:r>
      <w:r>
        <w:rPr>
          <w:sz w:val="32"/>
          <w:szCs w:val="32"/>
        </w:rPr>
        <w:t>C</w:t>
      </w:r>
      <w:r>
        <w:rPr>
          <w:sz w:val="32"/>
          <w:szCs w:val="32"/>
        </w:rPr>
        <w:t>字诀窍</w:t>
      </w:r>
      <w:r>
        <w:rPr>
          <w:sz w:val="32"/>
          <w:szCs w:val="32"/>
        </w:rPr>
        <w:t>.doc" rel="alternate" download="604949-</w:t>
      </w:r>
      <w:r>
        <w:rPr>
          <w:sz w:val="32"/>
          <w:szCs w:val="32"/>
        </w:rPr>
        <w:t>水声回响探寻网络文化中的</w:t>
      </w:r>
      <w:r>
        <w:rPr>
          <w:sz w:val="32"/>
          <w:szCs w:val="32"/>
        </w:rPr>
        <w:t>C</w:t>
      </w:r>
      <w:r>
        <w:rPr>
          <w:sz w:val="32"/>
          <w:szCs w:val="32"/>
        </w:rPr>
        <w:t>字诀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