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瓜美食探秘食全食美的少地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农田里的地瓜已经成熟了，它们是秋天丰收的象征，也是冬季温暖饮食的重要来源。今天，我们将踏上一段寻找“食全食美少地瓜”的旅程，这不仅是一次味觉上的冒险，更是一场对传统文化和自然生态的深入探索。</w:t>
      </w:r>
      <w:r>
        <w:rPr>
          <w:sz w:val="32"/>
          <w:szCs w:val="32"/>
        </w:rPr>
        <w:t>&lt;/p&gt;&lt;p&gt;&lt;img src="/static-img/s4pFA8Qm1t4WdxVdnNINewZwD9iULADhFGwTJK7uAuXPOsUI8iXaPwi2yZW60eu-.jpg"&gt;&lt;/p&gt;&lt;p&gt;</w:t>
      </w:r>
      <w:r>
        <w:rPr>
          <w:sz w:val="32"/>
          <w:szCs w:val="32"/>
        </w:rPr>
        <w:t>首先，我们要了解什么是“食全”。在地瓜中，“全”指的是它所含有的营养元素非常全面，可以提供多种维生素、矿物质和膳食品质。比如说，地瓜富含</w:t>
      </w:r>
      <w:r>
        <w:rPr>
          <w:sz w:val="32"/>
          <w:szCs w:val="32"/>
        </w:rPr>
        <w:t>β-</w:t>
      </w:r>
      <w:r>
        <w:rPr>
          <w:sz w:val="32"/>
          <w:szCs w:val="32"/>
        </w:rPr>
        <w:t>胡萝卜素，有助于提高免疫力；而其含有丰富纤维，可以帮助消化系统正常运作。</w:t>
      </w:r>
      <w:r>
        <w:rPr>
          <w:sz w:val="32"/>
          <w:szCs w:val="32"/>
        </w:rPr>
        <w:t>&lt;/p&gt;&lt;p&gt;</w:t>
      </w:r>
      <w:r>
        <w:rPr>
          <w:sz w:val="32"/>
          <w:szCs w:val="32"/>
        </w:rPr>
        <w:t>接下来，让我们来谈谈“食美”。在地瓜中的“美”，则体现在它独特的地道风味以及各种烹饪方式。最简单的一种方法就是蒸煮，然后撒上盐和辣椒，既能保留原汁原味，又能增加口感层次。而对于那些想尝试更复杂烹饪技巧的人来说，不妨尝试做一些甜品，比如用糖炖的地瓜或加上蜂蜜制成的地瓜酱。</w:t>
      </w:r>
      <w:r>
        <w:rPr>
          <w:sz w:val="32"/>
          <w:szCs w:val="32"/>
        </w:rPr>
        <w:t>&lt;/p&gt;&lt;p&gt;&lt;img src="/static-img/04bhCBUAg36xzspJ7LMG3wZwD9iULADhFGwTJK7uAuXtUjnLCseGydfGQYYZZqBzIH9ekthexOp3lr_48lY4MCwUz-9bOwQ-UOWpLVOp6N1386aYPAlyNmqSF1vIcbLbnC3eeIAtK_9OfT9RqyNfhlcNlHx1JX8IFmKIC3fH2wkv3U2L-MninsCP0v-T1XZpS71YnR58QrRNXky8q-TlDxlb62c_QsNvb5eAZaRophZuTTKm9fbejiL0GiwFWMJH.jpg"&gt;&lt;/p&gt;&lt;p&gt;</w:t>
      </w:r>
      <w:r>
        <w:rPr>
          <w:sz w:val="32"/>
          <w:szCs w:val="32"/>
        </w:rPr>
        <w:t>然而，在这个过程中，我们也要考虑到如何实现“少”。这里的“少”并不是指节省，但更多的是一种节约与可持续发展意识。在选择购买时，要注意选购新鲜且未受污染的地瓜，并尽量减少浪费。此外，当烹饪完成后，将剩余部分作为家禽喂料或者作为肥料回馈自然也是一个很好的做法。</w:t>
      </w:r>
      <w:r>
        <w:rPr>
          <w:sz w:val="32"/>
          <w:szCs w:val="32"/>
        </w:rPr>
        <w:t>&lt;/p&gt;&lt;p&gt;</w:t>
      </w:r>
      <w:r>
        <w:rPr>
          <w:sz w:val="32"/>
          <w:szCs w:val="32"/>
        </w:rPr>
        <w:t>除了直接享用地瓜本身，还可以通过制作不同类型的地豆产品，如黄豆粉、豆腐等，从而使得这一份资源更加经济高效。这不仅为我们的餐桌增添了多样性，也为环境保护贡献了一份力量。</w:t>
      </w:r>
      <w:r>
        <w:rPr>
          <w:sz w:val="32"/>
          <w:szCs w:val="32"/>
        </w:rPr>
        <w:t>&lt;/p&gt;&lt;p&gt;&lt;img src="/static-img/2mcPuSy_2h1k2APme3kTBwZwD9iULADhFGwTJK7uAuXtUjnLCseGydfGQYYZZqBzIH9ekthexOp3lr_48lY4MCwUz-9bOwQ-UOWpLVOp6N1386aYPAlyNmqSF1vIcbLbnC3eeIAtK_9OfT9RqyNfhlcNlHx1JX8IFmKIC3fH2wkv3U2L-MninsCP0v-T1XZpS71YnR58QrRNXky8q-TlDxlb62c_QsNvb5eAZaRophZuTTKm9fbejiL0GiwFWMJH.jpg"&gt;&lt;/p&gt;&lt;p&gt;</w:t>
      </w:r>
      <w:r>
        <w:rPr>
          <w:sz w:val="32"/>
          <w:szCs w:val="32"/>
        </w:rPr>
        <w:t>此外，对于想要打造健康饮食的人来说，“</w:t>
      </w:r>
      <w:r>
        <w:rPr>
          <w:sz w:val="32"/>
          <w:szCs w:val="32"/>
        </w:rPr>
        <w:t>food pyramid”</w:t>
      </w:r>
      <w:r>
        <w:rPr>
          <w:sz w:val="32"/>
          <w:szCs w:val="32"/>
        </w:rPr>
        <w:t>是一个很好的参考模型，其中植物类食品占据了三分之五，而根茎类蔬菜就包括了我们今天讨论的地瓜，它们都是必不可缺的一部分。</w:t>
      </w:r>
      <w:r>
        <w:rPr>
          <w:sz w:val="32"/>
          <w:szCs w:val="32"/>
        </w:rPr>
        <w:t>&lt;/p&gt;&lt;p&gt;</w:t>
      </w:r>
      <w:r>
        <w:rPr>
          <w:sz w:val="32"/>
          <w:szCs w:val="32"/>
        </w:rPr>
        <w:t>最后，如果你还没有亲身体验过，那么不要错过机会去参加当地球村的小型农场开放日，或是在周末市场里找个摊位试吃一次新鲜出炉的地豆产品。你会发现，那些被翻土露出的小心脏形状，每一颗都充满着对土地、劳动者的敬意，以及对未来生活质量无限憧憬的一切希望。在那片绿油油的小麦间，你可以感受到大自然赋予人类生命力的珍贵与宝贵，同时也能理解何为真正意义上的</w:t>
      </w:r>
      <w:r>
        <w:rPr>
          <w:sz w:val="32"/>
          <w:szCs w:val="32"/>
        </w:rPr>
        <w:t xml:space="preserve">&amp;#34; </w:t>
      </w:r>
      <w:r>
        <w:rPr>
          <w:sz w:val="32"/>
          <w:szCs w:val="32"/>
        </w:rPr>
        <w:t>食全</w:t>
      </w:r>
      <w:r>
        <w:rPr>
          <w:sz w:val="32"/>
          <w:szCs w:val="32"/>
        </w:rPr>
        <w:t xml:space="preserve">&amp;#34; &amp;#34; </w:t>
      </w:r>
      <w:r>
        <w:rPr>
          <w:sz w:val="32"/>
          <w:szCs w:val="32"/>
        </w:rPr>
        <w:t>食美</w:t>
      </w:r>
      <w:r>
        <w:rPr>
          <w:sz w:val="32"/>
          <w:szCs w:val="32"/>
        </w:rPr>
        <w:t xml:space="preserve">&amp;#34; &amp;#34; </w:t>
      </w:r>
      <w:r>
        <w:rPr>
          <w:sz w:val="32"/>
          <w:szCs w:val="32"/>
        </w:rPr>
        <w:t>少 地</w:t>
      </w:r>
      <w:r>
        <w:rPr>
          <w:sz w:val="32"/>
          <w:szCs w:val="32"/>
        </w:rPr>
        <w:t>&amp;#34;.&lt;/p&gt;&lt;p&gt;&lt;img src="/static-img/h2DBK6OdYVYjAoDDjX_8YgZwD9iULADhFGwTJK7uAuXtUjnLCseGydfGQYYZZqBzIH9ekthexOp3lr_48lY4MCwUz-9bOwQ-UOWpLVOp6N1386aYPAlyNmqSF1vIcbLbnC3eeIAtK_9OfT9RqyNfhlcNlHx1JX8IFmKIC3fH2wkv3U2L-MninsCP0v-T1XZpS71YnR58QrRNXky8q-TlDxlb62c_QsNvb5eAZaRophZuTTKm9fbejiL0GiwFWMJH.jpg"&gt;&lt;/p&gt;&lt;p&gt;</w:t>
      </w:r>
      <w:r>
        <w:rPr>
          <w:sz w:val="32"/>
          <w:szCs w:val="32"/>
        </w:rPr>
        <w:t>在这次探索之后，无论你的经历如何，都会带着满足的心情回到家中，为自己的餐桌点缀上一抹特别的色彩。如果你愿意的话，请分享你的故事，以便让更多人知道关于</w:t>
      </w:r>
      <w:r>
        <w:rPr>
          <w:sz w:val="32"/>
          <w:szCs w:val="32"/>
        </w:rPr>
        <w:t xml:space="preserve">&amp;#34;Food Whole, Food Beautiful, Less Sweet Potato&amp;#34; </w:t>
      </w:r>
      <w:r>
        <w:rPr>
          <w:sz w:val="32"/>
          <w:szCs w:val="32"/>
        </w:rPr>
        <w:t>的精彩事迹。</w:t>
      </w:r>
      <w:r>
        <w:rPr>
          <w:sz w:val="32"/>
          <w:szCs w:val="32"/>
        </w:rPr>
        <w:t>&lt;/p&gt;&lt;p&gt;&lt;a href = "/doc/604946-</w:t>
      </w:r>
      <w:r>
        <w:rPr>
          <w:sz w:val="32"/>
          <w:szCs w:val="32"/>
        </w:rPr>
        <w:t>地瓜美食探秘食全食美的少地瓜之旅</w:t>
      </w:r>
      <w:r>
        <w:rPr>
          <w:sz w:val="32"/>
          <w:szCs w:val="32"/>
        </w:rPr>
        <w:t>.doc" rel="alternate" download="604946-</w:t>
      </w:r>
      <w:r>
        <w:rPr>
          <w:sz w:val="32"/>
          <w:szCs w:val="32"/>
        </w:rPr>
        <w:t>地瓜美食探秘食全食美的少地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