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貂蝉两只大兔子的守望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貂蝉：两只大兔子的守望之歌</w:t>
      </w:r>
      <w:r>
        <w:rPr>
          <w:sz w:val="32"/>
          <w:szCs w:val="32"/>
        </w:rPr>
        <w:t>&lt;/p&gt;&lt;p&gt;&lt;img src="/static-img/g1ET0xljwxh4ytaHVs9wZ4D5Qh7enrgWsiAu6cQQis7nod5vqgt9Jd9Gciut_8fr.jpg"&gt;&lt;/p&gt;&lt;p&gt;</w:t>
      </w:r>
      <w:r>
        <w:rPr>
          <w:sz w:val="32"/>
          <w:szCs w:val="32"/>
        </w:rPr>
        <w:t>在古老的中国民间故事中，貂蝉是著名的美女，她的形象常常与智慧和勇气相联系。关于“抓住貂蝉的两只大兔子”这个主题曲，它不仅是一首充满幻想色彩的小提琴乐曲，更是对传统文化的一种现代诠释。在这首音乐中，我们可以感受到一种保护、守护的情感，就像古代那些忠诚的大兔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真实案例能够体现这种精神。比如说，在自然界里，一些动物会为了保护自己的群体而牺牲自己，这种自我牺牲的行为正如“两只大兔子”般无私和坚定。它们用自己的行动证明了，即使是在面对强大的敌人时，也要保持冷静，不失理智，而不是盲目地攻击。</w:t>
      </w:r>
      <w:r>
        <w:rPr>
          <w:sz w:val="32"/>
          <w:szCs w:val="32"/>
        </w:rPr>
        <w:t>&lt;/p&gt;&lt;p&gt;&lt;img src="/static-img/80eykcYbjGLfC8u_wqd3mYD5Qh7enrgWsiAu6cQQis77V49umBMWUsqAS1pcewDMsVcDZVpBHfcLaGkMEBegN0QOtzMpCkHmBcjouOx9IV7FTaSs7S3qgoA0_Zluarj5Its1MrKgfmClz5TC29q7VWGaqTFLmL8dxwDv0EjUB6Odg5zbMACGKKq4geRspsjURoFlVklJWBjd_5OIZ7zKXQ.jpg"&gt;&lt;/p&gt;&lt;p&gt;</w:t>
      </w:r>
      <w:r>
        <w:rPr>
          <w:sz w:val="32"/>
          <w:szCs w:val="32"/>
        </w:rPr>
        <w:t>除了自然界，还有许多人类事例也能体现出这一点。在历史上，许多英雄人物都曾以极其英勇和智慧来保护他们所爱的人，比如孔明他在三国时期就因为他的智谋和忠心，被后世尊为“卧龙”，成为了一个典型的人物代表。他虽然身处困境，但依然能够稳坐钓鱼台，为蜀汉提供了无数战略上的优势，是一位真正的大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社会，我们也可以从企业家身上看到这种精神。大多数成功的企业家都是那种敢于冒险又不忘初心的人，他们愿意为公司投资大量资源，并且不断创新，以确保公司能够在激烈竞争的市场中生存并发展。这就是现代版的大兔子——利用自己的能力去维护一个更广泛意义上的“群体”。</w:t>
      </w:r>
      <w:r>
        <w:rPr>
          <w:sz w:val="32"/>
          <w:szCs w:val="32"/>
        </w:rPr>
        <w:t>&lt;/p&gt;&lt;p&gt;&lt;img src="/static-img/bnLBO62XqnlK4Yjkf05WkID5Qh7enrgWsiAu6cQQis77V49umBMWUsqAS1pcewDMsVcDZVpBHfcLaGkMEBegN0QOtzMpCkHmBcjouOx9IV7FTaSs7S3qgoA0_Zluarj5Its1MrKgfmClz5TC29q7VWGaqTFLmL8dxwDv0EjUB6Odg5zbMACGKKq4geRspsjURoFlVklJWBjd_5OIZ7zKXQ.jpg"&gt;&lt;/p&gt;&lt;p&gt;</w:t>
      </w:r>
      <w:r>
        <w:rPr>
          <w:sz w:val="32"/>
          <w:szCs w:val="32"/>
        </w:rPr>
        <w:t>总之，“抓住貂蝉的两只大兔子主题曲”不仅是一首音乐，更是一种精神、一种态度，它鼓励我们在面对各种挑战时，要有冷静、坚定和智慧，就像古代的小提琴演奏者们那样，用最柔美的声音来表达最深沉的情感。而这些情感，无论是在过去还是现在，都将永远属于我们所有人。</w:t>
      </w:r>
      <w:r>
        <w:rPr>
          <w:sz w:val="32"/>
          <w:szCs w:val="32"/>
        </w:rPr>
        <w:t>&lt;/p&gt;&lt;p&gt;&lt;a href = "/doc/604833-</w:t>
      </w:r>
      <w:r>
        <w:rPr>
          <w:sz w:val="32"/>
          <w:szCs w:val="32"/>
        </w:rPr>
        <w:t>古典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貂蝉两只大兔子的守望之歌</w:t>
      </w:r>
      <w:r>
        <w:rPr>
          <w:sz w:val="32"/>
          <w:szCs w:val="32"/>
        </w:rPr>
        <w:t>.doc" rel="alternate" download="604833-</w:t>
      </w:r>
      <w:r>
        <w:rPr>
          <w:sz w:val="32"/>
          <w:szCs w:val="32"/>
        </w:rPr>
        <w:t>古典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貂蝉两只大兔子的守望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