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网络安全防护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V9agMfM2lqHBl5Mf1rTYDrwmYNYbCGU_Eq9Aw3Kh5zQ20AzfGsAf2Bsb3-7r4NcL.jpg"&gt;&lt;/p&gt;&lt;p&gt;</w:t>
      </w:r>
      <w:r>
        <w:rPr>
          <w:sz w:val="32"/>
          <w:szCs w:val="32"/>
        </w:rPr>
        <w:t>在当今网络社会，个人信息的安全性成为了一个非常重要的话题。随着技术的发展和网络服务的普及，我们每个人都可能会面临数据泄露、账户被盗等问题。盗号器（</w:t>
      </w:r>
      <w:r>
        <w:rPr>
          <w:sz w:val="32"/>
          <w:szCs w:val="32"/>
        </w:rPr>
        <w:t>Keylogger</w:t>
      </w:r>
      <w:r>
        <w:rPr>
          <w:sz w:val="32"/>
          <w:szCs w:val="32"/>
        </w:rPr>
        <w:t>）是一种监视键盘输入并记录用户操作的软件，它可以帮助我们发现未经授权的人士对我们的电脑进行了非法操作，从而保护我们的隐私和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FFxsLLGBSR-DaS4t4uvQh7wmYNYbCGU_Eq9Aw3Kh5zQlu3bAw0JppGXIOMjxqy5Ge0yoEdJRkoRy7fnU779Q_xz-iMT18qMxHEy-m4eq3_wkgotqWMS6eQ18kRVX4xKRP9B7MVsaZ1rGuILRgfKfFip60sR3coD5rBAX08b9oTV_42CxlkXPH6RHoaf-4Jop.jpg"&gt;&lt;/p&gt;&lt;p&gt;</w:t>
      </w:r>
      <w:r>
        <w:rPr>
          <w:sz w:val="32"/>
          <w:szCs w:val="32"/>
        </w:rPr>
        <w:t>盗号器通常是一个小型的程序，它可以安装在计算机上，并能够无声无息地捕捉到用户键入的所有信息，无论是密码、信用卡信息还是其他敏感数据。在市场上有各种类型的钓鱼软件，其中一些甚至能截取屏幕快照，捕捉到用户的一举一动。但是，不同于广告中的“免费”的诱惑，真正有效且不带后门代码的高质量钓鱼软件往往不是免费提供，而需要付费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盗号器？</w:t>
      </w:r>
      <w:r>
        <w:rPr>
          <w:sz w:val="32"/>
          <w:szCs w:val="32"/>
        </w:rPr>
        <w:t>&lt;/p&gt;&lt;p&gt;&lt;img src="/static-img/NNdRrqgrX-WccbONl1W-K7wmYNYbCGU_Eq9Aw3Kh5zQlu3bAw0JppGXIOMjxqy5Ge0yoEdJRkoRy7fnU779Q_xz-iMT18qMxHEy-m4eq3_wkgotqWMS6eQ18kRVX4xKRP9B7MVsaZ1rGuILRgfKfFip60sR3coD5rBAX08b9oTV_42CxlkXPH6RHoaf-4Jop.png"&gt;&lt;/p&gt;&lt;p&gt;</w:t>
      </w:r>
      <w:r>
        <w:rPr>
          <w:sz w:val="32"/>
          <w:szCs w:val="32"/>
        </w:rPr>
        <w:t>选择合适的是关键。如果你决定使用这样的工具来保护自己，那么首先要确保它不会给你的系统带来任何风险。你应该仔细检查产品描述，看看是否有明确说明其功能和目标，以及是否支持多语言版本。此外，还要查看评价以及购买前咨询专业人士，以避免陷入潜在危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后的注意事项</w:t>
      </w:r>
      <w:r>
        <w:rPr>
          <w:sz w:val="32"/>
          <w:szCs w:val="32"/>
        </w:rPr>
        <w:t>&lt;/p&gt;&lt;p&gt;&lt;img src="/static-img/40rPN2YNbL2mxJ5Ter9HKrwmYNYbCGU_Eq9Aw3Kh5zQlu3bAw0JppGXIOMjxqy5Ge0yoEdJRkoRy7fnU779Q_xz-iMT18qMxHEy-m4eq3_wkgotqWMS6eQ18kRVX4xKRP9B7MVsaZ1rGuILRgfKfFip60sR3coD5rBAX08b9oTV_42CxlkXPH6RHoaf-4Jop.png"&gt;&lt;/p&gt;&lt;p&gt;</w:t>
      </w:r>
      <w:r>
        <w:rPr>
          <w:sz w:val="32"/>
          <w:szCs w:val="32"/>
        </w:rPr>
        <w:t>如果你已经决定使用这个工具，那么一定要了解它如何工作以及它所包含的一些特定设置选项。这将帮助你更好地理解如何配置以满足你的需求，同时也减少误操作造成的问题。例如，你可能希望只监控某个特定的应用程序，而不是整个系统。此外，一旦发现可疑活动发生，你应该立即采取行动，比如更改密码或者联系相关部门报告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自己的电脑被植入钓鱼软件？</w:t>
      </w:r>
      <w:r>
        <w:rPr>
          <w:sz w:val="32"/>
          <w:szCs w:val="32"/>
        </w:rPr>
        <w:t>&lt;/p&gt;&lt;p&gt;&lt;img src="/static-img/s-Vojkg68PJwPAaisrdxlLwmYNYbCGU_Eq9Aw3Kh5zQlu3bAw0JppGXIOMjxqy5Ge0yoEdJRkoRy7fnU779Q_xz-iMT18qMxHEy-m4eq3_wkgotqWMS6eQ18kRVX4xKRP9B7MVsaZ1rGuILRgfKfFip60sR3coD5rBAX08b9oTV_42CxlkXPH6RHoaf-4Jop.png"&gt;&lt;/p&gt;&lt;p&gt;</w:t>
      </w:r>
      <w:r>
        <w:rPr>
          <w:sz w:val="32"/>
          <w:szCs w:val="32"/>
        </w:rPr>
        <w:t>虽然利用正确设置好的钓鱼软件可以增加检测欺诈行为的手段，但这并不意味着我们就不再需要做其他常规安全措施。而实际上，这两者相辅相成。在日常生活中，要避免点击可疑链接或附件；不要轻易透露个人信息；定期更新您的操作系统和应用程序以修补漏洞；同时，也要考虑投资于防病毒软件，以识别并消除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保护自己始终第一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了潜在威胁但又充满机遇的大时代里，每个人的隐私与安全都是值得重视的事情。不管是在工作还是娱乐时，都请保持警惕，用心去观察周围环境，对待每一次登录请求都像对待金钱一样珍惜。如果真的觉得必要，可以考虑使用专业工具，如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，但请务必谨慎行事，不断学习新知识，以便更好地应对未来挑战。</w:t>
      </w:r>
      <w:r>
        <w:rPr>
          <w:sz w:val="32"/>
          <w:szCs w:val="32"/>
        </w:rPr>
        <w:t>&lt;/p&gt;&lt;p&gt;&lt;a href = "/doc/604827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网络安全防护工具</w:t>
      </w:r>
      <w:r>
        <w:rPr>
          <w:sz w:val="32"/>
          <w:szCs w:val="32"/>
        </w:rPr>
        <w:t>.doc" rel="alternate" download="604827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网络安全防护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