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琴音莫绍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琴音：莫绍谦的新篇章</w:t>
      </w:r>
      <w:r>
        <w:rPr>
          <w:sz w:val="32"/>
          <w:szCs w:val="32"/>
        </w:rPr>
        <w:t>&lt;/p&gt;&lt;p&gt;&lt;img src="/static-img/RCBeMheLgBY9xyIjXW60nPpXtbgi-z95h9-YLwQ5tKm7ulpwYQkBOwr_m7w_H6kx.png"&gt;&lt;/p&gt;&lt;p&gt;</w:t>
      </w:r>
      <w:r>
        <w:rPr>
          <w:sz w:val="32"/>
          <w:szCs w:val="32"/>
        </w:rPr>
        <w:t>在音乐世界中，有些人生故事就像一首曲子，起伏跌宕，充满了变化与挑战。莫绍谦这样的艺术家，其实也曾经历过这样的人生旅程。在他的生活中，不仅有着成功与荣誉，更有着失败和挫折。但正是这些经历，让他成长为一个更加成熟、深刻的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，我们可以看到的是，他不仅是一个才华横溢的钢琴家，也是一个勇于面对困难、不断追求卓越的人。他的一生充满了各种机会和挑战，每一次都是他生命中的“重奏”。</w:t>
      </w:r>
      <w:r>
        <w:rPr>
          <w:sz w:val="32"/>
          <w:szCs w:val="32"/>
        </w:rPr>
        <w:t>&lt;/p&gt;&lt;p&gt;&lt;img src="/static-img/moRszhdRX-u4p2CB_DjIzvpXtbgi-z95h9-YLwQ5tKnSR-7j2bxuqHX8b_qHMjQW834RZpbuyBwmAMCmwWReJx4cfG9mjq8XLdwj0ewPyaGDNsmQ032N7qCakNS4wQ1Jut7UqyNWvV1jXfW8dQxfog7ztcShbX7U2YgwVv_ALSKMx4UCyjdl7XfZ-GgujMkv1yyWKXSBB3n3GjKnm9OPfA.jpg"&gt;&lt;/p&gt;&lt;p&gt;</w:t>
      </w:r>
      <w:r>
        <w:rPr>
          <w:sz w:val="32"/>
          <w:szCs w:val="32"/>
        </w:rPr>
        <w:t>记得有一次，在一次国际音乐比赛上，莫绍谦因为技术上的失误错过了一次表演机会。那时，他可能觉得自己完蛋了，但他没有放弃。相反，他利用这段时间来复盘自己的表现，从而变得更加精湛。几年后，当他再次站在舞台上时，那个错误已经成为一种珍贵的教训，使得他的演出更具深度，更富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一次慈善演出中，莫绍谦遇到了一个特殊情况，一位小朋友因病不能到现场观看。他决定将那场演出录制下来，并免费送给那个孩子。这不仅让孩子感到非常开心，也激励了很多人去做好事。当人们提及这个故事时，他们总会带着敬佩地提到：“这是莫绍谦番外里最美好的部分。”</w:t>
      </w:r>
      <w:r>
        <w:rPr>
          <w:sz w:val="32"/>
          <w:szCs w:val="32"/>
        </w:rPr>
        <w:t>&lt;/p&gt;&lt;p&gt;&lt;img src="/static-img/CkgrqMBQn8aL8vQXhGeE9PpXtbgi-z95h9-YLwQ5tKnSR-7j2bxuqHX8b_qHMjQW834RZpbuyBwmAMCmwWReJx4cfG9mjq8XLdwj0ewPyaGDNsmQ032N7qCakNS4wQ1Jut7UqyNWvV1jXfW8dQxfog7ztcShbX7U2YgwVv_ALSKMx4UCyjdl7XfZ-GgujMkv1yyWKXSBB3n3GjKnm9OPfA.jpg"&gt;&lt;/p&gt;&lt;p&gt;</w:t>
      </w:r>
      <w:r>
        <w:rPr>
          <w:sz w:val="32"/>
          <w:szCs w:val="32"/>
        </w:rPr>
        <w:t xml:space="preserve">至今，这些真实案例依然被传颂，被当作是关于坚持、勇气和爱心的一个传奇。而对于那些梦想者们来说，无论是在音乐领域还是其他任何领域，只要能够从每一次尝试中学到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，然后用它来加速自己的进步，那么即使在最黑暗的时候，也能找到光明，最终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莫绍谦番外的时候，我们不是单纯地谈论一个人的成功，而是谈论一个人如何通过不断地学习、成长和超越自我，最终实现自我的价值。在这个过程中，每一步都充满了挑战，每个选择都承载着意义，是为了更好的自己，是为了更美好的世界。</w:t>
      </w:r>
      <w:r>
        <w:rPr>
          <w:sz w:val="32"/>
          <w:szCs w:val="32"/>
        </w:rPr>
        <w:t>&lt;/p&gt;&lt;p&gt;&lt;img src="/static-img/sZYhnbgoB1JzvIGDgSKvMvpXtbgi-z95h9-YLwQ5tKnSR-7j2bxuqHX8b_qHMjQW834RZpbuyBwmAMCmwWReJx4cfG9mjq8XLdwj0ewPyaGDNsmQ032N7qCakNS4wQ1Jut7UqyNWvV1jXfW8dQxfog7ztcShbX7U2YgwVv_ALSKMx4UCyjdl7XfZ-GgujMkv1yyWKXSBB3n3GjKnm9OPfA.jpg"&gt;&lt;/p&gt;&lt;p&gt;</w:t>
      </w:r>
      <w:r>
        <w:rPr>
          <w:sz w:val="32"/>
          <w:szCs w:val="32"/>
        </w:rPr>
        <w:t>因此，“重逢的琴音”不仅是一首曲子，它也是我们内心的声音，是我们灵魂深处的情感共鸣。如果你愿意，就跟随这声音，与之同行，因为无论你走到哪里，都会听到更多关于努力与热情之间永恒交响乐的声音。</w:t>
      </w:r>
      <w:r>
        <w:rPr>
          <w:sz w:val="32"/>
          <w:szCs w:val="32"/>
        </w:rPr>
        <w:t>&lt;/p&gt;&lt;p&gt;&lt;a href = "/doc/604795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琴音莫绍谦的新篇章</w:t>
      </w:r>
      <w:r>
        <w:rPr>
          <w:sz w:val="32"/>
          <w:szCs w:val="32"/>
        </w:rPr>
        <w:t>.doc" rel="alternate" download="604795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琴音莫绍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