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无界一进一出</w:t>
      </w:r>
      <w:r>
        <w:rPr>
          <w:sz w:val="48"/>
          <w:szCs w:val="48"/>
        </w:rPr>
        <w:t>BGM</w:t>
      </w:r>
      <w:r>
        <w:rPr>
          <w:sz w:val="48"/>
          <w:szCs w:val="48"/>
        </w:rPr>
        <w:t>试看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数字媒体时代，一进一出背景音乐（</w:t>
      </w:r>
      <w:r>
        <w:rPr>
          <w:sz w:val="32"/>
          <w:szCs w:val="32"/>
        </w:rPr>
        <w:t>BGM</w:t>
      </w:r>
      <w:r>
        <w:rPr>
          <w:sz w:val="32"/>
          <w:szCs w:val="32"/>
        </w:rPr>
        <w:t>）已经成为电影、电视剧、广告和网络视频等多种媒介中不可或缺的一部分。这种音乐不仅为视觉场景增添了情感色彩，更是故事叙述的重要组成部分。在这篇文章中，我们将探讨如何通过一进一出</w:t>
      </w:r>
      <w:r>
        <w:rPr>
          <w:sz w:val="32"/>
          <w:szCs w:val="32"/>
        </w:rPr>
        <w:t>BGM</w:t>
      </w:r>
      <w:r>
        <w:rPr>
          <w:sz w:val="32"/>
          <w:szCs w:val="32"/>
        </w:rPr>
        <w:t>试看来深入理解其艺术价值。</w:t>
      </w:r>
      <w:r>
        <w:rPr>
          <w:sz w:val="32"/>
          <w:szCs w:val="32"/>
        </w:rPr>
        <w:t>&lt;/p&gt;&lt;p&gt;&lt;img src="/static-img/psLDAzPxm2E9TXJ1XhG4AQ8AX7MBXhLt2iSaMJGoEGzDLq8oJeNZqIYFUE1tHKLe.png"&gt;&lt;/p&gt;&lt;p&gt;</w:t>
      </w:r>
      <w:r>
        <w:rPr>
          <w:sz w:val="32"/>
          <w:szCs w:val="32"/>
        </w:rPr>
        <w:t>首先，选择合适的背景音乐对于任何影视作品都是至关重要的。一个好的开头可以吸引观众的心灵，让他们对接下来发生的事情产生兴趣。一进一出</w:t>
      </w:r>
      <w:r>
        <w:rPr>
          <w:sz w:val="32"/>
          <w:szCs w:val="32"/>
        </w:rPr>
        <w:t>BGM</w:t>
      </w:r>
      <w:r>
        <w:rPr>
          <w:sz w:val="32"/>
          <w:szCs w:val="32"/>
        </w:rPr>
        <w:t>试看时，我们应该注意到导演是如何利用音乐元素来塑造人物性格和设定气氛。例如，在《肖申克的救赎》中，主角安迪走向监狱的大门时，那首充满希望与坚毅精神的小提琴曲，不仅让人感受到他未来的决心，也预示着整个故事将围绕着自由与牢狱展开。</w:t>
      </w:r>
      <w:r>
        <w:rPr>
          <w:sz w:val="32"/>
          <w:szCs w:val="32"/>
        </w:rPr>
        <w:t>&lt;/p&gt;&lt;p&gt;</w:t>
      </w:r>
      <w:r>
        <w:rPr>
          <w:sz w:val="32"/>
          <w:szCs w:val="32"/>
        </w:rPr>
        <w:t>其次，一进一出</w:t>
      </w:r>
      <w:r>
        <w:rPr>
          <w:sz w:val="32"/>
          <w:szCs w:val="32"/>
        </w:rPr>
        <w:t>BGM</w:t>
      </w:r>
      <w:r>
        <w:rPr>
          <w:sz w:val="32"/>
          <w:szCs w:val="32"/>
        </w:rPr>
        <w:t>还能有效地突出了情节转折点。这通常涉及到音量变化或者完全切换到不同的乐段，以此来引起观众的情绪波动。在《教父》中，当米凯尔</w:t>
      </w:r>
      <w:r>
        <w:rPr>
          <w:sz w:val="32"/>
          <w:szCs w:val="32"/>
        </w:rPr>
        <w:t>·</w:t>
      </w:r>
      <w:r>
        <w:rPr>
          <w:sz w:val="32"/>
          <w:szCs w:val="32"/>
        </w:rPr>
        <w:t>科里昂（</w:t>
      </w:r>
      <w:r>
        <w:rPr>
          <w:sz w:val="32"/>
          <w:szCs w:val="32"/>
        </w:rPr>
        <w:t>Marlon Brando</w:t>
      </w:r>
      <w:r>
        <w:rPr>
          <w:sz w:val="32"/>
          <w:szCs w:val="32"/>
        </w:rPr>
        <w:t>扮演）第一次被介绍给我们时，那些悠扬而沉稳的声音，与他的形象完美契合，这也是导演意图传达的一个关键信息，即这个角色是一个强大而有影响力的存在。</w:t>
      </w:r>
      <w:r>
        <w:rPr>
          <w:sz w:val="32"/>
          <w:szCs w:val="32"/>
        </w:rPr>
        <w:t>&lt;/p&gt;&lt;p&gt;&lt;img src="/static-img/B2shfIMm_8VJPcNZynkoKw8AX7MBXhLt2iSaMJGoEGzindaAk9n9IOHMT4vUa5yqBkBxodMS7WUAiV81Ac_ZMDeClNRnT29EP_8ZC14FFs3feew0sDT5QjpYRI4RJrOgeWVbEwuglL7TBWaHoWtGpLxwcbmkdklzsiCOqpDPxgc1LWShfnZZiBIW9spWnZGymtz27k0uqb5lyjX0qDM8nPOr6u-eRGc0SWpnNao19-1fEByK6D-LrnT2GHcJSFJR.jpg"&gt;&lt;/p&gt;&lt;p&gt;</w:t>
      </w:r>
      <w:r>
        <w:rPr>
          <w:sz w:val="32"/>
          <w:szCs w:val="32"/>
        </w:rPr>
        <w:t>再者，背景音乐也会用以暗示某个事件即将发生。这类似于一种预警系统，让听觉上得到提醒，而视觉上的线索可能尚未明显展示出来。在经典电影《哈利</w:t>
      </w:r>
      <w:r>
        <w:rPr>
          <w:sz w:val="32"/>
          <w:szCs w:val="32"/>
        </w:rPr>
        <w:t>·</w:t>
      </w:r>
      <w:r>
        <w:rPr>
          <w:sz w:val="32"/>
          <w:szCs w:val="32"/>
        </w:rPr>
        <w:t>波特》的片头，每当魔法学校出现时，都伴随着轻快且神秘的声音，使得每一次回到霍格沃茨都带有一丝既熟悉又令人期待的情感。</w:t>
      </w:r>
      <w:r>
        <w:rPr>
          <w:sz w:val="32"/>
          <w:szCs w:val="32"/>
        </w:rPr>
        <w:t>&lt;/p&gt;&lt;p&gt;</w:t>
      </w:r>
      <w:r>
        <w:rPr>
          <w:sz w:val="32"/>
          <w:szCs w:val="32"/>
        </w:rPr>
        <w:t>除了这些基本功能，一进一出的使用还能体现导演对时间管理和节奏控制方面的技巧。当需要加速或减慢情节推移速度的时候，恰当调整背景声音大小，可以营造紧张刺激或者平静宁静的效果。此外，对于一些特别场景，如战争片中的战斗序列或者恐怖片中的惊悚瞬间，用恰当的声音配合画面，可以使整体表现更加震撼力度十足。</w:t>
      </w:r>
      <w:r>
        <w:rPr>
          <w:sz w:val="32"/>
          <w:szCs w:val="32"/>
        </w:rPr>
        <w:t>&lt;/p&gt;&lt;p&gt;&lt;img src="/static-img/9TfdiGZ4qjlkR0JzHEp9JQ8AX7MBXhLt2iSaMJGoEGzindaAk9n9IOHMT4vUa5yqBkBxodMS7WUAiV81Ac_ZMDeClNRnT29EP_8ZC14FFs3feew0sDT5QjpYRI4RJrOgeWVbEwuglL7TBWaHoWtGpLxwcbmkdklzsiCOqpDPxgc1LWShfnZZiBIW9spWnZGymtz27k0uqb5lyjX0qDM8nPOr6u-eRGc0SWpnNao19-1fEByK6D-LrnT2GHcJSFJR.png"&gt;&lt;/p&gt;&lt;p&gt;</w:t>
      </w:r>
      <w:r>
        <w:rPr>
          <w:sz w:val="32"/>
          <w:szCs w:val="32"/>
        </w:rPr>
        <w:t>最后，但绝非最不重要的一点，是选取适宜风格的一流作曲家创作的原创主题曲。这样的主题曲往往能够迅速抓住观众的心弦，并且在整个系列中形成连贯性，比如星球大战系列中的“帝国行進”就是如此，它不仅成为了该系列文化符号之一，而且也在后续各集中的关键时刻重现，让它变得几乎标志性的存在。</w:t>
      </w:r>
      <w:r>
        <w:rPr>
          <w:sz w:val="32"/>
          <w:szCs w:val="32"/>
        </w:rPr>
        <w:t>&lt;/p&gt;&lt;p&gt;</w:t>
      </w:r>
      <w:r>
        <w:rPr>
          <w:sz w:val="32"/>
          <w:szCs w:val="32"/>
        </w:rPr>
        <w:t>总之，一进一出的应用是在影视制作领域内非常精细化的手法，其背后的艺术实践涉及到了多维度上的策略安排，从最初吸引观众直至情节高潮，最终留下深刻印象。而作为观察者，我们可以通过仔细品味这份被称为“隐藏声道”的艺术语言，从中学会欣赏并理解这一过程所蕴含的人文关怀和审美追求。</w:t>
      </w:r>
      <w:r>
        <w:rPr>
          <w:sz w:val="32"/>
          <w:szCs w:val="32"/>
        </w:rPr>
        <w:t>&lt;/p&gt;&lt;p&gt;&lt;img src="/static-img/sWaoYb4eWrjNpawrYtokzw8AX7MBXhLt2iSaMJGoEGzindaAk9n9IOHMT4vUa5yqBkBxodMS7WUAiV81Ac_ZMDeClNRnT29EP_8ZC14FFs3feew0sDT5QjpYRI4RJrOgeWVbEwuglL7TBWaHoWtGpLxwcbmkdklzsiCOqpDPxgc1LWShfnZZiBIW9spWnZGymtz27k0uqb5lyjX0qDM8nPOr6u-eRGc0SWpnNao19-1fEByK6D-LrnT2GHcJSFJR.png"&gt;&lt;/p&gt;&lt;p&gt;&lt;a href = "/doc/604729-</w:t>
      </w:r>
      <w:r>
        <w:rPr>
          <w:sz w:val="32"/>
          <w:szCs w:val="32"/>
        </w:rPr>
        <w:t>音乐无界一进一出</w:t>
      </w:r>
      <w:r>
        <w:rPr>
          <w:sz w:val="32"/>
          <w:szCs w:val="32"/>
        </w:rPr>
        <w:t>BGM</w:t>
      </w:r>
      <w:r>
        <w:rPr>
          <w:sz w:val="32"/>
          <w:szCs w:val="32"/>
        </w:rPr>
        <w:t>试看的艺术探索</w:t>
      </w:r>
      <w:r>
        <w:rPr>
          <w:sz w:val="32"/>
          <w:szCs w:val="32"/>
        </w:rPr>
        <w:t>.doc" rel="alternate" download="604729-</w:t>
      </w:r>
      <w:r>
        <w:rPr>
          <w:sz w:val="32"/>
          <w:szCs w:val="32"/>
        </w:rPr>
        <w:t>音乐无界一进一出</w:t>
      </w:r>
      <w:r>
        <w:rPr>
          <w:sz w:val="32"/>
          <w:szCs w:val="32"/>
        </w:rPr>
        <w:t>BGM</w:t>
      </w:r>
      <w:r>
        <w:rPr>
          <w:sz w:val="32"/>
          <w:szCs w:val="32"/>
        </w:rPr>
        <w:t>试看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