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大佬的演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圈中，有些角色虽然不起眼，但却能够让演员展现出惊人的才华和深厚的功力。这些角色常常被称为“隐藏大佬”，因为他们并非主角，却能以一种独特的方式吸引观众。以下是关于我演过的一些隐藏大佒角色的探讨。</w:t>
      </w:r>
      <w:r>
        <w:rPr>
          <w:sz w:val="32"/>
          <w:szCs w:val="32"/>
        </w:rPr>
        <w:t>&lt;/p&gt;&lt;p&gt;&lt;img src="/static-img/y0Eix_Tp8AG_m31gwyN9_cgu4lZNatPDLMqEONkJps8Z2bzN2q_oCRAgXHeW8puD.jpg"&gt;&lt;/p&gt;&lt;p&gt;</w:t>
      </w:r>
      <w:r>
        <w:rPr>
          <w:sz w:val="32"/>
          <w:szCs w:val="32"/>
        </w:rPr>
        <w:t>寻找真相的小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悬疑剧中，我饰演了一名普通警察，这个角色看似简单，但实际上需要细腻的情感表达和精准的推理能力。我的任务是通过对细节的关注，逐步揭开案件背后的真相。在这个过程中，我学会了如何将平凡变成非凡。</w:t>
      </w:r>
      <w:r>
        <w:rPr>
          <w:sz w:val="32"/>
          <w:szCs w:val="32"/>
        </w:rPr>
        <w:t>&lt;/p&gt;&lt;p&gt;&lt;img src="/static-img/hLipmbEsp-uTfhI4zC34wc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心灵导师般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青春校园电影里，我扮演了一位年长且温柔的大哥。我用我的智慧和经验来帮助身边的人解决问题，同时也在无形中影响着他们的人生方向。这让我更加理解到，在人生的不同阶段，我们都有机会成为别人的指路明灯。</w:t>
      </w:r>
      <w:r>
        <w:rPr>
          <w:sz w:val="32"/>
          <w:szCs w:val="32"/>
        </w:rPr>
        <w:t>&lt;/p&gt;&lt;p&gt;&lt;img src="/static-img/SmmXkp388F_LjGgVRzTM68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遗憾与成长中的父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饰演过一个家庭中的父亲，他为了孩子们的一切牺牲自己，却又无法完全抚慰他们的心灵。我通过这角色的塑造，体会到了作为父母应该有的责任感和爱心，也认识到了成长过程中的痛苦与欢乐。</w:t>
      </w:r>
      <w:r>
        <w:rPr>
          <w:sz w:val="32"/>
          <w:szCs w:val="32"/>
        </w:rPr>
        <w:t>&lt;/p&gt;&lt;p&gt;&lt;img src="/static-img/_SGx59hrltX58pZnMdvn4s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谜题解决者的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科幻片中，我扮演了一位天才科学家，他面对复杂的问题时总能找到创新的解决方案。我通过这个角色的学习，不仅加深了对科学知识的理解，还提升了逻辑思维能力，让自己的世界观变得更加宽广。</w:t>
      </w:r>
      <w:r>
        <w:rPr>
          <w:sz w:val="32"/>
          <w:szCs w:val="32"/>
        </w:rPr>
        <w:t>&lt;/p&gt;&lt;p&gt;&lt;img src="/static-img/1R5idXGutBItgvKqp7ApuMgu4lZNatPDLMqEONkJps-9UA00V-zYACp7n2h7VRTzg4mZjxswexUwXCpWbmBkURt6gtZYtDDc3Xw0f-GJY9ulPaBw_7YJgosWmu7vYmoz74q2uIsazO9cL4ynQc4udDo_7Pr936a4P9g75u55xR9NGY9c8Z743jrmn5mmFluz.jpg"&gt;&lt;/p&gt;&lt;p&gt;</w:t>
      </w:r>
      <w:r>
        <w:rPr>
          <w:sz w:val="32"/>
          <w:szCs w:val="32"/>
        </w:rPr>
        <w:t>隐藏于幕后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饰演过一个政治斗争中的策略家，他善于运用各种手段操纵局势，影响政策决策。在这次戏份中，我学习到了如何从不同的角度审视问题，以及如何巧妙地利用资源来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境变化中的哲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，我扮定了一个生活哲学上的思考者。他是一个随波逐流的人，对待生活充满好奇，对待事物持开放态度。他的内心世界丰富多彩，每个表情、每句话都蕴含着深刻的人生哲理。这让我更好地理解到，无论处境如何，都应保持积极的心态去面对挑战。</w:t>
      </w:r>
      <w:r>
        <w:rPr>
          <w:sz w:val="32"/>
          <w:szCs w:val="32"/>
        </w:rPr>
        <w:t>&lt;/p&gt;&lt;p&gt;&lt;a href = "/doc/604673-</w:t>
      </w:r>
      <w:r>
        <w:rPr>
          <w:sz w:val="32"/>
          <w:szCs w:val="32"/>
        </w:rPr>
        <w:t>隐藏大佬的演技之旅</w:t>
      </w:r>
      <w:r>
        <w:rPr>
          <w:sz w:val="32"/>
          <w:szCs w:val="32"/>
        </w:rPr>
        <w:t>.doc" rel="alternate" download="604673-</w:t>
      </w:r>
      <w:r>
        <w:rPr>
          <w:sz w:val="32"/>
          <w:szCs w:val="32"/>
        </w:rPr>
        <w:t>隐藏大佬的演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