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流落者的</w:t>
      </w:r>
      <w:r>
        <w:rPr>
          <w:sz w:val="48"/>
          <w:szCs w:val="48"/>
        </w:rPr>
        <w:t>HP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游戏的意外</w:t>
      </w:r>
      <w:r>
        <w:rPr>
          <w:sz w:val="32"/>
          <w:szCs w:val="32"/>
        </w:rPr>
        <w:t>&lt;/p&gt;&lt;p&gt;&lt;img src="/static-img/tRvF-nSv57pPpeH9LrEOhRN7vbzIzbOLcIJWN8Bz6L0cVMyKGM5ABa4SAC9G7rxY.jpg"&gt;&lt;/p&gt;&lt;p&gt;</w:t>
      </w:r>
      <w:r>
        <w:rPr>
          <w:sz w:val="32"/>
          <w:szCs w:val="32"/>
        </w:rPr>
        <w:t>记得那天，我无意中打开了一个被遗忘的老式电脑。屏幕上，一片未知的世界展现在我的眼前。那是一个名为“</w:t>
      </w:r>
      <w:r>
        <w:rPr>
          <w:sz w:val="32"/>
          <w:szCs w:val="32"/>
        </w:rPr>
        <w:t>Eternal Realms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，玩家们可以选择成为勇士、巫师或盗贼等职业。我被一款叫做“流落者”的角色吸引，那是一种特殊职业，既不属于战士，也不算是魔法师，但却能掌握一些战术和秘法。出于好奇，我决定创建一个“流落者”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落者的身份</w:t>
      </w:r>
      <w:r>
        <w:rPr>
          <w:sz w:val="32"/>
          <w:szCs w:val="32"/>
        </w:rPr>
        <w:t>&lt;/p&gt;&lt;p&gt;&lt;img src="/static-img/OiZakPSqVWVxbk64116GxxN7vbzIzbOLcIJWN8Bz6L2DF3DvnFeGx5an1kchWCVHfTRRR_Y2DDZrIkCBnDEzN7xzlIjOgn0AOxONso9KotUdVWK8WKtqrUNY6jcxwGrqcjIFipIwitUZgSGA-xOJ8nFvrKKMw9IX-izcpF0q3Pl7M8FLF-_bejdNrbQrFTmV.jpg"&gt;&lt;/p&gt;&lt;p&gt;</w:t>
      </w:r>
      <w:r>
        <w:rPr>
          <w:sz w:val="32"/>
          <w:szCs w:val="32"/>
        </w:rPr>
        <w:t>在游戏中，我发现自己身处一个名为“荒野地带”的区域，这里充斥着各种强大的怪物和隐藏着危险的小路。我开始学习如何使用我的技能来应对这些挑战。这包括使用我独有的技巧，如隐形和致盲，以及普通技能如剑术和弓箭。随着时间的推移，我逐渐适应了这个角色的特点，不再是传统意义上的攻击者，而是在战斗中扮演关键作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的交流</w:t>
      </w:r>
      <w:r>
        <w:rPr>
          <w:sz w:val="32"/>
          <w:szCs w:val="32"/>
        </w:rPr>
        <w:t>&lt;/p&gt;&lt;p&gt;&lt;img src="/static-img/lD-aU538twB3UtJxsT8zDBN7vbzIzbOLcIJWN8Bz6L2DF3DvnFeGx5an1kchWCVHfTRRR_Y2DDZrIkCBnDEzN7xzlIjOgn0AOxONso9KotUdVWK8WKtqrUNY6jcxwGrqcjIFipIwitUZgSGA-xOJ8nFvrKKMw9IX-izcpF0q3Pl7M8FLF-_bejdNrbQrFTmV.jpg"&gt;&lt;/p&gt;&lt;p&gt;</w:t>
      </w:r>
      <w:r>
        <w:rPr>
          <w:sz w:val="32"/>
          <w:szCs w:val="32"/>
        </w:rPr>
        <w:t>在这段旅程中，与其他玩家的互动也是不可或缺的一部分。我加入了一支由不同职业组成的小队，我们共同面对来自各个方向的敌人。在与队友之间分享经验、策略以及资源时，我意识到作为流落者，其重要性远比简单打击更深远。我们通过信息共享来协调行动，以便更有效地利用每一次突袭，并减少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提升</w:t>
      </w:r>
      <w:r>
        <w:rPr>
          <w:sz w:val="32"/>
          <w:szCs w:val="32"/>
        </w:rPr>
        <w:t>&lt;/p&gt;&lt;p&gt;&lt;img src="/static-img/HaI1TGDShC7UIuNkqCGx3BN7vbzIzbOLcIJWN8Bz6L2DF3DvnFeGx5an1kchWCVHfTRRR_Y2DDZrIkCBnDEzN7xzlIjOgn0AOxONso9KotUdVWK8WKtqrUNY6jcxwGrqcjIFipIwitUZgSGA-xOJ8nFvrKKMw9IX-izcpF0q3Pl7M8FLF-_bejdNrbQrFTmV.jpg"&gt;&lt;/p&gt;&lt;p&gt;</w:t>
      </w:r>
      <w:r>
        <w:rPr>
          <w:sz w:val="32"/>
          <w:szCs w:val="32"/>
        </w:rPr>
        <w:t>随着经验值不断累积，我的角色也逐渐变得更加强大。我学会了如何合理分配能力点数以提高自己的防御力、魔法抗性甚至是速度。此外，在探索新区域时，我发现了许多可以增强装备或者提供额外</w:t>
      </w:r>
      <w:r>
        <w:rPr>
          <w:sz w:val="32"/>
          <w:szCs w:val="32"/>
        </w:rPr>
        <w:t>buff</w:t>
      </w:r>
      <w:r>
        <w:rPr>
          <w:sz w:val="32"/>
          <w:szCs w:val="32"/>
        </w:rPr>
        <w:t>（增益效果）的物品，这些都有助于提升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新的盟友与敌人</w:t>
      </w:r>
      <w:r>
        <w:rPr>
          <w:sz w:val="32"/>
          <w:szCs w:val="32"/>
        </w:rPr>
        <w:t>&lt;/p&gt;&lt;p&gt;&lt;img src="/static-img/6kcqnc8M8k_fwrV6WlbMtRN7vbzIzbOLcIJWN8Bz6L2DF3DvnFeGx5an1kchWCVHfTRRR_Y2DDZrIkCBnDEzN7xzlIjOgn0AOxONso9KotUdVWK8WKtqrUNY6jcxwGrqcjIFipIwitUZgSGA-xOJ8nFvrKKMw9IX-izcpF0q3Pl7M8FLF-_bejdNrbQrFTmV.jpg"&gt;&lt;/p&gt;&lt;p&gt;</w:t>
      </w:r>
      <w:r>
        <w:rPr>
          <w:sz w:val="32"/>
          <w:szCs w:val="32"/>
        </w:rPr>
        <w:t>尽管作为流落者我经常需要保持警惕，但也因为这样而遇到了许多朋友和伙伴。在某次重大任务后，我们小队中的成员相继获得了称号并被封为英雄，这让我们彼此产生了一种不可言喻的情感纽带。而对于那些试图阻碍我们的敌人来说，他们只是我们的障碍，而非真正的对手。</w:t>
      </w:r>
      <w:r>
        <w:rPr>
          <w:sz w:val="32"/>
          <w:szCs w:val="32"/>
        </w:rPr>
        <w:t>&lt;/p&gt;&lt;p&gt;HP</w:t>
      </w:r>
      <w:r>
        <w:rPr>
          <w:sz w:val="32"/>
          <w:szCs w:val="32"/>
        </w:rPr>
        <w:t>之旅继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穿过虚拟世界中的山丘，看向那遥远的大海时，只能感觉到一丝怀念。但是我知道，无论何时何刻，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这一身份永远不会消失，因为它已经融入了我的血液，是我最真实的一面。不仅如此，它还激励我不断探索新的冒险，体验不同的故事，从而使这场旅行从未停止过，即使是在现实生活中。当电脑关闭的时候，那个界面依然清晰可见——</w:t>
      </w:r>
      <w:r>
        <w:rPr>
          <w:sz w:val="32"/>
          <w:szCs w:val="32"/>
        </w:rPr>
        <w:t>Eternal Realms</w:t>
      </w:r>
      <w:r>
        <w:rPr>
          <w:sz w:val="32"/>
          <w:szCs w:val="32"/>
        </w:rPr>
        <w:t>，等待着下一次开启，让我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之旅再次启动。</w:t>
      </w:r>
      <w:r>
        <w:rPr>
          <w:sz w:val="32"/>
          <w:szCs w:val="32"/>
        </w:rPr>
        <w:t>&lt;/p&gt;&lt;p&gt;&lt;a href = "/doc/604660-</w:t>
      </w:r>
      <w:r>
        <w:rPr>
          <w:sz w:val="32"/>
          <w:szCs w:val="32"/>
        </w:rPr>
        <w:t>在虚拟世界的边缘流落者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604660-</w:t>
      </w:r>
      <w:r>
        <w:rPr>
          <w:sz w:val="32"/>
          <w:szCs w:val="32"/>
        </w:rPr>
        <w:t>在虚拟世界的边缘流落者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