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揭秘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的丰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：揭秘丰收季节的果实分享</w:t>
      </w:r>
      <w:r>
        <w:rPr>
          <w:sz w:val="32"/>
          <w:szCs w:val="32"/>
        </w:rPr>
        <w:t>&lt;/p&gt;&lt;p&gt;&lt;img src="/static-img/eg-5ig0PJDXzMol1WBsQRPKtnYB2uy7MOWdH_BzJnpufTmjXUKvFg-dWia11f3mH.jpg"&gt;&lt;/p&gt;&lt;p&gt;</w:t>
      </w:r>
      <w:r>
        <w:rPr>
          <w:sz w:val="32"/>
          <w:szCs w:val="32"/>
        </w:rPr>
        <w:t>在遥远的乡村里，秋风轻拂过金黄色的葡萄园，每当葡萄成熟时，空气中弥漫着浓郁的甜香。这个时候，一些心地善良的人们会选择分享他们的收获，让更多人也能享受到这份自然赋予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方式：邀请朋友共赏</w:t>
      </w:r>
      <w:r>
        <w:rPr>
          <w:sz w:val="32"/>
          <w:szCs w:val="32"/>
        </w:rPr>
        <w:t>&lt;/p&gt;&lt;p&gt;&lt;img src="/static-img/oLjmu-JskbqBRYh72yMUJPKtnYB2uy7MOWdH_BzJnpulyh_nQjOQZXKMJQVWcU7jzSL5yMR9Pu1Y3qejZaD1rT9XQDGWcb5sUjXF2Ajp2l_eIg-tjlwkswZorsfFMyLV4GOuRuj3NFJwFRCThFiMJFfPS7PEBx33sRJIJHC9C0qAiDMJG36C-pf-3ZXtXHR4QJFMHBqh7xe7MxFaJfZXew.jpg"&gt;&lt;/p&gt;&lt;p&gt;</w:t>
      </w:r>
      <w:r>
        <w:rPr>
          <w:sz w:val="32"/>
          <w:szCs w:val="32"/>
        </w:rPr>
        <w:t>在葡萄成熟之际，不仅仅是农民和家属亲自采摘，更有很多邻居和朋友被邀请来共同参与这一过程。这种友好的互动不仅增进了彼此之间的情谊，还让大家都能感受那份简单而纯真的快乐。在这样的环境中，每个人都会感到自己都是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一部分，这是一种无形但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方式：组织社区活动</w:t>
      </w:r>
      <w:r>
        <w:rPr>
          <w:sz w:val="32"/>
          <w:szCs w:val="32"/>
        </w:rPr>
        <w:t>&lt;/p&gt;&lt;p&gt;&lt;img src="/static-img/RWS7s-D4XZ7gd9F6PFNQnvKtnYB2uy7MOWdH_BzJnpulyh_nQjOQZXKMJQVWcU7jzSL5yMR9Pu1Y3qejZaD1rT9XQDGWcb5sUjXF2Ajp2l_eIg-tjlwkswZorsfFMyLV4GOuRuj3NFJwFRCThFiMJFfPS7PEBx33sRJIJHC9C0qAiDMJG36C-pf-3ZXtXHR4QJFMHBqh7xe7MxFaJfZXew.jpg"&gt;&lt;/p&gt;&lt;p&gt;</w:t>
      </w:r>
      <w:r>
        <w:rPr>
          <w:sz w:val="32"/>
          <w:szCs w:val="32"/>
        </w:rPr>
        <w:t>为了更广泛地传播这一精神，许多社区会举办特殊的活动，比如定期开放公园或其他公共区域供居民自由采摘。这不仅为人们提供了一次休闲娱乐，也让孩子们能够亲身体验到劳动与享受之间直接联系起来的事实。此外，这样的活动还促进了社会成员间相互了解、交流思想，同时也是一个集体庆祝丰收佳节的小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方式：通过网络平台分享</w:t>
      </w:r>
      <w:r>
        <w:rPr>
          <w:sz w:val="32"/>
          <w:szCs w:val="32"/>
        </w:rPr>
        <w:t>&lt;/p&gt;&lt;p&gt;&lt;img src="/static-img/kUg-qxdQ6PdZgDOErsLiFPKtnYB2uy7MOWdH_BzJnpulyh_nQjOQZXKMJQVWcU7jzSL5yMR9Pu1Y3qejZaD1rT9XQDGWcb5sUjXF2Ajp2l_eIg-tjlwkswZorsfFMyLV4GOuRuj3NFJwFRCThFiMJFfPS7PEBx33sRJIJHC9C0qAiDMJG36C-pf-3ZXtXHR4QJFMHBqh7xe7MxFaJfZXew.jpg"&gt;&lt;/p&gt;&lt;p&gt;</w:t>
      </w:r>
      <w:r>
        <w:rPr>
          <w:sz w:val="32"/>
          <w:szCs w:val="32"/>
        </w:rPr>
        <w:t>随着互联网技术的发展，我们可以通过各种社交媒体平台或者专门用于物品交易网站，将自己的收获进行公开分发。这样，即使身处千里之外的人，也能在某个特定的时间点上“免费观看”到那些珍贵又短暂的瞬间，而不必亲自出现在现场。不过，这通常需要一定程度上的信任，因为参与者必须相信对方会诚实地执行承诺，并且确保所有人的安全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葡萄成满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并非只是字面意义上的行为，它代表了一种生活态度——一种愿意将幸福与快乐扩散开来的态度。这既是对自然恩赐的一种感恩，也是对人类情感相通的一种展现，无论是在实际行动还是精神层面，都值得我们去学习去体会。在未来的日子里，当你看到那些金黄色的果实，或许你也能成为那个愿意给予他人“三次免费观看”的温暖力量。</w:t>
      </w:r>
      <w:r>
        <w:rPr>
          <w:sz w:val="32"/>
          <w:szCs w:val="32"/>
        </w:rPr>
        <w:t>&lt;/p&gt;&lt;p&gt;&lt;img src="/static-img/JGTDswGgIg4QxGT7qAhOY_KtnYB2uy7MOWdH_BzJnpulyh_nQjOQZXKMJQVWcU7jzSL5yMR9Pu1Y3qejZaD1rT9XQDGWcb5sUjXF2Ajp2l_eIg-tjlwkswZorsfFMyLV4GOuRuj3NFJwFRCThFiMJFfPS7PEBx33sRJIJHC9C0qAiDMJG36C-pf-3ZXtXHR4QJFMHBqh7xe7MxFaJfZXew.jpg"&gt;&lt;/p&gt;&lt;p&gt;&lt;a href = "/doc/604615-</w:t>
      </w:r>
      <w:r>
        <w:rPr>
          <w:sz w:val="32"/>
          <w:szCs w:val="32"/>
        </w:rPr>
        <w:t>葡萄成熟时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的丰收秘密</w:t>
      </w:r>
      <w:r>
        <w:rPr>
          <w:sz w:val="32"/>
          <w:szCs w:val="32"/>
        </w:rPr>
        <w:t>.doc" rel="alternate" download="604615-</w:t>
      </w:r>
      <w:r>
        <w:rPr>
          <w:sz w:val="32"/>
          <w:szCs w:val="32"/>
        </w:rPr>
        <w:t>葡萄成熟时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的丰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