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大臣辅政与除鳌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康熙八年</w:t>
      </w:r>
      <w:r>
        <w:rPr>
          <w:sz w:val="32"/>
          <w:szCs w:val="32"/>
        </w:rPr>
        <w:t>(1669)</w:t>
      </w:r>
      <w:r>
        <w:rPr>
          <w:sz w:val="32"/>
          <w:szCs w:val="32"/>
        </w:rPr>
        <w:t>五月，玄烨在有了一定准备之后，认准了时机，果断地采取了行动，在鳌拜单身入宫时，利用预先埋伏的布库侍卫，一举拿下鳌拜，并大索其党羽，从而结束了“鳌拜辅政”。   四大臣辅政顺治七年十二月皇父摄政王多尔衮病故，次年正月福临亲政并随即以谋逆之罪加于多尔衮，削其封典，籍没家产，将其正白旗并为福临亲辖。顺治十八年</w:t>
      </w:r>
      <w:r>
        <w:rPr>
          <w:sz w:val="32"/>
          <w:szCs w:val="32"/>
        </w:rPr>
        <w:t>(1661)</w:t>
      </w:r>
      <w:r>
        <w:rPr>
          <w:sz w:val="32"/>
          <w:szCs w:val="32"/>
        </w:rPr>
        <w:t>正月初七日，清帝福临去世，遗诏以十四罪自责，并命立年方六周岁余，号称八岁的皇三子玄烨为皇太子，继位为帝，令“内大臣索尼、苏克萨哈、遏必隆、鳌拜为辅臣”，“保翊幼主，佐理朝政”。一般称他们为辅政大臣或辅臣，从此清朝进入了四大臣辅政的时期。 索尼，满洲正黄旗人，早年来归，通晓满蒙汉文，被努尔哈赤用为一等侍卫，备受皇太极信赖，久任吏部启心郎，“日直内院”，授三等男。遏必隆，满洲镶黄旗人，是开国元勋弘毅公额亦都第十六子，母为和硕公主，初袭父一等子爵，任侍卫，后因故削爵，复以功授三等骑都尉世职。鳌拜，满洲镶黄旗人，是开国元勋费英东之亲侄，一贯勇猛冲杀，军功累累，任本旗护军统领，封三等子，赐“巴图鲁”称号。苏克萨哈，满洲正白旗人，其父苏纳娶努尔哈赤第六女，尊称额驸。苏克萨哈任牛录额真，以军功授三等轻车都尉世职。  入关之前，索尼等四人官职并不高，其所以能一跃而为主持军国要务的辅政大臣，主要是因为他们坚决效忠于皇太极和福临，反对多尔衮图谋为帝。 崇德八年</w:t>
      </w:r>
      <w:r>
        <w:rPr>
          <w:sz w:val="32"/>
          <w:szCs w:val="32"/>
        </w:rPr>
        <w:t>(1643)</w:t>
      </w:r>
      <w:r>
        <w:rPr>
          <w:sz w:val="32"/>
          <w:szCs w:val="32"/>
        </w:rPr>
        <w:t>八月初九日，皇太极病故。在议立新君之时，英郡王阿济格、豫郡王多铎、郡王阿达礼、贝子硕讬等王贝勒大臣，欲图拥立睿亲王多尔衮，两黄旗中多数大臣欲拥立故主之长子肃亲王豪格，索尼、鳌拜等八大臣至肃王府中秘密议定拥立肃王。八月十四日，八旗王公大臣于崇政殿集会商议立君，索尼、鳌拜等两黄旗大臣于大清门盟誓，令两旗巴牙喇兵张弓挟矢，环立宫殿，两黄旗大臣进入崇政殿，索尼、鳌拜首先倡议拥立皇子，说：“吾等属食于帝，衣于帝，养育之恩，与天同大，若不立帝之子，则宁死从帝于地下而已。”在索尼等以“兵谏”来威逼诸王必立皇子的压力下，多尔衮放弃了继兄为帝的打算，建议立皇太极第九子六岁的福临为君，自己与郑亲王济尔哈朗摄政，才平息了这场即将爆发的八旗诸王相战的烈火。多尔衮当上摄政王后，索尼、鳌拜、遏必隆继续效忠幼主，“终不附睿王”，“不惜性命，与之抗拒”。多尔衮勃然大怒，尽革索尼所有官职，籍没，免死赎身，黜为民，徙居盛京昭陵</w:t>
      </w:r>
      <w:r>
        <w:rPr>
          <w:sz w:val="32"/>
          <w:szCs w:val="32"/>
        </w:rPr>
        <w:t>(</w:t>
      </w:r>
      <w:r>
        <w:rPr>
          <w:sz w:val="32"/>
          <w:szCs w:val="32"/>
        </w:rPr>
        <w:t>太宗之陵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其兄侄任侍卫者，一律革退。鳌拜降一等男，两次定罪论死，罚银赎身。遏必隆被籍没家产之半，革世职。  正因为索尼、鳌拜、遏必隆等冒死力争，拥立福临，保护幼主，忠贞不二，付出了重大代价，不愧为皇太极之忠臣，故福临亲政以后，立即对他们委以重任，官复原职，并加官晋爵。索尼回京，晋至一等伯，擢内大臣、议政大臣，总管内务府</w:t>
      </w:r>
      <w:r>
        <w:rPr>
          <w:sz w:val="32"/>
          <w:szCs w:val="32"/>
        </w:rPr>
        <w:t>;</w:t>
      </w:r>
      <w:r>
        <w:rPr>
          <w:sz w:val="32"/>
          <w:szCs w:val="32"/>
        </w:rPr>
        <w:t>鳌拜晋二等公，任领侍卫内大臣、议政大臣，加少傅兼太子太傅</w:t>
      </w:r>
      <w:r>
        <w:rPr>
          <w:sz w:val="32"/>
          <w:szCs w:val="32"/>
        </w:rPr>
        <w:t>;</w:t>
      </w:r>
      <w:r>
        <w:rPr>
          <w:sz w:val="32"/>
          <w:szCs w:val="32"/>
        </w:rPr>
        <w:t>遏必隆复职，晋一等公，任议政大臣、领侍卫内大臣，加少傅兼太子太傅。苏克萨哈首告其主摄政王多尔衮“逆谋”，立下大功，又逢迎帝君，封晋二等子，任领侍卫内大臣、议政大臣，加太子太保。 福临为免再次出现亲王摄政危及幼君之祸，决定取消八旗王公议立新君掌管军国要务的传统，委任经己擢用的心腹大臣为辅臣，他在遗诏中着重强调说：“特命内大臣索尼、苏克萨哈、遏必隆、鳌拜为辅臣。伊等皆勋旧重臣，朕以腹心寄托，其勉矢忠荩，保翊幼主，佐理政务，布告中外，咸使闻之。”辅政大臣重视整顿吏治，连续下谕宣告：“民生之安危，由于吏治之清浊，吏治之清浊，全在督抚之表帅，若督抚清正，实心爱民，则下吏孰敢不洁己秉公。”“设官原以养民，民足然后国裕。近闻守令贪婪者多，征收钱粮，加添火耗，或指公费科派，或向行户强取，借端肥己，献媚上官，下至户书里长等役，恣行妄派，小民困苦，无所伸告，以后著科道官将此等情弊，不时察访纠参”。若总督、巡抚仍循旧习，将所属州县分为上等下等，按等定银，收受州县官员馈送，“定行从重治罪”。辅政大臣提倡垦荒，以劝垦荒地之多少，定地方官员之奖惩，河南总督刘清泰、巡抚张自德、偏沅巡抚周召南、湖广巡抚刘兆麟等，皆以劝垦荒地之功，被加尚书侍郎衔，对捏报及垦后复荒之官，督抚降级罚俸，道府降级调用，州县官革职。针对顺治年间因“耕熟后往往有人认业，兴起讼端”，致民不愿开垦的情况，辅政大臣规定，“先给帖文，以杜争端”，并“除三年起科之外，如河工、供兵等各项差役，给复十年，以示宽大之政”。又对湖广等地穷民及河南数省投诚官兵发给牛种银两，让其垦田务农。清初四川残破，人丁稀少，鳌拜等辅政大臣下谕，允许各地无业之人，由官府“措处盘费，差官接来安插”，并命各省文武官员，“有能招民三十家入川，安插成都各州县者，量与纪录一次，有能招民六十家者，量与纪录二次，或至百家者，不论俸满，即准升转”。 鳌拜等继续实行轻徭薄赋政策，开垦荒地，三年以后始行征粮，并多次《明清史料》丙编第十本第</w:t>
      </w:r>
      <w:r>
        <w:rPr>
          <w:sz w:val="32"/>
          <w:szCs w:val="32"/>
        </w:rPr>
        <w:t xml:space="preserve">1000 </w:t>
      </w:r>
      <w:r>
        <w:rPr>
          <w:sz w:val="32"/>
          <w:szCs w:val="32"/>
        </w:rPr>
        <w:t xml:space="preserve">页，“户部题本”，康熙七年十一月二十九日。蠲免田赋丁银，除康熙三年六月谕令尽免顺治十五年以前各项钱粮外，辅政八年中，先后下谕蠲免钱粮一百七十四次，涉及十六个省的七八百个府州县卫。顺治十八年七月，因修建山陵和军费巨大，入不敷出，曾照明末练饷之例，每亩加征赋银一分，共增五百余万两。十二月十四日，左都御史魏裔介上疏奏称，穷苦之民，甚为艰苦，祈令户部核算，“如果足用，其加派钱粮，即应停止，为百姓，即所以为国家，乃培根本而长治久安之要也”。过了两天，十六日辅政大臣即以帝名义下谕宣告：“今思各省水旱盗贼，民生未获苏息，正赋之外，复有加征，小民困苦，朕心殊为不忍，若不急停，以舒民困，必至失所”，除顺治十八年已派外，康熙元年通行停止。鳖拜等辅政大臣推行的一项重大德政，是实行“更名田”。康熙七年十月，“命查故明废藩田房，悉行变价，照民地征粮”。由于明朝藩王多已死于兵火，庄地纷为地主、佃农占有，清廷此举无异是以新庄主的身份，向占有庄地之人勒取价银，倒算，故遭到占有、耕种明王庄田者激烈反抗，难以实行。鳌拜等便明智地修改了这个规定，于康熙八年三月初八日下谕：“今思既以地易价，复征额赋，重为民累，著免其变价，撤回所差部员，将见在未变价田地，交与该督抚，给与原种之人，令其耕种，照常征粮，以副朕爱养民生之意”。其无人耕种之余田，招民开垦。这就在相当大程度上承认了农民在明末起义中获得的成果。据统计，这种“更名田”，在直隶、山东、山西、陕西、甘肃、河南、湖广等省，多达二十余万顷，占当时全国耕地总数的二十分之一。   上一页 </w:t>
      </w:r>
      <w:r>
        <w:rPr>
          <w:sz w:val="32"/>
          <w:szCs w:val="32"/>
        </w:rPr>
        <w:t xml:space="preserve">1 2 </w:t>
      </w:r>
      <w:r>
        <w:rPr>
          <w:sz w:val="32"/>
          <w:szCs w:val="32"/>
        </w:rPr>
        <w:t>下一页</w:t>
      </w:r>
      <w:r>
        <w:rPr>
          <w:sz w:val="32"/>
          <w:szCs w:val="32"/>
        </w:rPr>
        <w:t>&lt;/p&gt;&lt;p&gt;&lt;img src="/static-img/Ks32rxopxLQprYubhM27SFNScqQJhJkXRDPtaIlcknWT9wjuhZxM4VgEMOJaerBT.jpg"&gt;&lt;/p&gt;&lt;p&gt;&lt;a href = "/doc/60437-</w:t>
      </w:r>
      <w:r>
        <w:rPr>
          <w:sz w:val="32"/>
          <w:szCs w:val="32"/>
        </w:rPr>
        <w:t>四大臣辅政与除鳌拜</w:t>
      </w:r>
      <w:r>
        <w:rPr>
          <w:sz w:val="32"/>
          <w:szCs w:val="32"/>
        </w:rPr>
        <w:t>.doc" rel="alternate" download="60437-</w:t>
      </w:r>
      <w:r>
        <w:rPr>
          <w:sz w:val="32"/>
          <w:szCs w:val="32"/>
        </w:rPr>
        <w:t>四大臣辅政与除鳌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