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大家族有多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期曾经有四大家族，他们到底有多厉害呢？他们曾经控制着中国的经济和，如今其中有一个家族已经消失。这四个家族分别是蒋家，宋家，孔家，陈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道是：蒋家天下陈家党，宋氏姐妹孔家财。蒋介石是“四大家族”毋庸置疑的领军人物，有了蒋中正的才能和野心才有了曾经煊赫无比的“四大家族”——“蒋宋孔陈”。蒋控制的是，陈控制的是党，宋孔两家先后担任财政部长，长期把持国家的财政大权。</w:t>
      </w:r>
      <w:r>
        <w:rPr>
          <w:sz w:val="32"/>
          <w:szCs w:val="32"/>
        </w:rPr>
        <w:t>&lt;/p&gt;&lt;p&gt;&lt;img src=/static-img/Yh5NoBnsHCux3K850hizbCYn3fY30rVAGTdn0Dz118YopgADzJDfe_JiMD3Yzm1l.jpg /&gt;&lt;/p&gt;&lt;p&gt;</w:t>
      </w:r>
      <w:r>
        <w:rPr>
          <w:sz w:val="32"/>
          <w:szCs w:val="32"/>
        </w:rPr>
        <w:t>不仅如此，他们还间接地控制了其他银行和商行。陈伯达在国共内战中写《中国四大家族》一文中指称四大家族借抗战为名聚敛民财，获得了多达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亿美元的财富。那么，这四大家族为何会有如此大的影响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家的龙头老大名叫陈果夫，他曾经是国民政府组织部长，在</w:t>
      </w:r>
      <w:r>
        <w:rPr>
          <w:sz w:val="32"/>
          <w:szCs w:val="32"/>
        </w:rPr>
        <w:t>1918</w:t>
      </w:r>
      <w:r>
        <w:rPr>
          <w:sz w:val="32"/>
          <w:szCs w:val="32"/>
        </w:rPr>
        <w:t>年的时候就开始经商，黄埔军校创办之后，他负责为学校里的学生采购物资，因为长期支持蒋介石的缘故，不仅赚了大量的钱财，而且还拥有了很高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家的名叫孔祥熙，他是孔子的第</w:t>
      </w:r>
      <w:r>
        <w:rPr>
          <w:sz w:val="32"/>
          <w:szCs w:val="32"/>
        </w:rPr>
        <w:t>75</w:t>
      </w:r>
      <w:r>
        <w:rPr>
          <w:sz w:val="32"/>
          <w:szCs w:val="32"/>
        </w:rPr>
        <w:t>代传人，有一定的商业天赋，还曾经去过美国留学，回国之后开始进行投机生意，赚取了大量的钱财，后来还成了山西地区的首富。</w:t>
      </w:r>
      <w:r>
        <w:rPr>
          <w:sz w:val="32"/>
          <w:szCs w:val="32"/>
        </w:rPr>
        <w:t>1914</w:t>
      </w:r>
      <w:r>
        <w:rPr>
          <w:sz w:val="32"/>
          <w:szCs w:val="32"/>
        </w:rPr>
        <w:t>年的时候，他还迎娶了宋氏姐妹中的宋霭龄。后来他为了巴结蒋介石，主动牵针引线，帮助蒋介石迎娶了宋美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蒋家的掌权者，就是大家都很熟悉的蒋介石，他是时期最有权势的人，掌握着国家的最高权力，而且还制定了很多影响国家命运的政策。宋家名义上的领导是宋子文，他有三个非常有名的姐姐，分别是宋庆龄，宋美龄，宋霭龄，她们三人都嫁给了比较有权势的人，因此宋子文在时期也担任过很多重要的职务，他积极的帮助蒋介石获取权力，而且还在北伐战争时期，给了蒋介石不少资金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战争结束之前，蒋介石带着一部分残兵败将，逃到了，在这之后四大家族也逐渐衰落，尤其是陈家已经彻底失去了之前的辉煌，不仅远离权力中心，而且还失去了财富，几乎没有什么存在感，另外三大家族的情况，虽然比陈家好了一些，但是也不可避免的走向了衰落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60433-</w:t>
      </w:r>
      <w:r>
        <w:rPr>
          <w:sz w:val="32"/>
          <w:szCs w:val="32"/>
        </w:rPr>
        <w:t>四大家族有多厉害</w:t>
      </w:r>
      <w:r>
        <w:rPr>
          <w:sz w:val="32"/>
          <w:szCs w:val="32"/>
        </w:rPr>
        <w:t>.doc" rel="alternate" download="60433-</w:t>
      </w:r>
      <w:r>
        <w:rPr>
          <w:sz w:val="32"/>
          <w:szCs w:val="32"/>
        </w:rPr>
        <w:t>四大家族有多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