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总的硬核小娇妻</w:t>
      </w:r>
      <w:r>
        <w:rPr>
          <w:sz w:val="48"/>
          <w:szCs w:val="48"/>
        </w:rPr>
        <w:t>txt</w:t>
      </w:r>
      <w:r>
        <w:rPr>
          <w:sz w:val="48"/>
          <w:szCs w:val="48"/>
        </w:rPr>
        <w:t>全文免费阅读</w:t>
      </w:r>
      <w:r>
        <w:rPr>
          <w:sz w:val="48"/>
          <w:szCs w:val="48"/>
        </w:rPr>
        <w:t>-</w:t>
      </w:r>
      <w:r>
        <w:rPr>
          <w:sz w:val="48"/>
          <w:szCs w:val="48"/>
        </w:rPr>
        <w:t>逆袭甜婚记从软弱娇妻到强势巨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女性的崛起已经成为一股不可阻挡的潮流。从家庭到职场，从软弱娇妻到强势巨擘，这个转变过程中充满了挑战和机遇。在这个故事里，我们将跟随“墨总的硬核小娇妻”的经历，看看她是如何通过自己的努力，实现自我蜕变的。</w:t>
      </w:r>
      <w:r>
        <w:rPr>
          <w:sz w:val="32"/>
          <w:szCs w:val="32"/>
        </w:rPr>
        <w:t>&lt;/p&gt;&lt;p&gt;&lt;img src="/static-img/QHkPaWuQW9UOddSsWlX0MVmycTjiNLkydQ8wHTW-7eNUWrhkv1wRbQqilUY5oLyK.jpeg"&gt;&lt;/p&gt;&lt;p&gt;</w:t>
      </w:r>
      <w:r>
        <w:rPr>
          <w:sz w:val="32"/>
          <w:szCs w:val="32"/>
        </w:rPr>
        <w:t>墨总的名字在商界颇为响亮，他是一位成功人士，有着不凡的气质和卓越的事业成就。他的小娇妻，则是一个曾经被动地接受生活的人，她的一生都在她的丈夫墨总周围绕转，似乎没有自己的目标和梦想。但有一天，她决定改变这一切。</w:t>
      </w:r>
      <w:r>
        <w:rPr>
          <w:sz w:val="32"/>
          <w:szCs w:val="32"/>
        </w:rPr>
        <w:t>&lt;/p&gt;&lt;p&gt;</w:t>
      </w:r>
      <w:r>
        <w:rPr>
          <w:sz w:val="32"/>
          <w:szCs w:val="32"/>
        </w:rPr>
        <w:t>根据真实案例分析，一些女性最初可能会因为传统观念或者对家庭责任感过重而选择放弃自己的事业追求。而这位小娇妻也不例外。她开始意识到，只有自己独立、自立才能真正地支撑好自己和家人的未来。</w:t>
      </w:r>
      <w:r>
        <w:rPr>
          <w:sz w:val="32"/>
          <w:szCs w:val="32"/>
        </w:rPr>
        <w:t>&lt;/p&gt;&lt;p&gt;&lt;img src="/static-img/NM55Xy3XG5YIHCzWKoeV91mycTjiNLkydQ8wHTW-7ePKW1zcnHUl0fsWLLQuwSk5cBqE-1lfNbier_iey_-ATOfZFIess1s-bdc_K286J--36SRF7OKrD2yd36M5Drmg8fcWZX_N4t-VJWDVedHfR2Jj1N1kIdcMABvwoq1yX8L7kYfxv4VwYfSXBlA_p4Bc04a_8P2vsoymFlL0IJoxxrhfC4ACnDQyqbT6mZFeTlQ.png"&gt;&lt;/p&gt;&lt;p&gt;</w:t>
      </w:r>
      <w:r>
        <w:rPr>
          <w:sz w:val="32"/>
          <w:szCs w:val="32"/>
        </w:rPr>
        <w:t>于是，她开始学习新的技能，不断提升自己的专业能力。这不仅仅是为了能够与他人平等交流，更是在为未来的职业生涯打下坚实基础。比如，在学术领域，有研究表明，一旦女性掌握了核心技术或知识，他们就会变得更加有力量，并能更好地参与决策过程。</w:t>
      </w:r>
      <w:r>
        <w:rPr>
          <w:sz w:val="32"/>
          <w:szCs w:val="32"/>
        </w:rPr>
        <w:t>&lt;/p&gt;&lt;p&gt;</w:t>
      </w:r>
      <w:r>
        <w:rPr>
          <w:sz w:val="32"/>
          <w:szCs w:val="32"/>
        </w:rPr>
        <w:t>同时，小娇妻也学会了管理时间。她明白只有合理安排时间才能兼顾工作与家庭。这一点也是许多现代女性面临的一个重要问题。在《</w:t>
      </w:r>
      <w:r>
        <w:rPr>
          <w:sz w:val="32"/>
          <w:szCs w:val="32"/>
        </w:rPr>
        <w:t>Getting Things Done</w:t>
      </w:r>
      <w:r>
        <w:rPr>
          <w:sz w:val="32"/>
          <w:szCs w:val="32"/>
        </w:rPr>
        <w:t>》这本书中，作者提出了一个叫做</w:t>
      </w:r>
      <w:r>
        <w:rPr>
          <w:sz w:val="32"/>
          <w:szCs w:val="32"/>
        </w:rPr>
        <w:t>&amp;#34;</w:t>
      </w:r>
      <w:r>
        <w:rPr>
          <w:sz w:val="32"/>
          <w:szCs w:val="32"/>
        </w:rPr>
        <w:t>次要行动列表</w:t>
      </w:r>
      <w:r>
        <w:rPr>
          <w:sz w:val="32"/>
          <w:szCs w:val="32"/>
        </w:rPr>
        <w:t>&amp;#34;</w:t>
      </w:r>
      <w:r>
        <w:rPr>
          <w:sz w:val="32"/>
          <w:szCs w:val="32"/>
        </w:rPr>
        <w:t>（</w:t>
      </w:r>
      <w:r>
        <w:rPr>
          <w:sz w:val="32"/>
          <w:szCs w:val="32"/>
        </w:rPr>
        <w:t>Someday/Maybe List</w:t>
      </w:r>
      <w:r>
        <w:rPr>
          <w:sz w:val="32"/>
          <w:szCs w:val="32"/>
        </w:rPr>
        <w:t>）的概念，即列出那些可以推迟执行但又需要注意的事情，以便于后续再次审视并采取行动。这对于处理繁忙且多任务需求的人来说非常高效。</w:t>
      </w:r>
      <w:r>
        <w:rPr>
          <w:sz w:val="32"/>
          <w:szCs w:val="32"/>
        </w:rPr>
        <w:t>&lt;/p&gt;&lt;p&gt;&lt;img src="/static-img/IUVA2Q4bIbadi0CBYsJoDlmycTjiNLkydQ8wHTW-7ePKW1zcnHUl0fsWLLQuwSk5cBqE-1lfNbier_iey_-ATOfZFIess1s-bdc_K286J--36SRF7OKrD2yd36M5Drmg8fcWZX_N4t-VJWDVedHfR2Jj1N1kIdcMABvwoq1yX8L7kYfxv4VwYfSXBlA_p4Bc04a_8P2vsoymFlL0IJoxxrhfC4ACnDQyqbT6mZFeTlQ.jpeg"&gt;&lt;/p&gt;&lt;p&gt;</w:t>
      </w:r>
      <w:r>
        <w:rPr>
          <w:sz w:val="32"/>
          <w:szCs w:val="32"/>
        </w:rPr>
        <w:t>随着时间的推移，小娜妃逐渐展现出了前所未有的魅力。她不再只是墨总身边的小娇妻，而是一名具有独立思考能力、专业知识以及领导力的人才。在她的努力下，她逐渐走向了事业上的成功，同时也让整个家庭得以享受到更多财富和幸福。</w:t>
      </w:r>
      <w:r>
        <w:rPr>
          <w:sz w:val="32"/>
          <w:szCs w:val="32"/>
        </w:rPr>
        <w:t>&lt;/p&gt;&lt;p&gt;</w:t>
      </w:r>
      <w:r>
        <w:rPr>
          <w:sz w:val="32"/>
          <w:szCs w:val="32"/>
        </w:rPr>
        <w:t>最后，当我们回头看待这段故事时，我们会发现，无论你过去是什么样子，只要你有勇气去改变，你就拥有无限可能。即使是像墨总这样的硬核人物，也不能阻止一个渴望成长的小娇妻踏上属于自己的道路。此刻，如果你想要了解更多关于他们之间爱情与事业发展的情节，可以阅读《逆袭甜婚记：从软弱娇妻到强势巨擘》，探索他们共同创造的一段精彩纷呈的人生篇章。</w:t>
      </w:r>
      <w:r>
        <w:rPr>
          <w:sz w:val="32"/>
          <w:szCs w:val="32"/>
        </w:rPr>
        <w:t>&lt;/p&gt;&lt;p&gt;&lt;img src="/static-img/CuQLCYiuOixQXDBfqcowFVmycTjiNLkydQ8wHTW-7ePKW1zcnHUl0fsWLLQuwSk5cBqE-1lfNbier_iey_-ATOfZFIess1s-bdc_K286J--36SRF7OKrD2yd36M5Drmg8fcWZX_N4t-VJWDVedHfR2Jj1N1kIdcMABvwoq1yX8L7kYfxv4VwYfSXBlA_p4Bc04a_8P2vsoymFlL0IJoxxrhfC4ACnDQyqbT6mZFeTlQ.jpg"&gt;&lt;/p&gt;&lt;p&gt;&lt;a href = "/doc/604204-</w:t>
      </w:r>
      <w:r>
        <w:rPr>
          <w:sz w:val="32"/>
          <w:szCs w:val="32"/>
        </w:rPr>
        <w:t>墨总的硬核小娇妻</w:t>
      </w:r>
      <w:r>
        <w:rPr>
          <w:sz w:val="32"/>
          <w:szCs w:val="32"/>
        </w:rPr>
        <w:t>txt</w:t>
      </w:r>
      <w:r>
        <w:rPr>
          <w:sz w:val="32"/>
          <w:szCs w:val="32"/>
        </w:rPr>
        <w:t>全文免费阅读</w:t>
      </w:r>
      <w:r>
        <w:rPr>
          <w:sz w:val="32"/>
          <w:szCs w:val="32"/>
        </w:rPr>
        <w:t>-</w:t>
      </w:r>
      <w:r>
        <w:rPr>
          <w:sz w:val="32"/>
          <w:szCs w:val="32"/>
        </w:rPr>
        <w:t>逆袭甜婚记从软弱娇妻到强势巨擘</w:t>
      </w:r>
      <w:r>
        <w:rPr>
          <w:sz w:val="32"/>
          <w:szCs w:val="32"/>
        </w:rPr>
        <w:t>.doc" rel="alternate" download="604204-</w:t>
      </w:r>
      <w:r>
        <w:rPr>
          <w:sz w:val="32"/>
          <w:szCs w:val="32"/>
        </w:rPr>
        <w:t>墨总的硬核小娇妻</w:t>
      </w:r>
      <w:r>
        <w:rPr>
          <w:sz w:val="32"/>
          <w:szCs w:val="32"/>
        </w:rPr>
        <w:t>txt</w:t>
      </w:r>
      <w:r>
        <w:rPr>
          <w:sz w:val="32"/>
          <w:szCs w:val="32"/>
        </w:rPr>
        <w:t>全文免费阅读</w:t>
      </w:r>
      <w:r>
        <w:rPr>
          <w:sz w:val="32"/>
          <w:szCs w:val="32"/>
        </w:rPr>
        <w:t>-</w:t>
      </w:r>
      <w:r>
        <w:rPr>
          <w:sz w:val="32"/>
          <w:szCs w:val="32"/>
        </w:rPr>
        <w:t>逆袭甜婚记从软弱娇妻到强势巨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