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睡客厅的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睡客厅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&lt;/p&gt;&lt;p&gt;&lt;img src="/static-img/hqtBA74DiGG1ebjl3RjNRXvqprBtC2MXWVB81KNMpQEV1tClfz5b8vYtTK-JqEE2.png"&gt;&lt;/p&gt;&lt;p&gt;</w:t>
      </w:r>
      <w:r>
        <w:rPr>
          <w:sz w:val="32"/>
          <w:szCs w:val="32"/>
        </w:rPr>
        <w:t>在现代生活中，午睡不再是稀有现象。尤其是在繁忙的都市里，人们为了提高工作效率和生活质量，更倾向于利用短暂的时间进行休息。国产午睡客厅沙发作为一种设计理念，它以提供一个舒适、安全、且能够促进深度放松的环境为目的。在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里，我们可以探讨如何通过这样的沙发来优化我们的午休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舒适环境</w:t>
      </w:r>
      <w:r>
        <w:rPr>
          <w:sz w:val="32"/>
          <w:szCs w:val="32"/>
        </w:rPr>
        <w:t>&lt;/p&gt;&lt;p&gt;&lt;img src="/static-img/jpajNCn-swc8c49evs6WT3vqprBtC2MXWVB81KNMpQG0VvkztoInuirvmpYj1TuCJfyNWuh5XpMoaBucJmA2NcpKMzMHJ5UeAILV1i-Ui1CADA-BypcLWLSPQhzPzNiWt28uZYBlvinZQ6cIXbaoqEEqEsD82S_P1mkFhvYfObk3Y0-HyTMYgoDIbkb6ovUA5zzSC5rRV6MIWiZUy0E2Zw.png"&gt;&lt;/p&gt;&lt;p&gt;</w:t>
      </w:r>
      <w:r>
        <w:rPr>
          <w:sz w:val="32"/>
          <w:szCs w:val="32"/>
        </w:rPr>
        <w:t>国产午睡客厅沙发通常采用高密度泡沫填充和人体工程学设计，这些都旨在提供最佳支持性和压力分散效果。它们还可能配备柔软的面料或皮革覆盖，以确保用户感到温暖而不是冷硬。这一切都是为了让使用者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尽可能地放松身心，从而获得更好的恢复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证安全性</w:t>
      </w:r>
      <w:r>
        <w:rPr>
          <w:sz w:val="32"/>
          <w:szCs w:val="32"/>
        </w:rPr>
        <w:t>&lt;/p&gt;&lt;p&gt;&lt;img src="/static-img/ps83V5ePfgoEpimLCF7GfHvqprBtC2MXWVB81KNMpQG0VvkztoInuirvmpYj1TuCJfyNWuh5XpMoaBucJmA2NcpKMzMHJ5UeAILV1i-Ui1CADA-BypcLWLSPQhzPzNiWt28uZYBlvinZQ6cIXbaoqEEqEsD82S_P1mkFhvYfObk3Y0-HyTMYgoDIbkb6ovUA5zzSC5rRV6MIWiZUy0E2Zw.png"&gt;&lt;/p&gt;&lt;p&gt;</w:t>
      </w:r>
      <w:r>
        <w:rPr>
          <w:sz w:val="32"/>
          <w:szCs w:val="32"/>
        </w:rPr>
        <w:t>安全是任何家具产品必须考虑的问题，尤其是在涉及到孩子或者老人的场合。国产午睡客厅沙发往往采用稳固的结构设计，不会轻易倒塌，同时也会配备必要的手提把手，便于将沙发移动至不同位置。此外，还有一些款式具有锁闭机制，可以防止幼儿或其他非法入侵者从中逃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能环保</w:t>
      </w:r>
      <w:r>
        <w:rPr>
          <w:sz w:val="32"/>
          <w:szCs w:val="32"/>
        </w:rPr>
        <w:t>&lt;/p&gt;&lt;p&gt;&lt;img src="/static-img/Ym_9_ITV4--xxx9HTxBjk3vqprBtC2MXWVB81KNMpQG0VvkztoInuirvmpYj1TuCJfyNWuh5XpMoaBucJmA2NcpKMzMHJ5UeAILV1i-Ui1CADA-BypcLWLSPQhzPzNiWt28uZYBlvinZQ6cIXbaoqEEqEsD82S_P1mkFhvYfObk3Y0-HyTMYgoDIbkb6ovUA5zzSC5rRV6MIWiZUy0E2Zw.png"&gt;&lt;/p&gt;&lt;p&gt;</w:t>
      </w:r>
      <w:r>
        <w:rPr>
          <w:sz w:val="32"/>
          <w:szCs w:val="32"/>
        </w:rPr>
        <w:t>随着环保意识日益增强，对材料选择越来越严格。国产午</w:t>
      </w:r>
      <w:r>
        <w:rPr>
          <w:sz w:val="32"/>
          <w:szCs w:val="32"/>
        </w:rPr>
        <w:t xml:space="preserve">_sleep </w:t>
      </w:r>
      <w:r>
        <w:rPr>
          <w:sz w:val="32"/>
          <w:szCs w:val="32"/>
        </w:rPr>
        <w:t>客厅沙发通常选择可回收材料或低挥發</w:t>
      </w:r>
      <w:r>
        <w:rPr>
          <w:sz w:val="32"/>
          <w:szCs w:val="32"/>
        </w:rPr>
        <w:t>volatile organic compound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VOCs</w:t>
      </w:r>
      <w:r>
        <w:rPr>
          <w:sz w:val="32"/>
          <w:szCs w:val="32"/>
        </w:rPr>
        <w:t>）材料，这样不仅对空气质量有益，也减少了对自然资源的消耗。在这短暂但频繁出现的人类活动中，每一次选择环保产品，都是一种积极响应地球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功能性与空间经济利用</w:t>
      </w:r>
      <w:r>
        <w:rPr>
          <w:sz w:val="32"/>
          <w:szCs w:val="32"/>
        </w:rPr>
        <w:t>&lt;/p&gt;&lt;p&gt;&lt;img src="/static-img/ZI51Xxtj4UYzk6tOAA7qP3vqprBtC2MXWVB81KNMpQG0VvkztoInuirvmpYj1TuCJfyNWuh5XpMoaBucJmA2NcpKMzMHJ5UeAILV1i-Ui1CADA-BypcLWLSPQhzPzNiWt28uZYBlvinZQ6cIXbaoqEEqEsD82S_P1mkFhvYfObk3Y0-HyTMYgoDIbkb6ovUA5zzSC5rRV6MIWiZUy0E2Zw.png"&gt;&lt;/p&gt;&lt;p&gt;</w:t>
      </w:r>
      <w:r>
        <w:rPr>
          <w:sz w:val="32"/>
          <w:szCs w:val="32"/>
        </w:rPr>
        <w:t>由于现代家庭空间有限，一款既能满足卧室又能兼顾客厅用途的多功能家具显得尤为重要。这些多功能性的装饰品通常具有可调节头枕、转换座椅等特点，让居住者的使用体验更加丰富。而且，由于它们兼容多种用途，可以根据不同的需求灵活调整配置，从而最大程度地节省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选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独特风格时，很多消费者希望家具能够与个人审美相符合，而不是被限制于市场上现成的一些标准尺寸和颜色。大部分制造商都会提供定制服务，无论是颜色的挑选还是尺寸大小，都可以根据用户偏好进行调整，使得每一张国产午</w:t>
      </w:r>
      <w:r>
        <w:rPr>
          <w:sz w:val="32"/>
          <w:szCs w:val="32"/>
        </w:rPr>
        <w:t xml:space="preserve">_sleep </w:t>
      </w:r>
      <w:r>
        <w:rPr>
          <w:sz w:val="32"/>
          <w:szCs w:val="32"/>
        </w:rPr>
        <w:t>客廳沙發都成为居住空间中的艺术品之一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技术创新与互动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不断发展的情况下，许多生产商开始融入智能技术，比如按摩功能、温控系统甚至音乐播放器等。这些建立在传统基础之上的创新，使得简单的一个半小时变成了一个全面愉悦体验，为那些寻求更多刺激感受的人带来了新的可能性。此外，还有一些设备集成了健康监测设备，如心率监测等，这对于长期关注健康的人来说是一个额外的小福利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：虽然只占我们一天中的小小三十分之一，但这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对于提升工作效率、改善生活质量以及维护身体健康来说意义重大。在这一段时间里，乘坐中国产的夜间休息座椅，不仅能享受到专业级别的大师级休息，而且还有助于打造出一个完美无瑕的情景，那里的每一丝细微处都经过精心计算，让你沉浸其中，就像置身梦境一般，只待你的目光触摸它，然后整个世界就随之展开，在你的眼前缓缓飞驰。但记住，即便如此宝贵的一刻，最终也是属于过去，现在最应该做的是珍惜当前，因为未来永远充满未知，而今天才是唯一确定的事实。你准备好了吗？让我们一起踏上旅程吧！</w:t>
      </w:r>
      <w:r>
        <w:rPr>
          <w:sz w:val="32"/>
          <w:szCs w:val="32"/>
        </w:rPr>
        <w:t>&lt;/p&gt;&lt;p&gt;&lt;a href = "/doc/604188-</w:t>
      </w:r>
      <w:r>
        <w:rPr>
          <w:sz w:val="32"/>
          <w:szCs w:val="32"/>
        </w:rPr>
        <w:t>午睡客厅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.doc" rel="alternate" download="604188-</w:t>
      </w:r>
      <w:r>
        <w:rPr>
          <w:sz w:val="32"/>
          <w:szCs w:val="32"/>
        </w:rPr>
        <w:t>午睡客厅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