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德刚细说辛亥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至于在中国真正翘尾巴的知识分子、士大夫，对孙文这个帮会头目，这时还是敬鬼神而远之，瞧不起他的。吴敬恒</w:t>
      </w:r>
      <w:r>
        <w:rPr>
          <w:sz w:val="32"/>
          <w:szCs w:val="32"/>
        </w:rPr>
        <w:t>(</w:t>
      </w:r>
      <w:r>
        <w:rPr>
          <w:sz w:val="32"/>
          <w:szCs w:val="32"/>
        </w:rPr>
        <w:t>稚晖</w:t>
      </w:r>
      <w:r>
        <w:rPr>
          <w:sz w:val="32"/>
          <w:szCs w:val="32"/>
        </w:rPr>
        <w:t>)</w:t>
      </w:r>
      <w:r>
        <w:rPr>
          <w:sz w:val="32"/>
          <w:szCs w:val="32"/>
        </w:rPr>
        <w:t>就是个最好的例子，而章炳麟</w:t>
      </w:r>
      <w:r>
        <w:rPr>
          <w:sz w:val="32"/>
          <w:szCs w:val="32"/>
        </w:rPr>
        <w:t>(</w:t>
      </w:r>
      <w:r>
        <w:rPr>
          <w:sz w:val="32"/>
          <w:szCs w:val="32"/>
        </w:rPr>
        <w:t>太炎</w:t>
      </w:r>
      <w:r>
        <w:rPr>
          <w:sz w:val="32"/>
          <w:szCs w:val="32"/>
        </w:rPr>
        <w:t>)</w:t>
      </w:r>
      <w:r>
        <w:rPr>
          <w:sz w:val="32"/>
          <w:szCs w:val="32"/>
        </w:rPr>
        <w:t>却是个例外。</w:t>
      </w:r>
      <w:r>
        <w:rPr>
          <w:sz w:val="32"/>
          <w:szCs w:val="32"/>
        </w:rPr>
        <w:t>&lt;/div&gt; &lt;div class=article-content&gt; &lt;div style=text-align: center;&gt;&lt;img src=/static-img/IdOiO5aa7mJWgPnzckkPlpaKCFEQhftHLJYf1HyBIahP8UxIBa4UYsMwb7rXF7zU.jpg /&gt;&lt;/div&gt; &lt;div&gt;&lt;br&gt; &lt;div&gt;</w:t>
      </w:r>
      <w:r>
        <w:rPr>
          <w:sz w:val="32"/>
          <w:szCs w:val="32"/>
        </w:rPr>
        <w:t>（作者：唐德刚，美籍华人学者，历史学家、传记文学家）</w:t>
      </w:r>
      <w:r>
        <w:rPr>
          <w:sz w:val="32"/>
          <w:szCs w:val="32"/>
        </w:rPr>
        <w:t>&lt;/div&gt; &lt;div&gt; &lt;/div&gt; &lt;div style=text-align: center;&gt;&lt;strong&gt;</w:t>
      </w:r>
      <w:r>
        <w:rPr>
          <w:sz w:val="32"/>
          <w:szCs w:val="32"/>
        </w:rPr>
        <w:t>孙文脱颖而出</w:t>
      </w:r>
      <w:r>
        <w:rPr>
          <w:sz w:val="32"/>
          <w:szCs w:val="32"/>
        </w:rPr>
        <w:t>&lt;/strong&gt;&lt;/div&gt; &lt;div&gt; &lt;/div&gt; &lt;div&gt;</w:t>
      </w:r>
      <w:r>
        <w:rPr>
          <w:sz w:val="32"/>
          <w:szCs w:val="32"/>
        </w:rPr>
        <w:t>笔者在许多篇拙著里，都曾强调过中国现代化运动的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阶段性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；而这些大小阶段的进化，往往又是以十年为一个单元。</w:t>
      </w:r>
      <w:r>
        <w:rPr>
          <w:sz w:val="32"/>
          <w:szCs w:val="32"/>
        </w:rPr>
        <w:t>&amp;lsquo;&amp;rsquo;</w:t>
      </w:r>
      <w:r>
        <w:rPr>
          <w:sz w:val="32"/>
          <w:szCs w:val="32"/>
        </w:rPr>
        <w:t>原是我国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现代化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运动的方式之一，因此它也逃不过这个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十年一变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的基本公式。以杨衢云、孙文为首的两个小团体，自从一五年一月合并为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兴中会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以后，至一九</w:t>
      </w:r>
      <w:r>
        <w:rPr>
          <w:sz w:val="32"/>
          <w:szCs w:val="32"/>
        </w:rPr>
        <w:t>O</w:t>
      </w:r>
      <w:r>
        <w:rPr>
          <w:sz w:val="32"/>
          <w:szCs w:val="32"/>
        </w:rPr>
        <w:t>五年八月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中国同盟会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在东京成立，也正是整整的十年。在这短短的十年之间，运动在中国却发生了极大的变化。</w:t>
      </w:r>
      <w:r>
        <w:rPr>
          <w:sz w:val="32"/>
          <w:szCs w:val="32"/>
        </w:rPr>
        <w:t>&lt;/div&gt; &lt;div&gt; &lt;/div&gt; &lt;div&gt;</w:t>
      </w:r>
      <w:r>
        <w:rPr>
          <w:sz w:val="32"/>
          <w:szCs w:val="32"/>
        </w:rPr>
        <w:t>现在让我们先翻翻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兴中会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的老帐。看看这个最早的团体怎样地从生到死；和中山本人却又如何地脱颖而出，从初级阶段进入高级阶段。</w:t>
      </w:r>
      <w:r>
        <w:rPr>
          <w:sz w:val="32"/>
          <w:szCs w:val="32"/>
        </w:rPr>
        <w:t>&lt;/div&gt; &lt;div&gt; &lt;/div&gt; &lt;div&gt;</w:t>
      </w:r>
      <w:r>
        <w:rPr>
          <w:sz w:val="32"/>
          <w:szCs w:val="32"/>
        </w:rPr>
        <w:t>兴中会在理论上和行动上，都是有欠成熟的。要言之，他们在理论和形式上是完全抄袭美国。甚至连美国佬做官就职时，捧著「圣经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举手发誓那一套洋皮毛，也照搬无讹。这原是一个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弱势文化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在一个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强势文化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的笼罩之下，反应在青年身上，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东施效颦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的普遍现象。华侨青年如此，侨居欧美的亚非拉各国的青年，亦无不如此。可是在十九世纪这个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华侨青年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的小圈圈，实在太小了。因此在那个时代与他们有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共同语言</w:t>
      </w:r>
      <w:r>
        <w:rPr>
          <w:sz w:val="32"/>
          <w:szCs w:val="32"/>
        </w:rPr>
        <w:t>&amp;rsquo;(common language)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共同信仰</w:t>
      </w:r>
      <w:r>
        <w:rPr>
          <w:sz w:val="32"/>
          <w:szCs w:val="32"/>
        </w:rPr>
        <w:t>&amp;rsquo;(common faith)</w:t>
      </w:r>
      <w:r>
        <w:rPr>
          <w:sz w:val="32"/>
          <w:szCs w:val="32"/>
        </w:rPr>
        <w:t>的海内外华人究竟太少了。他们没有代表性，也就搞不出什么气候来。</w:t>
      </w:r>
      <w:r>
        <w:rPr>
          <w:sz w:val="32"/>
          <w:szCs w:val="32"/>
        </w:rPr>
        <w:t>&lt;/div&gt; &lt;div&gt; &lt;/div&gt; &lt;div&gt;</w:t>
      </w:r>
      <w:r>
        <w:rPr>
          <w:sz w:val="32"/>
          <w:szCs w:val="32"/>
        </w:rPr>
        <w:t>再者，他们所采取的行动，却又是百分之百的传统</w:t>
      </w:r>
      <w:r>
        <w:rPr>
          <w:sz w:val="32"/>
          <w:szCs w:val="32"/>
        </w:rPr>
        <w:t>&amp;lsquo;&amp;rsquo;</w:t>
      </w:r>
      <w:r>
        <w:rPr>
          <w:sz w:val="32"/>
          <w:szCs w:val="32"/>
        </w:rPr>
        <w:t>方式；有时甚至是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恐怖主义</w:t>
      </w:r>
      <w:r>
        <w:rPr>
          <w:sz w:val="32"/>
          <w:szCs w:val="32"/>
        </w:rPr>
        <w:t>&amp;rsquo;(Terrorism)</w:t>
      </w:r>
      <w:r>
        <w:rPr>
          <w:sz w:val="32"/>
          <w:szCs w:val="32"/>
        </w:rPr>
        <w:t>。例如孙中山在他所策划的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十大起义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中第一次的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广州起义</w:t>
      </w:r>
      <w:r>
        <w:rPr>
          <w:sz w:val="32"/>
          <w:szCs w:val="32"/>
        </w:rPr>
        <w:t>&amp;rsquo;(</w:t>
      </w:r>
      <w:r>
        <w:rPr>
          <w:sz w:val="32"/>
          <w:szCs w:val="32"/>
        </w:rPr>
        <w:t>一五年十月二十六日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中山自己的计划，便是在武装攻打督署之外，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四处放火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施放炸弹、以壮声势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。而他们那时的群众则全靠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会党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。会党虽是从反清复明开始的，但发展至清末已经变了质；甚至变成横行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地下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的黑社会，为正当人士所不取，而兴中会诸公却以他们为主力，因此就没有真正的群众和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倚靠阶级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了</w:t>
      </w:r>
      <w:r>
        <w:rPr>
          <w:sz w:val="32"/>
          <w:szCs w:val="32"/>
        </w:rPr>
        <w:t>(</w:t>
      </w:r>
      <w:r>
        <w:rPr>
          <w:sz w:val="32"/>
          <w:szCs w:val="32"/>
        </w:rPr>
        <w:t>恕我借用一个党名词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事隔五年，当清廷为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八国联军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所困之时，兴中会诸公再来个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惠州起义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，结果损兵折将，一败涂地。经过两次武装起义的失败，兴中会和它底会党朋友们也就泄气了。──最后兴中会竟消沉到只剩孙逸仙一个独人班了。</w:t>
      </w:r>
      <w:r>
        <w:rPr>
          <w:sz w:val="32"/>
          <w:szCs w:val="32"/>
        </w:rPr>
        <w:t>&lt;/div&gt; &lt;div&gt; &lt;/div&gt; &lt;div&gt;</w:t>
      </w:r>
      <w:r>
        <w:rPr>
          <w:sz w:val="32"/>
          <w:szCs w:val="32"/>
        </w:rPr>
        <w:t>可是就在兴中会这个汽球逐渐泄气之时，孙中山本人的声望、理论、经验和时机却扶摇直上，终使他成为近代中国史上，首屈一指的领袖。</w:t>
      </w:r>
      <w:r>
        <w:rPr>
          <w:sz w:val="32"/>
          <w:szCs w:val="32"/>
        </w:rPr>
        <w:t>&lt;/div&gt; &lt;div&gt; &lt;/div&gt; &lt;div&gt;</w:t>
      </w:r>
      <w:r>
        <w:rPr>
          <w:sz w:val="32"/>
          <w:szCs w:val="32"/>
        </w:rPr>
        <w:t>原来杨、孙二人自一五年十月在广州</w:t>
      </w:r>
      <w:r>
        <w:rPr>
          <w:sz w:val="32"/>
          <w:szCs w:val="32"/>
        </w:rPr>
        <w:t>(</w:t>
      </w:r>
      <w:r>
        <w:rPr>
          <w:sz w:val="32"/>
          <w:szCs w:val="32"/>
        </w:rPr>
        <w:t>第一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起义失败之后，清廷发出通缉，香港英国当局也迫令二人离港，五年之内不许入境。杨衢云乃潜往新加坡，转赴南非避难。孙中山则于十一月初旬避往日本。当他于十一月十二日在神户登陆时，阅报才发现自己已成为的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党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。经日本报纸这一宣传，不特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孙文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已跻身为国际人物，中国近代史上也多出了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党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这一词汇。</w:t>
      </w:r>
      <w:r>
        <w:rPr>
          <w:sz w:val="32"/>
          <w:szCs w:val="32"/>
        </w:rPr>
        <w:t>&lt;/div&gt; &lt;div&gt; &lt;/div&gt; &lt;div&gt;</w:t>
      </w:r>
      <w:r>
        <w:rPr>
          <w:sz w:val="32"/>
          <w:szCs w:val="32"/>
        </w:rPr>
        <w:t>中山在日本略事勾留，便剪掉辫子、改穿西服。于翌年一月东渡檀香山。这时中山除母兄之外，他的妻子卢氏，长子孙科</w:t>
      </w:r>
      <w:r>
        <w:rPr>
          <w:sz w:val="32"/>
          <w:szCs w:val="32"/>
        </w:rPr>
        <w:t>(</w:t>
      </w:r>
      <w:r>
        <w:rPr>
          <w:sz w:val="32"/>
          <w:szCs w:val="32"/>
        </w:rPr>
        <w:t>五岁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长女金琰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岁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均已避难在檀。所以这位年方三十的孙逸仙，实在是个不折不扣的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华侨青年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。他虽然是个职业医生，却不事家人生产。老婆孩子还要靠一度与他反目的长兄孙眉来养活。他兄弟二人此时如何相处？我们就不能轻信官书上的描述了。</w:t>
      </w:r>
      <w:r>
        <w:rPr>
          <w:sz w:val="32"/>
          <w:szCs w:val="32"/>
        </w:rPr>
        <w:t>&lt;/div&gt; &lt;div&gt; &lt;/div&gt; &lt;div&gt;</w:t>
      </w:r>
      <w:r>
        <w:rPr>
          <w:sz w:val="32"/>
          <w:szCs w:val="32"/>
        </w:rPr>
        <w:t>可是孙中山是个最有毅力、最倔强的人。他在檀香山住了几个月之后，便抛妻撇子，跑到美国去了。这时美国的已到了疯狂的程度。中山之所以能安抵，所用的证件，显然就是他底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夏威夷出生纸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。中山游美的目的，自然是想筹款和组织兴中会。但是在这方面他却完全失望。因为此时风气未开，而侨社中的主宰团体的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致公堂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又十分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顽锢</w:t>
      </w:r>
      <w:r>
        <w:rPr>
          <w:sz w:val="32"/>
          <w:szCs w:val="32"/>
        </w:rPr>
        <w:t>&amp;rsquo;(</w:t>
      </w:r>
      <w:r>
        <w:rPr>
          <w:sz w:val="32"/>
          <w:szCs w:val="32"/>
        </w:rPr>
        <w:t>这是中山自己的话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至于中山在美何以为生？我想他那时也和我们后来的留学生一样：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手舞银盘去复回，老子今朝作企枱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。他在餐馆或衣馆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打工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。──我们已查到中山当年在美国打工的人证。</w:t>
      </w:r>
      <w:r>
        <w:rPr>
          <w:sz w:val="32"/>
          <w:szCs w:val="32"/>
        </w:rPr>
        <w:t>&lt;/div&gt; &lt;div&gt; &lt;/div&gt; &lt;div&gt;</w:t>
      </w:r>
      <w:r>
        <w:rPr>
          <w:sz w:val="32"/>
          <w:szCs w:val="32"/>
        </w:rPr>
        <w:t>一六年夏秋之间，孙公在美国待了几个月。九月下旬他就从纽约搭船到英国去了。他去英国的目的，显然是绕道欧洲回远东去。因为他的根据地毕竟还是在香港、日本一带。那儿有他大批的伙伴和同志。他有推翻满清底坚定的决心。在那儿他可再次组织和起义。可是他绝未想到在伦敦却突然被清廷驻英使馆所绑架。这一出历时两周</w:t>
      </w:r>
      <w:r>
        <w:rPr>
          <w:sz w:val="32"/>
          <w:szCs w:val="32"/>
        </w:rPr>
        <w:t>(</w:t>
      </w:r>
      <w:r>
        <w:rPr>
          <w:sz w:val="32"/>
          <w:szCs w:val="32"/>
        </w:rPr>
        <w:t>十月十一日至二十三日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发生在伦敦的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西安事变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却帮了中山一个大忙──孙文在国际上原无籍籍之名，可是这次闻名世界的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绑架案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，却使他从一个大清帝国的逋逃犯，一跃而为世界一级的家和家。自此以后，中国阵营中再没有第二个领袖，享有与中山相埒的声誉和地位。</w:t>
      </w:r>
      <w:r>
        <w:rPr>
          <w:sz w:val="32"/>
          <w:szCs w:val="32"/>
        </w:rPr>
        <w:t>&lt;/div&gt; &lt;div&gt; &lt;/div&gt; &lt;div style=text-align: center;&gt;&lt;strong&gt;&amp;ldquo;</w:t>
      </w:r>
      <w:r>
        <w:rPr>
          <w:sz w:val="32"/>
          <w:szCs w:val="32"/>
        </w:rPr>
        <w:t>三义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的根源</w:t>
      </w:r>
      <w:r>
        <w:rPr>
          <w:sz w:val="32"/>
          <w:szCs w:val="32"/>
        </w:rPr>
        <w:t>&lt;/strong&gt;&lt;/div&gt; &lt;div&gt; &lt;/div&gt; &lt;div&gt;</w:t>
      </w:r>
      <w:r>
        <w:rPr>
          <w:sz w:val="32"/>
          <w:szCs w:val="32"/>
        </w:rPr>
        <w:t>再者，他环绕地球的不断旅行、观察和阅读书报，也使他对发生在中国的问题，有更深入、更广阔的理解。他掌握了加富尔</w:t>
      </w:r>
      <w:r>
        <w:rPr>
          <w:sz w:val="32"/>
          <w:szCs w:val="32"/>
        </w:rPr>
        <w:t>(Count Di Cavour, 1810-1861)</w:t>
      </w:r>
      <w:r>
        <w:rPr>
          <w:sz w:val="32"/>
          <w:szCs w:val="32"/>
        </w:rPr>
        <w:t>、加里波的</w:t>
      </w:r>
      <w:r>
        <w:rPr>
          <w:sz w:val="32"/>
          <w:szCs w:val="32"/>
        </w:rPr>
        <w:t>(Giuseppe Garibaldi, 1807-1882)</w:t>
      </w:r>
      <w:r>
        <w:rPr>
          <w:sz w:val="32"/>
          <w:szCs w:val="32"/>
        </w:rPr>
        <w:t>和俾斯麦</w:t>
      </w:r>
      <w:r>
        <w:rPr>
          <w:sz w:val="32"/>
          <w:szCs w:val="32"/>
        </w:rPr>
        <w:t>(Ottovon Bismarck, 1815-1898)</w:t>
      </w:r>
      <w:r>
        <w:rPr>
          <w:sz w:val="32"/>
          <w:szCs w:val="32"/>
        </w:rPr>
        <w:t>的现代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民族主义</w:t>
      </w:r>
      <w:r>
        <w:rPr>
          <w:sz w:val="32"/>
          <w:szCs w:val="32"/>
        </w:rPr>
        <w:t>&amp;rsquo;(</w:t>
      </w:r>
      <w:r>
        <w:rPr>
          <w:sz w:val="32"/>
          <w:szCs w:val="32"/>
        </w:rPr>
        <w:t>有别于我国传统的华夷之辨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寄居英伦，他也更深的体验了英语民族三权分立、司法独立的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代议政府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的运作；更明白了资本主义社会异化的毛病，而向往于当时正在美国风起云涌的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国动</w:t>
      </w:r>
      <w:r>
        <w:rPr>
          <w:sz w:val="32"/>
          <w:szCs w:val="32"/>
        </w:rPr>
        <w:t>&amp;rsquo;(Populist Movement)</w:t>
      </w:r>
      <w:r>
        <w:rPr>
          <w:sz w:val="32"/>
          <w:szCs w:val="32"/>
        </w:rPr>
        <w:t>，尤其是这一运动的理论导师亨利</w:t>
      </w:r>
      <w:r>
        <w:rPr>
          <w:sz w:val="32"/>
          <w:szCs w:val="32"/>
        </w:rPr>
        <w:t>.</w:t>
      </w:r>
      <w:r>
        <w:rPr>
          <w:sz w:val="32"/>
          <w:szCs w:val="32"/>
        </w:rPr>
        <w:t>乔治</w:t>
      </w:r>
      <w:r>
        <w:rPr>
          <w:sz w:val="32"/>
          <w:szCs w:val="32"/>
        </w:rPr>
        <w:t>(Henry George 1839-1897)</w:t>
      </w:r>
      <w:r>
        <w:rPr>
          <w:sz w:val="32"/>
          <w:szCs w:val="32"/>
        </w:rPr>
        <w:t>底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单税法</w:t>
      </w:r>
      <w:r>
        <w:rPr>
          <w:sz w:val="32"/>
          <w:szCs w:val="32"/>
        </w:rPr>
        <w:t>&amp;rsquo;(Single Tax System)</w:t>
      </w:r>
      <w:r>
        <w:rPr>
          <w:sz w:val="32"/>
          <w:szCs w:val="32"/>
        </w:rPr>
        <w:t>的精髓。特别是对土地的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无劳增值</w:t>
      </w:r>
      <w:r>
        <w:rPr>
          <w:sz w:val="32"/>
          <w:szCs w:val="32"/>
        </w:rPr>
        <w:t>&amp;rsquo;(unearned increment)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涨价归公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诸要点。好学深思的孙中山先生，在融会贯通之后，把它们有条理的编纂起来，这就是他后来指导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国民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底理论的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三义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了。虽然这三个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主义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，都是当时在西欧北美，甚嚣尘上的经济理论，没一个是他具有原始性的发明，但是孙公能实际深入西方社会，耳濡目染，采自源泉，然后活学而活用之；较之与他同时或后辈之热衷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西学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，奢谈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主义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，而一知半解的夫子们、领袖们，那就高明得不可以道里计了。在那些多半是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不知不觉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的青年信徒的眼光中，则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总理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国父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，就更是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先知先觉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的天生圣哲了。</w:t>
      </w:r>
      <w:r>
        <w:rPr>
          <w:sz w:val="32"/>
          <w:szCs w:val="32"/>
        </w:rPr>
        <w:t>&lt;/div&gt; &lt;div&gt; &lt;/div&gt; &lt;div style=text-align: center;&gt;&lt;strong&gt;</w:t>
      </w:r>
      <w:r>
        <w:rPr>
          <w:sz w:val="32"/>
          <w:szCs w:val="32"/>
        </w:rPr>
        <w:t>石不转而江自流的中国知识阶层</w:t>
      </w:r>
      <w:r>
        <w:rPr>
          <w:sz w:val="32"/>
          <w:szCs w:val="32"/>
        </w:rPr>
        <w:t>&lt;/strong&gt;&lt;/div&gt; &lt;div&gt; &lt;/div&gt; &lt;div&gt;</w:t>
      </w:r>
      <w:r>
        <w:rPr>
          <w:sz w:val="32"/>
          <w:szCs w:val="32"/>
        </w:rPr>
        <w:t>孙中山在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伦敦蒙难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之后，应出版界之请，写了一本名利双收的小书，畅销一时，足使他在伦敦住了九个月，不虞匮乏。他于一七年七月初离英赴加拿大。再穿过加拿大至温哥华，搭船于八月中旬抵日本横滨，投宿于老友陈少白寓所。中山于一五年冬路过日本时，只是个薄有微名的中国逋逃犯。两年后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蒙难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归来，他已成为国际知名之士。他底日渐上涨的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知名度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，因此吸引了日本人的注意。首先慕名来访，嗣后成为中山终身密友的便是宫崎寅藏和平山周二人了。他二人都是当时日本政党中的活跃人物。通过宫崎和平山，中山又结识一些头面人物，如犬养毅、大隈重信、头山满、尾崎行雄、副岛种臣、久原房之助、山田良政、萱野长知等数十人。日友平山周在无意中为他又取个日本名字曰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中山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。孙公自己在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中山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二字之下加个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樵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字。其后便偶用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中山樵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作为他的日文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化名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。后来在同盟会时代，黄兴、胡汉民等对外界通信，都尊称孙总理为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中山先生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，结果弄假成真，全国上下都叫起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孙中山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来，真的名字反而不用了。其实孙公从发命令到签遗嘱，一直都只用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孙文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二字；他在公文上函札上，向未用过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中山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的浑号，而国民政府的官书，和的传记作者，却偏喜叫他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孙中山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，实在是很滑稽的事。</w:t>
      </w:r>
      <w:r>
        <w:rPr>
          <w:sz w:val="32"/>
          <w:szCs w:val="32"/>
        </w:rPr>
        <w:t>&lt;/div&gt; &lt;div&gt; &lt;/div&gt; &lt;div&gt;</w:t>
      </w:r>
      <w:r>
        <w:rPr>
          <w:sz w:val="32"/>
          <w:szCs w:val="32"/>
        </w:rPr>
        <w:t>中山此次访日，来结交他的日本人盖有两大类。其一是英雄崇拜、慕名而来，如宫崎寅藏、山田民政等人。另一类则是别有居心的政客和帮会头头了，如犬养毅、大隈重信、头山满等人。在他们的想像之中，孙文是满清政府的死敌，而敌人的敌人便是朋友。这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朋友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在对清政策中，可能是个有用之材也。</w:t>
      </w:r>
      <w:r>
        <w:rPr>
          <w:sz w:val="32"/>
          <w:szCs w:val="32"/>
        </w:rPr>
        <w:t>&lt;/div&gt; &lt;div&gt; &lt;/div&gt; &lt;div&gt;</w:t>
      </w:r>
      <w:r>
        <w:rPr>
          <w:sz w:val="32"/>
          <w:szCs w:val="32"/>
        </w:rPr>
        <w:t>中山的知名度在日本也吸引了一些好奇的中国留学生，像钮永建和马君武等人。两年之后，康梁所领导的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戊戌</w:t>
      </w:r>
      <w:r>
        <w:rPr>
          <w:sz w:val="32"/>
          <w:szCs w:val="32"/>
        </w:rPr>
        <w:t>&amp;rsquo;(</w:t>
      </w:r>
      <w:r>
        <w:rPr>
          <w:sz w:val="32"/>
          <w:szCs w:val="32"/>
        </w:rPr>
        <w:t>一八</w:t>
      </w:r>
      <w:r>
        <w:rPr>
          <w:sz w:val="32"/>
          <w:szCs w:val="32"/>
        </w:rPr>
        <w:t>)</w:t>
      </w:r>
      <w:r>
        <w:rPr>
          <w:sz w:val="32"/>
          <w:szCs w:val="32"/>
        </w:rPr>
        <w:t>失败了。梁启超跑到日本，由于同乡的关系</w:t>
      </w:r>
      <w:r>
        <w:rPr>
          <w:sz w:val="32"/>
          <w:szCs w:val="32"/>
        </w:rPr>
        <w:t>(</w:t>
      </w:r>
      <w:r>
        <w:rPr>
          <w:sz w:val="32"/>
          <w:szCs w:val="32"/>
        </w:rPr>
        <w:t>大家都说广东话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孙、梁一时颇为接近。而梁氏的真正意图，是国内既然搞不下去了，他们这批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保皇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分子，要到海外来打入华侨社团，抢夺孙文的地盘。私人的友谊，实在是无从说起的。</w:t>
      </w:r>
      <w:r>
        <w:rPr>
          <w:sz w:val="32"/>
          <w:szCs w:val="32"/>
        </w:rPr>
        <w:t>&lt;/div&gt; &lt;div&gt; &lt;/div&gt; &lt;div&gt;</w:t>
      </w:r>
      <w:r>
        <w:rPr>
          <w:sz w:val="32"/>
          <w:szCs w:val="32"/>
        </w:rPr>
        <w:t>至于在中国真正翘尾巴的知识分子、士大夫，对孙文这个帮会头目，这时还是敬鬼神而远之，瞧不起他的。吴敬恒</w:t>
      </w:r>
      <w:r>
        <w:rPr>
          <w:sz w:val="32"/>
          <w:szCs w:val="32"/>
        </w:rPr>
        <w:t>(</w:t>
      </w:r>
      <w:r>
        <w:rPr>
          <w:sz w:val="32"/>
          <w:szCs w:val="32"/>
        </w:rPr>
        <w:t>稚晖</w:t>
      </w:r>
      <w:r>
        <w:rPr>
          <w:sz w:val="32"/>
          <w:szCs w:val="32"/>
        </w:rPr>
        <w:t>)</w:t>
      </w:r>
      <w:r>
        <w:rPr>
          <w:sz w:val="32"/>
          <w:szCs w:val="32"/>
        </w:rPr>
        <w:t>就是个最好的例子，而章炳麟</w:t>
      </w:r>
      <w:r>
        <w:rPr>
          <w:sz w:val="32"/>
          <w:szCs w:val="32"/>
        </w:rPr>
        <w:t>(</w:t>
      </w:r>
      <w:r>
        <w:rPr>
          <w:sz w:val="32"/>
          <w:szCs w:val="32"/>
        </w:rPr>
        <w:t>太炎</w:t>
      </w:r>
      <w:r>
        <w:rPr>
          <w:sz w:val="32"/>
          <w:szCs w:val="32"/>
        </w:rPr>
        <w:t>)</w:t>
      </w:r>
      <w:r>
        <w:rPr>
          <w:sz w:val="32"/>
          <w:szCs w:val="32"/>
        </w:rPr>
        <w:t>却是个例外。</w:t>
      </w:r>
      <w:r>
        <w:rPr>
          <w:sz w:val="32"/>
          <w:szCs w:val="32"/>
        </w:rPr>
        <w:t>&lt;/div&gt; &lt;div&gt; &lt;/div&gt; &lt;div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八国联军</w:t>
      </w:r>
      <w:r>
        <w:rPr>
          <w:sz w:val="32"/>
          <w:szCs w:val="32"/>
        </w:rPr>
        <w:t>&amp;rsquo;(</w:t>
      </w:r>
      <w:r>
        <w:rPr>
          <w:sz w:val="32"/>
          <w:szCs w:val="32"/>
        </w:rPr>
        <w:t>一九○○</w:t>
      </w:r>
      <w:r>
        <w:rPr>
          <w:sz w:val="32"/>
          <w:szCs w:val="32"/>
        </w:rPr>
        <w:t>)</w:t>
      </w:r>
      <w:r>
        <w:rPr>
          <w:sz w:val="32"/>
          <w:szCs w:val="32"/>
        </w:rPr>
        <w:t>之后的一两年间，孙中山和比他长一岁的吴敬恒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八六五─一九五三</w:t>
      </w:r>
      <w:r>
        <w:rPr>
          <w:sz w:val="32"/>
          <w:szCs w:val="32"/>
        </w:rPr>
        <w:t>)</w:t>
      </w:r>
      <w:r>
        <w:rPr>
          <w:sz w:val="32"/>
          <w:szCs w:val="32"/>
        </w:rPr>
        <w:t>俱住东瀛。吴那时是中国留日学生中声名赫赫的名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举人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。中山慕吴之名倒颇有意高攀一下，而吴稚晖此时却是个尾巴翘得比天还高的，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一举成名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的士大夫、臭老九。他才瞧不起这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绿眉毛、红眼睛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的黑社会头头呢！竟然不要见他。吴举人尚且如此倨傲，中山那时如想谒见比他小两岁的蔡元培进士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八六八─一九四○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恐怕也不能如愿，可是这时已文名满全国的章炳麟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八六九─一九三六</w:t>
      </w:r>
      <w:r>
        <w:rPr>
          <w:sz w:val="32"/>
          <w:szCs w:val="32"/>
        </w:rPr>
        <w:t>)</w:t>
      </w:r>
      <w:r>
        <w:rPr>
          <w:sz w:val="32"/>
          <w:szCs w:val="32"/>
        </w:rPr>
        <w:t>倒颇看中孙文，二人时有往还，斯为中山结交中国士大夫之始，不幸二人后来竟反目成仇。</w:t>
      </w:r>
      <w:r>
        <w:rPr>
          <w:sz w:val="32"/>
          <w:szCs w:val="32"/>
        </w:rPr>
        <w:t>&lt;/div&gt; &lt;div&gt; &lt;/div&gt; &lt;div&gt;</w:t>
      </w:r>
      <w:r>
        <w:rPr>
          <w:sz w:val="32"/>
          <w:szCs w:val="32"/>
        </w:rPr>
        <w:t>可是中国现代化运动的进度是快速的，为时不过三数年，河东就变成河西了。盖庚子拳变之后，尤其是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日俄战争</w:t>
      </w:r>
      <w:r>
        <w:rPr>
          <w:sz w:val="32"/>
          <w:szCs w:val="32"/>
        </w:rPr>
        <w:t>&amp;rsquo;(</w:t>
      </w:r>
      <w:r>
        <w:rPr>
          <w:sz w:val="32"/>
          <w:szCs w:val="32"/>
        </w:rPr>
        <w:t>一九○四─一九○五</w:t>
      </w:r>
      <w:r>
        <w:rPr>
          <w:sz w:val="32"/>
          <w:szCs w:val="32"/>
        </w:rPr>
        <w:t>)</w:t>
      </w:r>
      <w:r>
        <w:rPr>
          <w:sz w:val="32"/>
          <w:szCs w:val="32"/>
        </w:rPr>
        <w:t>前后，清政府和中国士大夫阶层，也追随上述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华侨青年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之后，体会到传统老套搞不下去了，非兴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西学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，搞或维新，无以自强。西学西语一时顿成显学，老辈不再歧视、小辈则趋之若骛。因此留日留欧的公自费留学生乃成群出国，势如潮涌。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日俄战争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期间，东京一地的中国留学生，便多到两万人。欧美两洲亦各有百数十人。</w:t>
      </w:r>
      <w:r>
        <w:rPr>
          <w:sz w:val="32"/>
          <w:szCs w:val="32"/>
        </w:rPr>
        <w:t>&lt;/div&gt; &lt;div&gt; &lt;/div&gt; &lt;div&gt;</w:t>
      </w:r>
      <w:r>
        <w:rPr>
          <w:sz w:val="32"/>
          <w:szCs w:val="32"/>
        </w:rPr>
        <w:t>这时吴稚晖举人亦以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苏报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案牵连，做了犯，逋逃伦敦。比中山晚出十余年，他也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始见轮舟之奇，沧海之阔，自是有慕西学之心，穷天地之想。</w:t>
      </w:r>
      <w:r>
        <w:rPr>
          <w:sz w:val="32"/>
          <w:szCs w:val="32"/>
        </w:rPr>
        <w:t>&amp;rsquo;(</w:t>
      </w:r>
      <w:r>
        <w:rPr>
          <w:sz w:val="32"/>
          <w:szCs w:val="32"/>
        </w:rPr>
        <w:t>语见中山先生于一六年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伦敦蒙难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后之自述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再看所居之地，物品之盛，习俗之醇，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不图三代之治，见于今日</w:t>
      </w:r>
      <w:r>
        <w:rPr>
          <w:sz w:val="32"/>
          <w:szCs w:val="32"/>
        </w:rPr>
        <w:t>&amp;rsquo;(</w:t>
      </w:r>
      <w:r>
        <w:rPr>
          <w:sz w:val="32"/>
          <w:szCs w:val="32"/>
        </w:rPr>
        <w:t>这是清廷首任驻英公使郭嵩焘对英伦的印象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吴举人傻眼了。以他那四十之年，无锡之腔，霜晨月夕，还在大啃其初级英语</w:t>
      </w:r>
      <w:r>
        <w:rPr>
          <w:sz w:val="32"/>
          <w:szCs w:val="32"/>
        </w:rPr>
        <w:t>abc</w:t>
      </w:r>
      <w:r>
        <w:rPr>
          <w:sz w:val="32"/>
          <w:szCs w:val="32"/>
        </w:rPr>
        <w:t>拼音，稚老真要跳楼了。这样他才开始认识孙文并不是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绿眉毛、红眼睛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的汪洋大盗；相反的，孙文却是个眉清目秀、温文儒雅，语通英汉、学贯中西的大博士、洋翰林，世界一级的家和领袖。以一个无锡的土举人和孙公相比，真是丘陵之与泰山也。所以吴稚晖就要把所有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线装书都丢到茅坑里去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，尽弃所学而学焉。因此他在伦敦第一次见到中山之后，傲气全消；搞了一阵无政府主义之后，终于做个诚恳的孙文主义信徒而五十年不渝也。</w:t>
      </w:r>
      <w:r>
        <w:rPr>
          <w:sz w:val="32"/>
          <w:szCs w:val="32"/>
        </w:rPr>
        <w:t>&lt;/div&gt; &lt;div&gt; &lt;/div&gt; &lt;div&gt;</w:t>
      </w:r>
      <w:r>
        <w:rPr>
          <w:sz w:val="32"/>
          <w:szCs w:val="32"/>
        </w:rPr>
        <w:t>四十岁的吴举人尚且如此，二十上下的小青年和留学生，就不用说了。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江流石不转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，孙中山未变也。可是潮流变了。中国现代化运动已进入另一阶段。孙公的历史任务也就进入了一个新阶段──那个</w:t>
      </w:r>
      <w:r>
        <w:rPr>
          <w:sz w:val="32"/>
          <w:szCs w:val="32"/>
        </w:rPr>
        <w:t>&amp;lsquo;</w:t>
      </w:r>
      <w:r>
        <w:rPr>
          <w:sz w:val="32"/>
          <w:szCs w:val="32"/>
        </w:rPr>
        <w:t>同盟会</w:t>
      </w:r>
      <w:r>
        <w:rPr>
          <w:sz w:val="32"/>
          <w:szCs w:val="32"/>
        </w:rPr>
        <w:t>&amp;rsquo;</w:t>
      </w:r>
      <w:r>
        <w:rPr>
          <w:sz w:val="32"/>
          <w:szCs w:val="32"/>
        </w:rPr>
        <w:t>的阶段了。</w:t>
      </w:r>
      <w:r>
        <w:rPr>
          <w:sz w:val="32"/>
          <w:szCs w:val="32"/>
        </w:rPr>
        <w:t>&lt;br&gt; &lt;br&gt; &lt;strong&gt;</w:t>
      </w:r>
      <w:r>
        <w:rPr>
          <w:sz w:val="32"/>
          <w:szCs w:val="32"/>
        </w:rPr>
        <w:t>人学研究网</w:t>
      </w:r>
      <w:r>
        <w:rPr>
          <w:sz w:val="32"/>
          <w:szCs w:val="32"/>
        </w:rPr>
        <w:t>&amp;middot;</w:t>
      </w:r>
      <w:r>
        <w:rPr>
          <w:sz w:val="32"/>
          <w:szCs w:val="32"/>
        </w:rPr>
        <w:t>中华文明栏目责编：紫天爵</w:t>
      </w:r>
      <w:r>
        <w:rPr>
          <w:sz w:val="32"/>
          <w:szCs w:val="32"/>
        </w:rPr>
        <w:t>&lt;/strong&gt;&lt;/div&gt; &lt;/div&gt; &lt;br&gt; &lt;!--</w:t>
      </w:r>
      <w:r>
        <w:rPr>
          <w:sz w:val="32"/>
          <w:szCs w:val="32"/>
        </w:rPr>
        <w:t>内容关联投票</w:t>
      </w:r>
      <w:r>
        <w:rPr>
          <w:sz w:val="32"/>
          <w:szCs w:val="32"/>
        </w:rPr>
        <w:t>--&gt; &lt;/div&gt; &lt;div id=pages class=text-c tq&gt;&lt;/div&gt;&lt;p&gt;&lt;a href = "/doc/60413-</w:t>
      </w:r>
      <w:r>
        <w:rPr>
          <w:sz w:val="32"/>
          <w:szCs w:val="32"/>
        </w:rPr>
        <w:t>唐德刚细说辛亥二</w:t>
      </w:r>
      <w:r>
        <w:rPr>
          <w:sz w:val="32"/>
          <w:szCs w:val="32"/>
        </w:rPr>
        <w:t>.doc" rel="alternate" download="60413-</w:t>
      </w:r>
      <w:r>
        <w:rPr>
          <w:sz w:val="32"/>
          <w:szCs w:val="32"/>
        </w:rPr>
        <w:t>唐德刚细说辛亥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