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戏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后的爱人娇妻出轨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出轨的现象并不鲜见。尤其是对于那些看似完美家庭中，丈夫往往被描述为“忙于工作”或“性格内向”的妻子，这些背后的故事往往是多么复杂和微妙。</w:t>
      </w:r>
      <w:r>
        <w:rPr>
          <w:sz w:val="32"/>
          <w:szCs w:val="32"/>
        </w:rPr>
        <w:t>&lt;/p&gt;&lt;p&gt;&lt;img src="/static-img/rP4IaQkiQjXE2Y17CpKMHnQ8C7LbRMCUuYfHNV5XWD-jpPo_U_kFQojXNU3vWsVs.jpg"&gt;&lt;/p&gt;&lt;p&gt;</w:t>
      </w:r>
      <w:r>
        <w:rPr>
          <w:sz w:val="32"/>
          <w:szCs w:val="32"/>
        </w:rPr>
        <w:t>娇妻出轨的秘密常常隐藏在平静的表面之下。她们可能会精心规划每一天的生活，从不让对方发现她们的心思是否有所偏离。但事实上，她们的心中时刻藏着一个秘密：另一个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对夫妇，他们曾经被视为社区中的模范夫妻。然而，在一次偶然的机会里，丈夫意外地发现了他的手机上的短信记录，他的世界突然崩塌。他开始调查 </w:t>
      </w:r>
      <w:r>
        <w:rPr>
          <w:sz w:val="32"/>
          <w:szCs w:val="32"/>
        </w:rPr>
        <w:t xml:space="preserve">Wife </w:t>
      </w:r>
      <w:r>
        <w:rPr>
          <w:sz w:val="32"/>
          <w:szCs w:val="32"/>
        </w:rPr>
        <w:t>的行踪，并最终揭开了她的谎言。在这个过程中，他了解到她与公司的一个同事发展出了深厚的情感联系，最终导致了婚姻破裂。</w:t>
      </w:r>
      <w:r>
        <w:rPr>
          <w:sz w:val="32"/>
          <w:szCs w:val="32"/>
        </w:rPr>
        <w:t>&lt;/p&gt;&lt;p&gt;&lt;img src="/static-img/INkv2yLwfYkEjyQ0PCDYjnQ8C7LbRMCUuYfHNV5XWD8zLu0d0Oqpr76pAx82gbd8s-oevsp6fK6iXtv7VFSyQ8H38S6NCe1yYftTI21lDZMJ3SVMFXbX_5c_snwJJzTM5-YQOvxu70Ps-O8SDnH36hPqlEm8LrEt_v8ewGqNbxHoJrC7nn-P4rVsuFCAP_bq.jpg"&gt;&lt;/p&gt;&lt;p&gt;</w:t>
      </w:r>
      <w:r>
        <w:rPr>
          <w:sz w:val="32"/>
          <w:szCs w:val="32"/>
        </w:rPr>
        <w:t>还有一个案例，是关于张女士，她是一位母亲，也是一位从业者。她的丈夫为了生意而长期出差，而她则独自一人照顾孩子。在这段时间里，她遇到了另一个人——她的客户。这位客户温文尔雅，对人热情好客，使得张女士感到非常放松和受宠若惊。而渐渐地，这种友谊演变成了更深层次的情感关系。当她意识到自己已经爱上了这个人时，她知道必须做出选择，但这种选择带来的后果却是不可预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出轨的情况千差万别，有的是因为缺乏关怀，有的是因为欲望过度。而这些背后的故事，不仅仅是一个简单的人际关系问题，它涉及到了心理、情感以及家庭结构等多个方面。如果没有正确处理，这样的事件很容易引发一系列连锁反应，最终导致家庭破裂和个人精神创伤。</w:t>
      </w:r>
      <w:r>
        <w:rPr>
          <w:sz w:val="32"/>
          <w:szCs w:val="32"/>
        </w:rPr>
        <w:t>&lt;/p&gt;&lt;p&gt;&lt;img src="/static-img/B-4ZlnjUpAzusRDPn01d8HQ8C7LbRMCUuYfHNV5XWD8zLu0d0Oqpr76pAx82gbd8s-oevsp6fK6iXtv7VFSyQ8H38S6NCe1yYftTI21lDZMJ3SVMFXbX_5c_snwJJzTM5-YQOvxu70Ps-O8SDnH36hPqlEm8LrEt_v8ewGqNbxHoJrC7nn-P4rVsuFCAP_bq.jpg"&gt;&lt;/p&gt;&lt;p&gt;</w:t>
      </w:r>
      <w:r>
        <w:rPr>
          <w:sz w:val="32"/>
          <w:szCs w:val="32"/>
        </w:rPr>
        <w:t>因此，当我们看到那些完美无瑕的大门前，我们应该明白，那里的确隐藏着许多不为人知的小秘密。而对于那些遭遇此类困境的人来说，勇敢面对真相，并寻求解决方案才是重建幸福生活的关键。</w:t>
      </w:r>
      <w:r>
        <w:rPr>
          <w:sz w:val="32"/>
          <w:szCs w:val="32"/>
        </w:rPr>
        <w:t>&lt;/p&gt;&lt;p&gt;&lt;a href = "/doc/603618-</w:t>
      </w:r>
      <w:r>
        <w:rPr>
          <w:sz w:val="32"/>
          <w:szCs w:val="32"/>
        </w:rPr>
        <w:t>情感戏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爱人娇妻出轨的秘密</w:t>
      </w:r>
      <w:r>
        <w:rPr>
          <w:sz w:val="32"/>
          <w:szCs w:val="32"/>
        </w:rPr>
        <w:t>.doc" rel="alternate" download="603618-</w:t>
      </w:r>
      <w:r>
        <w:rPr>
          <w:sz w:val="32"/>
          <w:szCs w:val="32"/>
        </w:rPr>
        <w:t>情感戏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爱人娇妻出轨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